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Greensp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Community Assistanc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Curi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Community Assistanc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 George Pill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Operations Division, Anti-Graffiti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Today we'll hea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604 and Resolution 1136, both of which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roblem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raffiti continues to b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isance for our communities, one that degra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of life in the neighborhood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It creates an atmosphere of neg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es to a feeling of disorderliness and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mmittee has actively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s to the problem. Last year,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Mayor signed two bills emanat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two sponsored or introduced by mysel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 the Police Department in the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ffiti. One increased penalties, made it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demeanor from a B misdemeanor, fo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ders, for those who sell graffiti impl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s or actually commit acts of graffiti;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, introduced by Gale Brewer, and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and many others on this Committe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inda Katz, outlawed the sale of etching ac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spite these effort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we hear from our constituent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liferation of graffiti on certai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complaints have prompt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, who is on his way and will b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, the sponsor of 604, which create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y for those who do not remove graffit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and large residential building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s the City to remove the graffiti, i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I'm a pro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ing those who damage the propert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actions by proposing stiff penal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believe that more police on the stree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and will help limi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also belie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s, particularly those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or large residential buildings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to remove graffiti from their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are conscientious and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minder. They ensure that their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ed of graffiti. In fact, many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 run by the Mayor's Commun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, which cleans graffiti from buildings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, and I have personally worked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mmissioner and his entire staff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cleaning graffiti, fro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and I can attest to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them to be there, they're there and the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affiti. So, there's no excuse fo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to say it's too expensive to me or I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ne. The City will come in and do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is not aimed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s who do the right thing.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of large,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who look the other way and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light to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is currently wri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es a civil penalty against those wh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of graffiti, fail to rem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be amending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allow the City to put a li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for these unpai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1136 wi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egislature to reward property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the graffiti by granting a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of the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hear to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nd other interested part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posals, and we are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changes which I may have already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Mayor's Office, creating a sliding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s that increase with each violation, ins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that reward owners and remove graffiti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permitting successive fines with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of time, placing a lien on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mentioned, and affording property own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a hearing before allow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add a personal not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ed around and spoke to building own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d obviously, the ones who clean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very much in favor of this, and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ear many things. I he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ive, and I just said, the City wi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 it for you, so that shouldn't be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ear that it goes right ba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day, which may be true, but if that happe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us another chance to catch the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oing graffiti and then teach the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penalties that the Council and thi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ut in for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also heard that som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were afraid of perhaps gangs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timate concern, perhaps, but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Council doesn't legislate or fail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fear of a criminal element,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 take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too much graffiti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on too many buildings. Something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and we hope this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n 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s here we'll allow some statements from hi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 I would like to introduce one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 this morning, I just saw h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thank you for coming in, way o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ndocks in Queens there, and I know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early for an important event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ow we'll hear from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spun, the head of Mayor's Commun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. Thank you, Commissioner,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REENSPU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Vallone, and members of th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Jonathan Greenspun, and I am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Community Assista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my right, I have my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Tom Curitore, and to his righ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utenant George Pillion,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Special Operation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agency serves as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or of the Mayor's Anti-Graffiti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s generally viewed as the lead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s the removal of graffiti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ear before you toda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from the Bloomberg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my comments on Intro. 604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 administrative code of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imposing fines against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buildings and residential buil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or more units who do not remove graffit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emises, and in relation to allow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lean graffiti from these building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t of the owner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offering my comments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4, let me use this opportunity to brie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the progress made by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my last appearance a little more than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my testimony on November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st year, I expressed enormous pride i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sk force successfully cleaned 1,100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morning, I am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hat since January of 2003, over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sites have been addressed and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ity, included in thos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affic control devices, lampposts,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s and City-owned property, not including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o put this accomplish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, between July 2002 and July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ghly 16.3 million square feet of graffit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cleaned from buildings and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xtures in the City, which if stretched ou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foot strip, would reach from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kutat, Alaska. It is a remarkable accomp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ould be remiss if I did not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applaud the work of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 First Deputy Commissioner, Tom Curito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ees this project at C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is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 clean-up is due in large par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ies and tactics which were implem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of 2002. I would like to share six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that the Task Force made with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one, improved coord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Anti-Graffiti Task Forc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, expediting the waiver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CAU borough directors survey an area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nd have that staff member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 the requisite waiver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ee, borough directors were te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with staff members from the City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Corporation, which has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e graffiti one day a week to pre-selec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 to assist with graffiti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4. CAU has a graffiti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 specifically assigned to it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emental graffiti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5. Volunteer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, alternative sentencing and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ere utilized in a more effectiv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sist with the graffiti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6. Community groups, a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individual citizens have relied on 31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 in graffiti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its launch in March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1 has transferred 800 graffiti-related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. Add to that over 930 cal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red from 311 to 911 emergenc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reported a graffiti crime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yet another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11 has been able to simplify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services. In addition,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ments about the Mayor's Paint Progr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on NYC TV Channel 34, as well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when callers are placed on hol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ing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o the language included in 604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have some concerns pertaining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 The first relates to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ffiti. As written, the definitio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rtually any mark placed on a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ble to the public and is not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or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definition, this definition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ophole when the violation is adjudicated si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e statement by the building owner that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approves of the graffiti, would pre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ition of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highly unlikely that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ay a $300 fine when all he or she need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void the fine is state that he or she 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is definition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problems, since the person is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of violation could not know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ly extensive investigations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or the tenant of the building approv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similar concer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seems to permit a tenant t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an-up of a building that he or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there is the issue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mechanism in this bill to re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clean-up cost from a building owner who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move the graffiti at his or her own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increase in the scope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 work without a method to help defray it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ause difficulties in implemen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-graffiti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plaud the concept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objective clearly is to target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s who do not properly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ncern, however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unworkable and further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airly penalize responsible caring home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siness owners who become the tar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ffiti vandals only to subsequently face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in this legislation becaus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conclude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is yet another demonst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's fervent belief that graffiti i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ould not be tolerated. I join you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eager to work with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ing information that we have learn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 two years under the Bloomberg Admin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come up with workable changes f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for this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and my colleagues welcome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again commend you for the work you'v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eradicate this problem, because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even more important when we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olice Department is concerned with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threats right now than graffit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being pushed to the limit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fforts become even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ls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 Reed, who joined us this morning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entioned I believe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n the bill, which we're also aw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the definition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are working hard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definition that will withstand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utiny and be enforceable. So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ut, but do you have any constructive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improve our definition to make it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rhaps even constitu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difficult problem. You kno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before that, you know, one person's graffit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erson's artwork, probably best evid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articular presidential candidate who ca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recently and we have backdrop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e of Liberty and the Empire State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utiful views of the river and he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celebrate graffiti by having a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 as his backd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e're all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phisticated enough that that was a bad id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ort of speaks to the problem, you know,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or a moment from what you see typ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neighborhoods where there are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e and obviously done by very talente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murals that appear on the gates, the roll-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es which depict images that may be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dvertisement for the building contained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, of course, have murals an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dedicated to people in th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lost sometimes to violen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. We sometimes have I guess the form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annou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one of the -- whe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graffiti, at least to me personal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hinking about what we refer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nacular as tags. A tag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better defined in the sense that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it's unique specific to the person who e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who spray painted it, and I gues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, you know, whether or not you can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 the tag into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to just show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complicated this is, it didn't happ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, but there was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chester County recently who for whatev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just painting watermelons on building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 reason for it. Ultimately that individu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hended, but the question is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melon, it's not really a tag,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the significance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really all I can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finition, it's very, very murky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have to try and put ou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and figure out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 And luckily this Committee has w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he best Counsel, the Counsel here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echer, and we're working with your law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come up with a constitutional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REENSPUN: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s I understand it, is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ing home-owners, and that's why we exempt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s and put in only six, over six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because we didn't want an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a senior citizen or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s to be affected by this, you did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you said too many subsequent fines, now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meant because I had a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, but I think what you were saying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gets a fine and then cleans i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, it gets tagged again and continu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d, we would like some sort of time limi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; is that what I'm to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REENSPUN: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omes to fines, and we talked about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when former Council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y Golden was here, he has always advoc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 aspect, and one of the things that h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year that I would raise again this yea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think one of the problems with the f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in some cases punishing the victi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had their building targeted by vandal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eems a little difficult for us to then sla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. Now, the response to that, obviously, i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they were vandalized, and if you get your t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ashed, there's just an understand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and get that tir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 would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, though, is that when you hav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 impose a fine on someone who is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crime, it gets a littl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Let me just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say we completely understand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not something that's been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REENSPU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versial issue. We understa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ing someone who has not committed a cr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believe that we've reached a point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needs to be done, something mo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one because certain property owners I'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in my own district who jus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ination at all to clean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y don't have to pay a f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lean it. They're not getting fined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putting graffiti on their property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completely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uctance by someone to impose a fine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people didn't actu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REENSPUN: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waiver process, our general feed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who handle waivers on my staff i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wo challenges, there's of course cont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erty owner. But once that's done,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not, those who we approach and we sa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wall, look at what it's doing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gotten some complaints from your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they welcome, especially when the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it's not going to cost them an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there are a few owners wh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reason, seem to be recalcitran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our experience when we finally do tra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, you know, they generally seem 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they have specific reasons as to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it up there, I'm not sure why they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directio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may go to is how do we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when someone doesn't want to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ver, and they have repeatedly been aske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and then they don't, what should happen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'm not proposing a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question, because I'm not really sur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but I think that probably just get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is when we go to someone we'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s, they've been contacted by us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old that there's a program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rid of it, and, yet,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alcitrant and reluctant. So, maybe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ther suggestion that I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If we d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with the second portion of this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this bill should be broken down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; number one, the ability to go in and f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believe we all conceptually agree o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 it to work; and the second i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should, number one, have the right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property; and number two, actually ev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ight, because as you said,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 to recover your costs, there i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 for the City to go in and do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enough graffiti that they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en it comes to go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we are discussing again with th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a hearing process, and also a struct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 City would recover those costs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otherwise it wouldn't really be fea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to be going in and doing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at, without that structure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we will b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d, wh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ful testimony, it's so thoughtful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've been having to ask Council Membe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what's going on here? Because I wa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perhaps as I should have bee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will come in and clean this up.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me. I'm just kidding. She's telling 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 now so I've got a couple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at I'm going to work on the waiver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y first question is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say on the first page of your testimon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you are of all the clean-up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, is that your agency that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all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REENSPUN: It's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 which is made up of multi-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e and go out and identify areas bu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ing can come from different entiti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 Some are administer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Corporation which has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ffiti -- power-washing trucks, there are s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Sanitation and other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m as well. But generally we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clean up, but there could be multi-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bring us issues of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yes, we are directly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force under the auspice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Unit that is responsible for the 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, your office is the one that determin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clean and through an interagency 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 which agency is most appropriate o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ped at that moment to go out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area or a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REENSPUN: We d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. Number one, we respond to complai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, so they inform us of areas.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 that we do is we work with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, the neighborhood groups, block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t you off, Commissioner, that's not what I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understand that some of the actual w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, you said there's several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tly have a graffiti removal truck. S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s what agencies, whether it's EDC's tru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ruck or Sanitation's truck? Is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REENSPUN: Real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comes down to is availability.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C is the trucks that we use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It'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REENSPU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was trying to understand, because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-- you say Sanitation actually has a tru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o thi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REENSPUN: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ruck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So 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ochial question. If we've identified som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be calling you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REENSPU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ve worked with y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outh, Gale Brewer, on a number of --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reached out and contacted me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 has also mentioned that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staff, and we woul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 some time where you play the valuable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, is that being a local entit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go out and assess these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REENSPUN: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taff or volunteers or get the waive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s simple as us coming in and getting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 I think is trying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but I also agree with the Chai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as you have laid out in here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een looking at a couple of issu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with rat abatement, et cetera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roblems, and the whole point, the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notice of violation which gives people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lean it up rather than just automaticall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 fine, allows them some opport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30, 60, 45 days,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I do think you're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this is, you know, we're fining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other ha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ion that so many of us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is we're trying to remo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ight is, you have absentee landlords, o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t lots, or you have a situation whe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Chair said, the landlord practic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give a damn, and it's problematic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find them, you're not going to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best thing, or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ppens is a lien perhaps put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at some point after the sale then tha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ssue for somebody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don't have any oth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hat done. And you've said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did you say that we have not determine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there is for this to happen, for ever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al or square fo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REENSPU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So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how to bill back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GREENSPUN: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lso what imposing a fin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do to the overall program, becaus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obviously have is having now,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goes through, you've built in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where there's now an incentive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nd now what will happen, how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workload will be caus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I know that severa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from the Bronx, and since I represen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Bronx and Manhattan, had us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ly this company graffiti answ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gone to some commercial strips and said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do the initial clean-up, that will provo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mmunity, then say they'll step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, and it has been ver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've obviously worked out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asure the cost. So, I just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that complicated. I want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at some point, but I'm looking for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 terms of resolving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GREENSPU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And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your input when we make the chang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which we anticipate making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lan from Brooklyn who is here, and my co-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onserrate, who we'll go to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s for some opening remarks, as soon as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self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briefly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before, and then I'm going to go to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know she has to leave in a seco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before that we haven't done this,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Council, because of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hould have been more cl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believe it's been done anywhere, that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passed fining property owners for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actually didn't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REENSPUN: Actu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. Not in this country. Vancou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Okay. Alas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Vancouver, who gives you thes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REENSPU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ality of the Community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Well,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one in this country anywhere, that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at you know of. I can be safe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it is because it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-breaking, this is ground-breaking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You're doing an excellent job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with you, we're willing to work with you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you just don't have the resources to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and that's what we're looking to do,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It's not just because it make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look bad, it's the way ga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e now as you know. It's a serious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and we're looking to end it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you in a second, after I go to Katz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commend possibly short of this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to end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REENSPU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nda Katz has to leave, so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And thank you for hav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know in our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know it's prevalent throughout the entire City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 is a problem.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found consistently is a problem is 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aivers from businesses when I go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e City is willing to clean up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in front, on your piece of proper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pay for it, all we need from you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ture that says we can. And I was jus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eed, it sounds so simpl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. I've had to myself actually go to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o them my staff has been calling you fo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're not returning their calls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y for it, I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ose waivers,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And so those waivers are hard to get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Melinda,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o me yesterday, tell Council Member Vall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 his own business. Same exac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Yes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st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just clear a few thing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listening to all of this I go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ght now, if there is graffiti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or a commercial space or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there is no fines for leaving it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GREENSPUN: N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kay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nversation I wanted to just verify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have buildings of just graffiti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t says and there are no fin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you go for waivers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s involved in trying to get, do you f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same difficulties, or am I alone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REENSPUN: It depen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generally we do sometimes ru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ck wall. Probably more along the lines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the owner. But in 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cases the people do opt to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or residential?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REENSPUN: I ca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ly of a time when a resident did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to be clean. I'm not saying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, but it's our experience that the waiv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thing is, in general when we co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just us, we're working with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-based organizations, and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community board, and so it's sor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ies that sort of go a long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ncing people to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Council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sked a question I don't know the answer t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be the tenant or the manager of a stor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? Or does it have to be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REENSPUN: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owner, a business owner, an occup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naging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So, if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 I can get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REENSPUN: Well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d occupant there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Or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can give permissi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just do me a favor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all the graffiti clean-up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this is probably a little off the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'm just curious, do you have a lis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neighborhoods are more prevalent than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be curious to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complaints, and I'd be curious to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ssume that for graffiti to be cleaned up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be some sort of community-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. Because in my neighborhood I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on top of it, sometimes it's not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just curious if you have the statistic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more of the graffiti is cleaned up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REENSPUN: We do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all our initiatives are.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rough a GIS system is try to input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 and then map it out.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adily available right now, but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ommunity involvement is a good 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what we find is when we jus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urces in the community who find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y, that's where we find the most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things about graffit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it's cleaned and it's not seen,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done is you've thwarted the entir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vandal. The vandal wants to make sur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eople see his or her tag, that's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ve here. And so what you'll often fi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you know, in some sort of acrobatic w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to find and pinpoint this are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at I couldn't get up there with a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exactly why they put it there.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here because they know that no 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go and clean it, but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readily available yet, but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in a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nd just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nse I'm get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is that they like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regarding forcing the Cit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up, even though they don't get permis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lords, there are issues in the b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ill be a problem. But the id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pt of being able to go on to a public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ix or more tenants, my sens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likes th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Six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Six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Yes, six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GREENSPUN: Y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anything that sort of goes along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make our process as we have i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xpeditious and to try to break throug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cases wher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wners who, for whatever reason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that they can sign a waiver and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d and they don't, I think that's re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o sit down and talk about ideas on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o the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nd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on your expertise. Do you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-family home-owners, as opposed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or large buildings, are usually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 when it comes to cleaning up graffit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REENSPU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when we're out there, we'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someone has asked us to come out ther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because of that receptiveness on their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lready asked us to be there, w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support of the peopl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here you may ru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is when a call may come in from 311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graffiti on a certain building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of then being able to then go an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dividual and then try to negotiate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My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-family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REENSPUN: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m has lost his voice,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y to -- we're told that it'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-family homeowners who are accommo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,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 the attention, of course,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serrate, as well, for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introduce now my co-spons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, and some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in helping to craft this bill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the public eye. It is landmark legisl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ommend them in his effort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recognize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 And let me just,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you on your leadership and co-sponso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very important bill, and let me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felt thank you for your stewardship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bill gets the attention that it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swiftly brought through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,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eing here. I'm sorry that I was a bit t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clearly this is an issue that I've bee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ince my early days on patrol in the 198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growing problem, and it seems li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few years there's been a resurgence in par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creased gang activity, which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t with also very assertive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of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we walk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and our neighborhoods in Queen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nx, where I was yesterday with Helen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also a member of this Committee,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, the very real impact that graffiti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recognizes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mpact. We understand as long as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s up in our neighborhoods, the more the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a student with the broken windows theo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e Department, embraced,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affiti is usually an indicator, and a 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riminal activity that is occurr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respects the graffiti gives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 feeling like we're giving up, and par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estimation, due to the lack of respo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 building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myself, and just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that I have spoken to has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ffiti clean-up days. I know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actually Tony Avella in Queens ha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uncil members that for years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Mr. Combat Graffiti," and we understand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need that there is to deal with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personally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 just pointed out, the difficulty at tim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ven get the consent forms signed fo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 other City agency to in fact beg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-up, and I appreciate it because I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my weekends trying to get thos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s and speaking to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times landlords are no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the super is not there, other tim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ust no response, and I just want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s a whole suffers, it suffers great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e of these, and I also believe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this bill, there need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between government and tho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to deal with this issue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ing with the Administ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ive agencies to deal with the urban b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 in New York City, and help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ity back to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e constituents in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District, Queens, and throughout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pplaud these efforts, and I als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going to face some challenges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al with this urban issue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you, and the real estate industry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towards ensuring that we have a bett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have one or two question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lined that in Vancouver there 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GREENSPUN: W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yer in the mail about a month ago that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that this was a new law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, I believe from a company who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ing now that it is law how they can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people with the cleaning up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 get that to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haven't actually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f it exist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REENSPU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good thing to do. Obviously I'm sure that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will be looking forwar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f that in Vancou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one question here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you've outlined that you have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legislation is unworkable. It's pag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actually page three, last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want me to respond directly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GREENSPUN: Ok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. Really for three reasons: Number on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 of the definition of graffiti,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established the Law Depar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junction with the legal staff 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, there's the issue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is right now, it would seem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phole built in so that when someone receiv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of violation and/or a fine, it would se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guess this was written in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titutional issues, that the person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 accept this graffiti on the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 that would be a way to ge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. And I think that if peopl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this loophole that was buil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that they would always opt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paying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third concern that we h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 of cost, and as the case c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ncouver, that will this now set off a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everyone now wants their graffiti clea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just can't keep up with th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"we" you're talking abou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REENSPU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Graffiti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thing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is that much of the paint, if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is donated, so then we would now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what it may cost to supplement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funds. Manpower. This is one of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a borough director and thos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 with the Community Assistance Uni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Borough Director's job is actually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attend meetings, district service cabi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and civic meetings and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has a job, and then this i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ement. You know, I would wonde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individual's job would, maybe if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-up is say maybe ten or 15 perc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's workload per week, what would happ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ent through? Would it become 20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? Would it require myself or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ire additional staff, et cetera. So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t by the cost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, with respect to your stateme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affiti itself, but let me firs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phole issue that you've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having don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o the awnings and signage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leading the charge for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enforcement, I would imagine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signage, which someone could probably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graffiti could be under the same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 is on the buildings and what'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, probably would fall unde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, either through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Buildings Department codes, so what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is that, in fact, we could probab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rgument that if it's going to be a sig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going to be writings on the build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in fact fall under some of the other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already in place.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probably be something to look at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thought that there might be a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City of New York, ev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 sign there is jurisdictional issues and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pply to that, they apply to aw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opies the same. So I think that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 could look towards re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phole, again with the loopho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econdly, you've outl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cost. Having been involved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 cleanups, I actually looke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and I'm going to try to bring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of your agency and the Chairman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0 percent of graffiti doesn't come back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 In other words, the majority of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lean doesn't come back immediatel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one of the main deterrents to graffit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ing a message to the graffiti vandal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call them artists, but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dals, that if they put their tag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it won't stay. That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 that I have read, is the cl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rent, and how would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REENSPUN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our experi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en we go into a neighborhood and we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, let's just think about maybe one bloc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say half the block where on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bombed out with graffiti, we'll cl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generally a tend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people say that now all you'v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given the person a clean canvas to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that's sometimes the case. But what w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is when we've cleaned it a second tim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of a third time, you're right, they mo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else, because you eliminated th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of what they want to accomplis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verybody to see their t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uess from my perspective on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we could crunch the numbers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exactly what the impac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point out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y final statement here is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aud the concept of this bill.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on track with what you want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We do want to take some of the are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cking points, the hurdles that we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make in this war against graffiti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break through that, and I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are 100 percent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this Committee, the City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you, whether it's the Law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ut these issues of loopholes and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raffiti, whether it's the issue of OMB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we're committed to sit down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e of the things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 to everybody in the community is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some of your colleagues who,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etionary funds have made this a major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can also sit down with you and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of the members, three of th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, may actually be able to acquir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, and that would be at your disposal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lean at your lei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rough of Staten Island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en there have pooled their monies,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dedicated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 Marty Markowit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some money so that he has a dedicate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gned to him. So that'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y want to consider because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able to accomplish the number of 6,0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everal months ago we got a truck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, to the Community Assistance Un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f someone called us up, and theoretic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picked up the phone and said, my God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to go down to such and such a street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going on, all we have to do is loa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, go down there and clean it. You know,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 as that. That's one of the thing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dy may want to consider in term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another grassroots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 fabulous idea. I know that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one of the community groups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 currently, and a lot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say that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, and I agree with you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hould in fact b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beautify our City, I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it should take the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completely off the h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of maintaining their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ir properties do not become an eyes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community, especially when we talk abou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ily talking about large property own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r property owners that in fact extract a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property owners, and that in f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and good neighbors, as we would hop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 are in the City of New York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sponsibility, not only to the tena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community as a whole to be good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us fight this vandal plagu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onserrate, for you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guidance. We rely on your experti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say that the RSA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here, has submitted a memorand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, which does share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aise and states that they don't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should be financially li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s and deeds of vandals, 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committing such crim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viable and accountable. It would be wr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punish property owners who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s of those crimes. We understand tha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but we are holding the graffiti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le. We have doubled the penalti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jail times from 90 days to a yea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together, the City and the City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up locations. There is still too much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oo many buildings for too long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onserrate and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stic action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ere something short of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ould recommend that would help us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REENSPU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I think that this Council c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ful with is sort of adding to my voice,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voice, about graffiti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again there is this n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somebody from the Police Depart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s this and maybe you could yield to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llion about this but you know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ulture which is in some cases celebrat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. It's generated through the Intern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just an arrest made, and kudos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olice Department for making this arres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gentlemen who came from another countr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 purpose to visit here and to ta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go around and to vandalize property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hended and they're now going through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we need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outspoken, and I would ask the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the Council in general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peak out with a unified voic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rt, that it is vandalism,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, and probably the worst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is that it unfairly portrays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omething that they're not. And this i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committed by, there is no demographic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by everyone. I think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lific graffiti artists was the son of a Holly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who won academy awards. This go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ctrum, and the other thing to keep in mi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a very few amount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part of the major problem. They'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preading the mos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ink that public aware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y here, and we would ask for your support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f course,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itself, we will sit down and go through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from my perspective, going into the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I think, is key, so that, agai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reached a point where an own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ed repeatedly over a particular sit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be recalcitrant, that we have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that is we're not s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committed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, do you hav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Well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for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REENSPUN: EDC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that goes under their auspices. We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s, so I don't know the specific numb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C does have the numbers of what thi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doesn't go under my budge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ther words, if you were to look at m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dger in the Community Assistance Un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see graffiti remova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Wel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, clearly, that's spending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of time, but you don't allocate tha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REENSPUN: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ob description. So, it's jus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ve sort of built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great, but I wish that all the agenc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uch broad discretion about, you k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l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what I was asking the Ch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minutes ago was, you know, what i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We are concerned, we hear about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s, they're not picking stuff up, tha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cut back or at this point everybody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used nobody knows what to do with it, whi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raffiti is singular, and the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ncil Member Lanza driving a truck and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cleaning it up, is wo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REENSPUN: It's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dow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mean you said the thre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 around together, I don't know wheth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. I'm just amazed at that vision, you know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just see Jimm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ne of the other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big problem and we were discus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was Council Member Brewer'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is whole issue of e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REENSPU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GREENSPUN: I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--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t in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REENSPUN: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re you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 tha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REENSPUN: No.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id is something, and I applaud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ing its true detrimental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tching acid is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der the glass that it was used on dama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. And I believe that last year Chief Scagne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brought in a demonstration, actually e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Yes, h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lass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REENSPUN: Righ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e Council definitely went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 there, which was to increase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ose who are doing this understan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iffer penalty for doing this, becaus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you could wash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ay, we have two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ing graffiti: One is to paint over it;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is to remove it through power wa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REENSPUN: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rks is that the water is trea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type of chemical and something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mazing, because with just a simple stro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, you know, it's evanescent, it's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re and then a couple of seconds lat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ger word than I knew, but I'll catch up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thing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 of how many people have been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REENSPU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I kne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into it sooner o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many people have been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victed? Does anybody actually do any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EUTENANT PILLION: I could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s for my particular unit, which i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veral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move the mic over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And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ware of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PILLION: I'm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rge Pillion. I'm the Commanding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Operations Division, Anti-Graffiti Un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 conjunction with the Transit Vandal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Housing Graffiti Unit. The three of 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as separate entities, but again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arrests and enforcement just for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rime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he statistics for my un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Citywide. This seems to be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itche we're working on now to get tha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include the precincts, we'll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unit has been in existen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ne years. To date we've done about 2,800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Over a ni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EUTENANT PILLION: Over a ni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Twenty-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 arr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EUTENANT PILLI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in a state of evolut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, as far as how we approach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ffiti. Aside from the other units,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we are responsible for the City it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which as you can imagine is a daunt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best for how ever many officer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entralized to some degree and train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borough and every single precinct wh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raffiti coordinators, and what to do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it and how to find these fell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s, as Councilman Monserrate would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We don't consider them artists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311 system has now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, if not all graffiti complaints that re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each individual com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other words, every comm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so fighting graffiti, it's not just our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en years ago might have been the ca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taken as seriously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our numbers, this year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0 arrests to date for graffiti. This is c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 vandals. It's a difficult arres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can imagine, it's labor int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ation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far as the entire Cit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more but I'd have to get those stats for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And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what percentage of them you have convi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ictions, and did anybody actually go to j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EUTENANT PILLION: Yes,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I don't have. You would have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ourt system, I suppose. But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find that most people do not go to jail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has been that it's usually a fin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service, or combinations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eutenant, let me als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. I know you're doing a fine job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resources, but your numbers indicat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an one arrest a day, and we're well aw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 is stretched way too thin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with the war on terror. Am I correct in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n't have the resources necessary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ly combat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EUTENANT PILLION: Well,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Chairman, it's not a matter of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ources, as always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we've learned to do more with less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cidence is less, although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able, that I'll agree with. We're try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as we can, to pass some of tha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ach individual precinct, as mentioned. It'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 to cover the entire City with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doing our best. We would all li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, I'm sure you would yourself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And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best we can to pass some of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to the landlord. As much as we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we believe it's necessary to assi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e concept of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we're all in support of the concept,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 your function of combatting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PILLION: Yes.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help us fight graffiti,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aud, and the concept is welcom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mentioned, the arre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intensive. You have to follow thes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ch them. But we are by no means the only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everal units, as well as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, effecting numerous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spun, I know you said you have to leave 11: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'll let you get out. Just a quick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my staff wanted to know for their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get a complain from the community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frame? How long does it normally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out there and take care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REENSPUN: Yes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actors built into that. Now with weath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oday it would be impossible to do anyth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powerwash, we couldn't paint. Bu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uess it would depend on when the complain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it came into our office. What we try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one of the reasons we've been as successfu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is we try to sort of bundle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in one geographic area and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ort of one day in Woodlawn and the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in Woodside, we'll try to rather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th Bronx or, you know, Northeast Quee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ver. That just makes it more efficien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 what may lead to that is we ma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up and say I know you're complain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but we're going to be getting to your area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days, so it just makes it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the truck is there that we can go from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pot to spot, as opposed to go clean a lamp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ne remote area of Queens, and th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ot up somewher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turnaround tim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ometimes the same day, sometimes it'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Okay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important meeting to attend, so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testimony. We're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City is doing as much as it possib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udget it had to fight this.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for ways to increase the amount of vic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battle to eventually win the whole wa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this is a way that we can all agree o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ad. We look forward to working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and the Mayor's Offi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s on crafting a bill that we can a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, and look forward to working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agai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has been testimon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don't have any more witnesses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is now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43:00Z</dcterms:created>
  <dc:creator>humdelfr</dc:creator>
  <dc:description/>
  <dc:language>en-US</dc:language>
  <cp:lastModifiedBy>humdelfr</cp:lastModifiedBy>
  <dcterms:modified xsi:type="dcterms:W3CDTF">2004-02-06T16:43:00Z</dcterms:modified>
  <cp:revision>3</cp:revision>
  <dc:subject/>
  <dc:title> </dc:title>
</cp:coreProperties>
</file>