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9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orano, Menin, Carr, Williams, Holden, Zhuang, Won, Mealy, Salamanca, De La Rosa, Brannan, Marte, Vernikov and Ario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giving council members the power to make appointments to community board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Currently, Council Members can only nominate community board members, and these nominations must be approved by the Borough Presidents. This bill would grant Council Members the power to directly appoint up to half of the members of community boards in their distric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 upon certification that it has been approved by the electors at the next general election succeeding its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090301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136444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439108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489936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268306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9979</w:t>
      </w:r>
    </w:p>
    <w:p>
      <w:pPr>
        <w:pStyle w:val="Normal"/>
        <w:rPr>
          <w:sz w:val="18"/>
          <w:szCs w:val="18"/>
        </w:rPr>
      </w:pPr>
      <w:r>
        <w:rPr>
          <w:sz w:val="18"/>
          <w:szCs w:val="18"/>
        </w:rPr>
        <w:t>9/18/2025 2: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135ff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88</Characters>
  <CharactersWithSpaces>18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06:00Z</dcterms:created>
  <dc:creator/>
  <dc:description/>
  <dc:language>en-US</dc:language>
  <cp:lastModifiedBy/>
  <dcterms:modified xsi:type="dcterms:W3CDTF">2025-10-10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