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Res. No. 329-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olution calling upon the New York State Legislature to pass and the Governor to sign S.752, the Veterans' Education Through SUNY Credits Act.</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Maisel, Ulrich, Dickens, Gentile, Koo, Mendez, Rose, Lander, Van Bramer, Williams and Drom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before="0" w:after="0"/>
        <w:ind w:firstLine="6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hereas, The Department of Veterans Affairs (VA) estimates that New York City is home to roughly 200,000 veterans; and</w:t>
      </w:r>
    </w:p>
    <w:p>
      <w:pPr>
        <w:pStyle w:val="Normal"/>
        <w:shd w:fill="FFFFFF" w:val="clear"/>
        <w:spacing w:lineRule="auto" w:line="480" w:before="0" w:after="0"/>
        <w:ind w:firstLine="6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hereas, As the United States (U.S.) deescalates operations abroad and reduces the size of the active duty military, greater numbers of service members will return home to the New York metropolitan area in the subsequent months and years; and</w:t>
      </w:r>
    </w:p>
    <w:p>
      <w:pPr>
        <w:pStyle w:val="Normal"/>
        <w:shd w:fill="FFFFFF" w:val="clear"/>
        <w:spacing w:lineRule="auto" w:line="480" w:before="0" w:after="0"/>
        <w:ind w:firstLine="6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hereas, Many of these newly-returned veterans will utilize G.I. education benefits and enroll at local community colleges and four-year universities; and  </w:t>
      </w:r>
    </w:p>
    <w:p>
      <w:pPr>
        <w:pStyle w:val="Normal"/>
        <w:shd w:fill="FFFFFF" w:val="clear"/>
        <w:spacing w:lineRule="auto" w:line="480" w:before="0" w:after="0"/>
        <w:ind w:firstLine="6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hereas, According to the VA, the number of Iraq and Afghanistan veterans pursuing post-secondary education opportunities has grown from almost 420,000 in 2001 to more than 1 million in 2013; and</w:t>
      </w:r>
    </w:p>
    <w:p>
      <w:pPr>
        <w:pStyle w:val="Normal"/>
        <w:shd w:fill="FFFFFF" w:val="clear"/>
        <w:spacing w:lineRule="auto" w:line="480" w:before="0" w:after="0"/>
        <w:ind w:firstLine="6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hereas, Veterans endure arduous and demanding training throughout their military careers and develop a wide range of skill sets; and</w:t>
      </w:r>
    </w:p>
    <w:p>
      <w:pPr>
        <w:pStyle w:val="Normal"/>
        <w:shd w:fill="FFFFFF" w:val="clear"/>
        <w:spacing w:lineRule="auto" w:line="480" w:before="0" w:after="0"/>
        <w:ind w:firstLine="6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hereas, According to the National Conference of State Legislatures, 26 states have passed legislation directing public colleges and universities to adopt policies for recognizing military-acquired skills and learning; and</w:t>
      </w:r>
    </w:p>
    <w:p>
      <w:pPr>
        <w:pStyle w:val="Normal"/>
        <w:shd w:fill="FFFFFF" w:val="clear"/>
        <w:spacing w:lineRule="auto" w:line="480" w:before="0" w:after="0"/>
        <w:ind w:firstLine="6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hereas, Currently, New York does not have a statewide standard mandating public colleges and universities to award academic credit to students who are veterans for their military experiences, training and coursework; and</w:t>
      </w:r>
    </w:p>
    <w:p>
      <w:pPr>
        <w:pStyle w:val="Normal"/>
        <w:shd w:fill="FFFFFF" w:val="clear"/>
        <w:spacing w:lineRule="auto" w:line="480" w:before="0" w:after="0"/>
        <w:ind w:firstLine="6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hereas, The State University of New York (SUNY) and the City University of New York (CUNY) are public institutions of higher education; and</w:t>
      </w:r>
    </w:p>
    <w:p>
      <w:pPr>
        <w:pStyle w:val="Normal"/>
        <w:shd w:fill="FFFFFF" w:val="clear"/>
        <w:spacing w:lineRule="auto" w:line="480" w:before="0" w:after="0"/>
        <w:ind w:firstLine="6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hereas, In January of 2015, State Senator Timothy M. Kennedy introduced S.752, also known as the Veterans' Education Through SUNY Credits Act; and</w:t>
      </w:r>
    </w:p>
    <w:p>
      <w:pPr>
        <w:pStyle w:val="Normal"/>
        <w:shd w:fill="FFFFFF" w:val="clear"/>
        <w:spacing w:lineRule="auto" w:line="480" w:before="0" w:after="0"/>
        <w:ind w:firstLine="6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hereas, This legislation directs the SUNY Board of Trustees to adopt a policy requiring each SUNY and CUNY institution to award academic credit to a student, who is also a veteran and discharged from service under conditions other than dishonorable, for courses that were part of the student's military training or service; and</w:t>
      </w:r>
    </w:p>
    <w:p>
      <w:pPr>
        <w:pStyle w:val="Normal"/>
        <w:shd w:fill="FFFFFF" w:val="clear"/>
        <w:spacing w:lineRule="auto" w:line="480" w:before="0" w:after="0"/>
        <w:ind w:firstLine="6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hereas, Additionally, under the legislation, no fee, tuition, or other charge would be assessed against a veteran who qualifies for such academic credit; and  </w:t>
      </w:r>
    </w:p>
    <w:p>
      <w:pPr>
        <w:pStyle w:val="Normal"/>
        <w:shd w:fill="FFFFFF" w:val="clear"/>
        <w:spacing w:lineRule="auto" w:line="480" w:before="0" w:after="0"/>
        <w:ind w:firstLine="6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Whereas, Student veterans grapple with daunting challenges including socialization, tuition costs, and other hurdles that can exacerbate the transition from a solider to a civilian; and </w:t>
      </w:r>
    </w:p>
    <w:p>
      <w:pPr>
        <w:pStyle w:val="Normal"/>
        <w:shd w:fill="FFFFFF" w:val="clear"/>
        <w:spacing w:lineRule="auto" w:line="480" w:before="0" w:after="0"/>
        <w:ind w:firstLine="6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hereas, The Veterans' Education Through SUNY Credits Act legislation would ease the transition of veterans into campus life and rightfully acknowledge their military experiences and training with college credit; now, therefore, be it</w:t>
      </w:r>
    </w:p>
    <w:p>
      <w:pPr>
        <w:pStyle w:val="Normal"/>
        <w:shd w:fill="FFFFFF" w:val="clear"/>
        <w:spacing w:lineRule="auto" w:line="480" w:before="0" w:after="0"/>
        <w:ind w:firstLine="6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Resolved, That the Council of the City of New York calls upon the New York State Legislature to pass and the Governor to sign S.752, the Veterans' Education Through SUNY Credits Act.</w:t>
      </w:r>
    </w:p>
    <w:p>
      <w:pPr>
        <w:pStyle w:val="Normal"/>
        <w:shd w:fill="FFFFFF" w:val="clear"/>
        <w:spacing w:lineRule="atLeast" w:line="480" w:before="0" w:after="0"/>
        <w:ind w:firstLine="6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tLeast" w:line="480" w:before="0" w:after="0"/>
        <w:ind w:firstLine="6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tLeast" w:line="480" w:before="0" w:after="0"/>
        <w:ind w:firstLine="6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RJH/ENB</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2/27/2015 09:14 a.m.</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1860/2014</w:t>
      </w:r>
    </w:p>
    <w:p>
      <w:pPr>
        <w:pStyle w:val="Normal"/>
        <w:spacing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3:43:00Z</dcterms:created>
  <dc:creator>Bernstein, Eric</dc:creator>
  <dc:description/>
  <dc:language>en-US</dc:language>
  <cp:lastModifiedBy>DelFranco, Ruthie</cp:lastModifiedBy>
  <dcterms:modified xsi:type="dcterms:W3CDTF">2015-04-24T13:43:00Z</dcterms:modified>
  <cp:revision>2</cp:revision>
  <dc:subject/>
  <dc:title/>
</cp:coreProperties>
</file>