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5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O. 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 Lop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 Gree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Mu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. Virginia Fiel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wart O'Bri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umbing Fou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. Charles H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Restaur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Lip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bylon Paper Stock/Neighborhood Retail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ny Spee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FCW Local 15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is Salce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Supermarke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se Fernandez,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dega Association of the U.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ng Soo K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rean Small Busines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hleen Bre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PI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A. Gold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ural Resources Defense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othy J.W. Lo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EJA/NYC Waste Preventio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dall Christians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Retail Al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Michael McMahon, I'm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itation and Solid Waste Committe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we proceed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ologize to the Commissioner and his staff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ose in attendance for the delay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 just announced his Executive Budge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iven the severity of the City's fiscal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f course lasted a little bit longer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nticipated.  Accordingly, we ar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ind schedule and certainly,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ze that we've held you here and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testimony and then you have urgent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d to, but that your Deputy Commission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 to answer any questions,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teful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hearing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lid Waste Management Committee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s 381 and 407.  Both new bills deal w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k food waste disposals.  Intro 381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ndatory installation of food waste dis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residential dwellings in new or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tchen sinks.  Intro 407 allows commercia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s to insta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ior to 1977, food waste dis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prohibited in our City except fo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areas that were served by a separate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anitary sewers.  New York was the onl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o prevent their general use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wellings.  In 1995, the Council pas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that a study be completed to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 that legalizing the use of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als would have on our sewage treat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study was completed in 1997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nvironmental Protection concluded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hibition of the introduction of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osals in combined sewer areas should be lif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ased on that recommendation, Local Law 71 of 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dopted, and that allows the use of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als in all residential unit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though there has alway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in the use of food disposal un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establishments, there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 of interest generated since the announ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osed alternative private carter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 of eight dollars per hundred pounds of tra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of the current $12.20 per cubic yar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rate could cause a substantial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ting costs for most food producing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small restaurants and food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many sound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ing greater use of food waste dis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use reduces waste tonnage, thereby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als costs and the amount of solid wast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ut of state landfills.  Their use reduces o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ed with stored trash in reside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es the food supply for rodents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minishing their presence.  However,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usions of food waste into our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can have negative consequences. 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 could increase the level of nitrog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ed water discharged from our treatment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in violation of federal requirements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ts could increase further, requ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 allocation of funds to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uring heavy rainstorms, the bio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generated by food waste disposal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harged directly into our waterways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today from witnesses on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  It is the Committee's intention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 in depth before any final deter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ade.  We welcome as our first witn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of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, the Honorable Christopher L. 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 Commissioner, we extend our apolog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RD: 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, Councilman.  It'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ere.  I'm joined this morning with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Doug Greeley and Al Lopez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ciously indicated, I will deliver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rief, and then unfortunately I'm dra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appointment.  Both Deputy Commission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 for any further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written testimony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phrase and go through in brief, but will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ecord.  You've given an excellent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ting for the public policy questions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s it relates to solid waste costs, wast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costs, and then the role that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inders might play.  Let me start by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opposes both man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llation of grinders in resid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zing installation for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undamental reas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tion is the higher cost of mitig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of adding food waste to the wast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system.  As compared with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d waste management, disposing of food v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system of sewers and waste 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t, is unfortunately a very costly way to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 waste.  The simple reason why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s high costs for DEP is that food wast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ll other waste disposed of in our se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 to costly treatment at one of our four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wage treatment plants.  And I state empha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ess New York City is willing to begin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degrading its surrounding waters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ing them, the cost of treating food was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waste water treatment plants far exc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weighs solid waste managemen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I am advis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at the Department of Sanit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waste composition study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fifteen percent of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 stream is food waste.  If one third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households installed and used a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osal for 100% of their food waste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7,000 tons of food waste per yea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ted to the sewer system.  So the annu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vings to the City of one third of all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 installed and used disposals w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ge of about $13 million, or less than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anitation's Fiscal '04 expens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by comparison, if 33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ll residential units in the City had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als, the additional cost to DEP of 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sidential waste would be in the range of $3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0 million every year in expense cost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costs in the range of $300 million or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ill come back in my testimony to why the "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" is important as it relates to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itrant loading within local water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estimate of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costs comes from the earlier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referenced in your introductory remarks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could easily underestimate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ing high volumes of food waste at ou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s.  If we were doing that study toda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e new and probably highly cost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trogen control technology at DEP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ssumed in the earlier study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testified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n how the nitrogen reduction strateg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Environmental Protec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pective has escalated to such a lev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w proposing within our capital pl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examination of exactly how that nitroge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go forward, with the federal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DEC because, simply put, we can 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all of the nitrogen reduction strateg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regulatory agencies have asked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at, however, waste water treatment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nitrogen program over the nex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still remain around approximately $1.7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though increas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inder use creates some impacts o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ption and sewer maintenance,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for the costs I just mention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trogen content in food waste.  Nitroge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trient identified as a key factor leading to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 quality in Western Long Island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Bay.  Nitrogen is present in the san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currently discharged in to our sew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also a component of food waste.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ssive nitrogen loadings can impai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, they do not pose a threat to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re not considered a pollutant until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.  The conventional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es I just mentioned were therefo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ed and are not effective at removing nutr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nitrogen.  To do that, we need to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more money to upgrades ou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improve the water quality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 Sound and Jamaica Bay, New York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.S. EPA have ordered the City to put in pla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intensive capital program of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tended to reduce the amount of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harged into the upper East River and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just indicated, our ten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now assumes a cost of approximately $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for reducing nitrogen loading.  Thi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p of the $1.3 billion that we are s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water treatment upgrades.  That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t on the City reducing it's daily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harges from a baseline of 68,000 pounds p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nly 48,000 pounds per day.  If the bas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because residential food waste dispos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ed in some circumstances, the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dings will only increase and so will the co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oving nitr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very high rates of gr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ation, as the scenario I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cremental nitrogen costs are very high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 rates, the incremental nitrogen cost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, but they're not at this point quantif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e do know they won't be zero.  I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throwing food waste down their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als, DEP will have to treat that was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 of operating our sewage treatments will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uncil, in front of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naro, has also made clear, we will b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negotiation position with our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regulators in attempting to renegoti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trogen mandates.  Our nitrogen program,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forward with it, would be upwards of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.  We're proposed a substantial r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that we think is thoughtful, one that ba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quality needs but at this point is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fully funded at the levels that our regu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ex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p to now I have only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s for residential use of garbage gri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, restaurants and cafeterias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interest in using them as well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ying a private carter.  Commercial c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s are assumed by a single business or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owner.  Costs of the sewer system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ne by a single business, they are bor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30,000 property owners who pay their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wer bills. From the standpoint of 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r, and this is no disrespect to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 restaurant manager, food waste dis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just a convenience, that it can reduce o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min, a food waste disposal can actually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, and if permitted to use grind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aurant operator would have a strong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entive to use that disposal to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t possible.  We haven't had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in the commercial side, bu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ough analysis.  Basically, if all 19,000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nded number, 19,000 restaurants in the Cit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inders every day, they would generate about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unds of nitrogen per day.  W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nitrogen control program will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ital costs as I said of around $400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e 20,000 pounds of nitrogen by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at same cost per pound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extra 6,000 pounds added to our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line, then we are looking at an additional $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in capital costs.  Again, just bear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not testifying that these are firms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are cost estimates based on previous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our nitrogen program, and an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how many restaurants woul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t to a grinding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 the efficacy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inders, clearly they will reduc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.  But they impose on the waste 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significant capital and operat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far I've only spoken about how it affe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 water treatment plants.  Nitrogen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component of food waste that concerns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d waste is also rich in fats and oi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eal on the interior of a sewer pipe an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ipe's ability to 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97, the DEP looked at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enance costs associated with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bage grinders in residences, and thi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high residential disposal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generate modest increase in s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enance costs. However, that study only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residential side.  Allowing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ments to use grinders coul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our sewer maintenance cos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Greeley can answer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se questions.  For us, it's clear lin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food waste getting into the sewer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from commercial establishment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hart demonstrates, we hav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se enforcement program to stop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wer backups.  The more types of food was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into the sewer system, the more likel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ee that type of a backup.  Again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ley can answer that in greater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nal impact from grinde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disclose today relates to the fact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rinder is installed, on rainy days,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could, due to combined sewer overflow, f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treated in our surrounding waters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is familiar with the City's dual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itary and sewage.  With this waste going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wer system, if we have a sewer overfl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 is going directly into our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ies of water, with the reduction in tha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ater, which has a long term health,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impact for the City.  We are engag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in a massive combined sewer overflow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ing approximately $700 million to imp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build and actually expand that CSO progra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 of nutrient loading and additional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nly going to exacerbate the difficu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ing that program on time and since we ca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 all CSOs that everybody would like to d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going to further degrade local water 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re is a storm circumstance, and thi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 is then discharged directly into local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conclude by saying th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worked well with the industry that i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bringing the efficiency of garbage grinde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units.  There is a pilot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s new implementation.  We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ing it for new construction makes sens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expand radically.  We don't think that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within the commercial establishments,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ness, and the cost avoidance is so stro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incentive that just about everyth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 up going down into the sewer system and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sewer treatment facilities.  We are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nt decree for nitrogen reductio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ing a nitrogen reduction program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stly less than what the feds would want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dd further nutrient loading, w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ble to negotiate that reduced number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working closely with communities on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up and how difficult that can be.  The o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s that congeal in sewer systems ar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the problems with backup.  And then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a combined sewer system that discharg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water bodies.  The cleaner we can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 when there is a storm surge is to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ll New Yorkers and al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let me stat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we oppose mandat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bage grinders and we oppos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ments using that as a cost effectiv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 with solid waste management. 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 I went through that rather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what inarticulately, but I leave both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s Greeley and Lopez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Commissioner.  It was a pleasure to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 you here at the Sani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I am join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James Gennaro who is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and also is the Chairper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rotection Committee with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much closer relationship.  I'm also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 Andrew Lanza from Staten Islan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R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I apologize for having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Tha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right.  We apologize for messing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dule.  We appreciate your patienc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Gennaro would like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urtherance of your remarks. 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ime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RD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. Thanks for coming down he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important and critical issue.  As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n this room, I was Policy Analy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Protection Committee back in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did the food waste disposal study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concerns back then and I certainly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light of hearing your recen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at my capital budget hearing at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over in greater detail the intr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ions that we're going to have to b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ith the federal government regarding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 back off a little bit in our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program, and I can only imagin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the table from the federal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explain to them how we still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off the hook on nitrogen reduction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ing simultaneously to release food wast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wer system and at some point through C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flow directly into our local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t would be a fair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would not be warmly greet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and I think would kill our chan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what we believe is an appropriate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tion.  My statement is that I sha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that you do.  I've been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for a real long time. 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's going to convince this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of the need to do this.  It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vy lift on their part to convince 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worth the potentially hundreds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ollars that the water rat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would ultimately have to bear in provi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o private industry.  As sympathetic a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usinesses, my father ran a retail store f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and I understand what the cost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ends meet in a tough economy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, my simple statement for the reco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't belabor it, is that I share y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pretty much on the same page with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people Commissioner, so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 here today of this issu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.  We'll see where this goes in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you have another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RD: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insightful words, Council Member Gennaro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in my opening comments,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is just to view this aspect of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, to see how we will make the conn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or not there is a way to hel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bage crisis that we face, as well as the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crisis that we face, and see if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relation that can be established or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inform the Committee and the sta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issues, I was going to say by flush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out, but that may be an unfortunat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raseology.  I guess that joke must come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asion with your committee as well. 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we want to thank the Deputy Commissio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ing with us, and we'll ask a few ques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residential side,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over what the experience has be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since 1997 when the law was enac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 residential use of food waste dispos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OPEZ:  We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nswer the question in two pieces.  I'll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bit about the installations.  The pro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study were that installations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at a rate of one percent a year, so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rty year period it would be som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nge of thirty percent of additions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inders into the system. That hasn't happen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ity, in the last five years,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percent penetration total, meaning about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so units have been installed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n terms of the impacts, there are no imp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he sewage treatment process with t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enetration with the 30,000 installed.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dding costs to the process itself, the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, cost of operations at that rat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's measurable.  I'll le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ley talk about the sew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GREELEY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 Mr. Chair and Council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g Greeley, Deputy Commissioner, Water an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.  I'm trained like Pavlov train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gs.  Since 1997, in general,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 in sewer backup complaints citywid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of something like 31,000 to presently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'02, 19,000.  We did do a nine month task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ed the sewers, we televised them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ed at them periodically after th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garbage grinders.  We did see sedi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, but there was nothing really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etration, that was leaping out at us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ow secretion into the sewers.  We didn'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were unduly depositing material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ngth of time and the amount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inders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ennaro would like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right next door where I'm spons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s that are being heard, so I have to go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hearing.  I've got to leave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ame.  My position is that I'm sorry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here all the time to hear all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ll sides, but I'm knowledgeable on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poken to both sides who are coming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and also will continue to do that. 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ing now in no way indicates an e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in this subject.  I'm interested i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all parties and all sides as this prog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ank everyone for their indulgence. 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have to leave.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Gennaro.  And Deputy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ley and Lopez, thank you for stay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me just make sure that I understand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now.  On the residential side, is i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ion of the food waste disposals has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ally used that there has been no real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ystem?  Is it also your belief that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se stays at a minimum level, there sh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on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OPEZ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, Councilman.  There has been very low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etration.  We have not noticed an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ising based on that.  A couple of comments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make though, 70% of our sewer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ined, where you have storm water and san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wing in the same pipe.  These pip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to handle food waste efficiently. 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rely on constantly is a good rain st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w all of the sedimentation out of the pip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ssibility exists that if we do go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ded dry period, this material would excre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ipe and then harden up and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ing sewer backups, would also affec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i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 Let's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roposal out there now is that the City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ay as you throw garbage system.  Certain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pur the installation of food waste dis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City because people would figur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if I put out my garbage I have to pay;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it in my sink in the food waste disposal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ve money.  Also it could happen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if someone got on a strong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to promote these that they c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increased, what would the Department do then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understand my question?  In other wo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right now they're not being u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extent.  But they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LOPEZ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question of monitoring the sewag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toring the effects on the loading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 plants.  At the rate that we're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at the projected rate of one perce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it gives us time, as Commissioner Greel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ing, to look at the sewers, see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reas that might be problematic, to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and to come back and say, we either cou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not be continuing with lett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llations continue.  So that slow pene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s us to monitor, to look at the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s us to assess the impacts and then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decisions accordingly.  If we have some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ercial side, as we've all said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mmediate large scale use of garbage gri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ssentially it would overwhelm us. 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time to re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it on the commercial side, and obviousl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centive (sic) if you create an incen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idential side with a pay as you thr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get to that same situation.  O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, is the problem cost or system capa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LOPEZ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.  On the commercial side, as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indicated, there's a financial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restaurants for one, but all food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general, to immediately go ou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ations and immediately start disp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materials in the sewers rather than as a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 on pick ups.  That input woul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e us a problem on the waste water sid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cause us a problem in terms of nee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 the plants in order to meet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s that we're required by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now under consent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that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s mentioned by Commissioner Greele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dimentations and the settling in the sewer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exacerbated as well.  The other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n't neglect is as you accumulate mater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ttoms of the sewers and you have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 storm that comes in a flushes it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this out as a CSO.  Some of it will e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eatment plant.  Some of it will end up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iver and in the waterways.  Agai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's testimony indicated, it'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ting the solid waste out into the waterway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extent during every storm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We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oes to capacity.  But even on the co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 certainly charge a fee, a sewer rent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 use fee that would compensate for the cos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words, there are many benefits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Ward touched on this. 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to the food waste disposals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specially commercial.  You don't have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ting outside and rotting and smelling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ecrease in rat population.  You hav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ly process.  And there would be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ture the financial cost. I think you c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putting fees on that.  Are you say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impossible from a physical plant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OPEZ: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pieces. You're right, we could put a fee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fee would offset some of the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the operating costs.  The capit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very high.  And if you start looking at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compensate for that high capital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es would probably be in excess of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ing now for solid waste disposal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that's mentioned in testimony, on a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, you'd also be spreading that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population as well as those who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tage of it on the commercial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sts aside, I want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mpact on water quality going to CSOs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ge a fee and that would handle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as high as that fee might be. 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be prohibitive.  You can charge that f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d the plants, assuming that's w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do.  But you wouldn't be abl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SO piece, which is every time it rains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 overflow into the waterways and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gradation of water quality.  That's a pie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s very important and it's separate and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money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saying even if costs were not an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is the way the system is set up,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SO commingling when you have heavy rain wat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could never work, to handle the extra lo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ercial food industry, or is there ar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it work, in your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OPEZ: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build the whol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GREELEY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to rebuild probably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  If you had a small, say a twelve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bined sewer pipe.  And you had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market that was grinding leftover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harging it, you wouldn't necessari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e the flow within the sewer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me of food away.  You would have to mayb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repiping the system or in some cases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ping smaller actually to get that mater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.  On other point, the rats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ground.  If you're putting a food stre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wers, they will exist very nicely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You see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I learn something new at City Hall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have thought of.  I appreciate tha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like it better under there, I gue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GREELEY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m and there are few pred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Since the '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which allowed the residential disposal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learned anything of significance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in other municipalities in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le waste water treatment which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residential food dis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OPEZ: 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not much that we've learned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ities.  We do know that it'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loadings into the treatment plants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 it's caused them to do additional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will, to treat the additional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adelphia, for one, I know has had a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cost as the result of having to ad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r into the process.  They don't have the nutr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that we have imposed on us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nsent order, so the level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would be much higher for us than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Is Philadel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ity that has added this into thei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?  Obviously, there are some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had them for a long time. 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jurisdiction like New York that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nd just started in '97.  Are there 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es who follow New York's pattern, who onl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gun to implement them?  Or has Philadel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had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LOP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iladelphia has only had them for a few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exactly how long.  I'm sure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or right after '97.  The other c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lways allowed garbage grinder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es that have a separate system. 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e storm and sanitary system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ructure, which is a combine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as causes us to have that CS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aside from the loa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 Council adv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hat Philadelphia has recently mandated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ommercial establishments of FWDs.  Hav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ed at that and seen the impact of that?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cuum, it certainly makes sense to do it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how from a garbage management point of vie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s sense.  It certainly sounds attractiv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from the management of the sew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creates problems.  But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 to it.  Do you know what the experi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Philadelphia with commercial was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OPEZ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information on Philadelphi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waste.  That's got to be prett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, I'd say within the last six to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.  If there's any data on it i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gathered right now.  I could tell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ston.  Boston did allow commercial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inders a couple of years ago.  They do char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, and my understanding is the fee is not 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.  It's pretty high.  In terms of trans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s from either the solid waste side to the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al side, they're actually paying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than they were before. 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s are on the treatment plant. 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forma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 Why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iladelphia doesn't have the nutrient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ree type of situation we have? Why are w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se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OPEZ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f the water body that they discharge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discharging into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 or Jamaica Bay for the most part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, we have more stringent requirement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se of the water bodies that dictate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the water should be. 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harging into a river that later on be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 source for another municipality,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higher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Can you fore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perceive any situation whether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osal could be used on a trial basis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mental basis similar to what we're do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resident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OPEZ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dismiss the idea of doing a tri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are still the same.  We do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n impact on CSOs.  We do know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mpact on settlement in the sewers and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umulations, as Commissioner Greeley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do know that a broad or a large pene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mmercial grinders would caus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on the treatment plants.  In terms of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or would you run a trial, it could be d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not sure what additional information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us beyond those things that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about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 The bill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her broad. Let me move to something els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ing the materials and looking 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of the law, it almost seems to m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lear whether someone could install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te disposal or not.  Do you have an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  Is it your opinion that they are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law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LOPEZ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is they are prohibited by law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.  Residential are the only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ed, not required, but allowed, and commer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.  I believe the law is prett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I think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ed the law we found it was pretty ambigu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, when you leave I'm going to ask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 you a copy of our report. 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a look at that just so we understand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law is.  I'm not saying it should g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at this point, but to me it seem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biguous, that there was no clear prohib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 I think that's something that we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jointl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OPEZ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recall, the way the law is written, i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garbage grinders and it's silen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, on the commercials.  If you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 law which basically prohibited all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inders, the amendment, if you will,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s.  And so by being sil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s, you're kind of still not allow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Okay. 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s Greeley and Lopez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  We look forward to further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 issue.  Thank you very much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knowledge to the hearing today, and again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patienc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GREELE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is Richard Muller from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's office, that's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C. Virginia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everyone can imagine, City Ha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uzz today with other hearings and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hearing that has this room at one o'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these things that are going 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msday budget, so we'll ask all speaker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it to the time clock after Mr. Muller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try to hear from everyon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you begin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d the Borough President for follow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vironmental issues.  You're certainly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every one of our hearings and providing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good insight. 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ULLER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, members and staff of the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Rick Muller.  I'm here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Borough President C. Virginia Field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President apologizes for no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d this hearing, but she has asked m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her behalf in support of Intro 4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orough President Field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 proponent of commercial food waste dis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past two years.  Her support for thei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se out of two concerns: The growing ra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anhattan, and carting companies ref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 with food establishments.  In the summ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0, the Borough President received over 400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d complaints through her rat hotline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groups.  Many of her constituent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eged that increases in rats and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min were partly due to accumulat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 waste on the streets.              Interest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, the commercial food preparation industry ha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un to approach her about exponential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bage carting costs, and their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aurants and food markets would even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ble to remove their solid waste.  Alread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od establishments have become the victims of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from carting companies, and some hav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heir contracts dropped by the carters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establishments were actually unab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companies to remove their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sequently,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ded to look for solutions that woul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food waste carting problem, and in re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e ever growing quality of life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problem of rats.  Borough President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er staff began to research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ers, otherwise known as garbage grin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tential effects of their use b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od establishments.  In particular, we resear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Philadelphia's sewage system whic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probably know, not only allows commercia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s to use food waste dispos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mandates their use by mos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ased on discussions wi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harge of developing and implem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food waste disposer off of Philadelph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Water, we have learned several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)  Water use did not significantly increas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's food preparation industry was man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 food waste disposers. 2)  Philadelph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east waste water treatment plant, which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owntown section of Philadelphia and hand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lk of the city's restaurant wast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rtionally has the lowest nitrogen level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of the city's treatment plants.  3)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food was disposer mandate,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has not seen significant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ochemical oxygen demand or total suspende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ertainly with a population of 2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, Philadelphia is a smaller city th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 The two city's sewage systems, however,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omewhat comparable.  New York City's 6,400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ultisized sewage pipes lead to fourteen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reat 1.3 billion gallons of sewage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iladelphia's system comprises 3,000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tisized pipes which lead to three plan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475 millions gallons of sewage per day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aily basis, New York City treats about 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lons of sewage per capita, while Philadel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s about 216 gallons per cap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though we are not clear how o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's system is, we imagin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rable to the age of Philadelphia's syst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sewage pipes that date back to the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jamin Franklin, waste water treatment pl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built between 1923 and the 1950s. 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the treatment methods of the two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vironmental concerns of the two citi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 somewhat, certainly the nominal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iladelphia's mandate on water use and wast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trient content minimally warrants a stu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of commercial grinders on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reover, Philadelphia has over 1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food establishments that are man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commercial food waste disposers, whil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as approximately 21,000 licens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s.  It seems that if Intro 407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ed, on average, New York City's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adings into the system would be propor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than those from Philadelphia's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ast two years, the Borough Presid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d for a pilot study to examine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food waste disposers on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wage system.  The Borough President ha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ed in her 2001 State of the Borough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 pilot study be conducted in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w section of Clinton, which is an area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concentration of restaurants and could sh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mplications of significant amounts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loadings on this City's sewag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us, while Borough President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s Intro 407, she believes t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implementation of a pilot study,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1995 study done on residential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osers, would answer the many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hat environmentalists and engine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use of commercial food waste dispo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rough President strongly believ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solution to both the public health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ats and to the carting problem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missed without minimally a stud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sibility.  Borough President Fields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s forward to working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Protections and the commercia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 industry to thoroughly exa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food waste disposers are possib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.  Thank you for the opportunity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rning.  I'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ller.  Do you know, does Philadelphia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t system, the CSO, where the storm wate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regular sew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ULLER:  I have to tell you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olicy Analyst Naomi Feldman who does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had to host a meeting, so I can get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,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worth looking into.  I think the idea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lot study is also a very good idea. 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rats, you heard what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said about the rat problem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be solving the rat problem.  Any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ULLER:  It's an issue of g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ps.  Of course, compliance with the law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roblem with establishments, and you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people follow the law.  But the g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ps, if they're used and if they'r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ed, prevent the entry of greas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  Maybe that's another unanswered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pilot study could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ULLER: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do is call up three speakers togeth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panel would be Stewart O'Bri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umbing Foundation, E. Charles Hunt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tate Restaurant Association, an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psky from the Neighborhood Retail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lling Mr. Lipsky?  There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BRIEN:  Let me ge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I'm sitting in the middle.  My name is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'Brien, Chairman McMaho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I serve as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umbing Foundation.  Let me just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umbing Foundation as the public policy a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license to plumbing industry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pies of my testimony and I know you're sh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so I'm going to skip over a little bi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on Intro 381 with three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ch year, more than fiv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bage grinders are sold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50% of households have a garbage grind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mps to over 80% of new homes.  If you tr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place, that's a pretty good endors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ers.  Over 100 cities including Los Ange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iladelphia, Detroit, Denver,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ation of garbage grinders. 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ve been required for decades.  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ate in the mid 1990s, City Council must exerc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believe, it's leadership role in investig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ssing, and determining the best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s a whole as to whether residential dispo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w be mandated in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asis for Local Law 71,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ed out, was a report done by DEP in 1997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thoroughly examined every imaginable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ood waste disposers before the ma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ved in favor of full legalization. 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arly every concern analyzed in that re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got a copy here, DEP's finding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would be de minimus.  I'll repeat tha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1997 report determined that on a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etration rate, which is 30,000 units a ye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mpact on the various things including nitrog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ngs the Commissioner testified, would be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us.  That's a DEP report not 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let me ask a few rhe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related to the need for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 of Intro 381.  Why outsid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re residential garbage grinder dispo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ally accepted by the public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d by public policy?  Given these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isn't New York's adoption of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ers taken so long?  What could reason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to expand the current use?  The fir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al acceptance.  Improving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ll skip over.  You've already testifi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 issue.  Reducing garbage collection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quite clear that the food wast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s approximately twice the national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fteen percent of garbage in New York City i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, while only 7%, and that can be at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most entirely to the standard use of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ers elsewhere in the country.  That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ne recent pilot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umbing Foundation installed disposers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houses in Queens.  A study cond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Sanitation, not an industry stud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of Sanitation found a 21%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waste by weight generated by those fire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just a few weeks.  And of course, di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d waste from landfills would obviousl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 point of leg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disposers was to captur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, the correlate is obvious.  The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 a critical mass of disposer instal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ncouraging or mandating the us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nations why disposers have been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ed for decades in over 100 cities, no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es, large cities.  In New York, withou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, such a critical mass of disposer u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more difficult to accomplish.  Two b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ts.  Recently the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attery Park City Authority ha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lling food waste disposers primari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y is it taking so lo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?  Despite its modern image, New York is a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r of this decades old technology,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a continued lack of familiarity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weaker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when you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rofits, the cost is significantly higher. 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to rip out some stuff.  Do som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ff.  So it costs a few hundred dollar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dealing with new installations, fre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on provided by the City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suades developers from installing thos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benefit to the developer.  Wh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, it's free.  You pick up the garbage fo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of Sanitation is the agenc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ly to define the public benefit from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d waste through your disposers. I obvious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for them, but the facts, though, ar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rding to a 2000 study prepa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380,000 tons of food waste are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 each year.  If only a fr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food waste was diverted out of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ion systems, the cost saving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 the last year or tw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the concept of a short term solution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rt term insulation subsidy, akin to tha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ly for low flow toilets. 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knowledge that funds aren't available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continue to talk to the various agencie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ird question, what's reasonably to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lmost finish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's look at the numbers. 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97 report, DEP suggested that a marked pene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 of one percent or approximately 30,000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million housing units could be to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kept on saying in the report that th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de minim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since 1997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imates regarding disposer install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5,000 a year.  Accord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congress report, new construc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generates about 12,000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 a year.  Therefore, in terms of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osers this bill would cause to be install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is proposal would caus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5,000 disposers to be installed annuall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does not come close to the para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by DEP in its 1997 study, but woul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velop that critical mass that would ti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ance and allow for the public benef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d in many other cities to be recogn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losing my comments on Intro 38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believe New York City would benefit grea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ing the installation of food waste dispo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ly constructed residences, and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iscal benefits.  I'll pass o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've got two people here I think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more eloquently than I am.  But I'm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UNT:  Good morning,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embers of the Committee. 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comment on Intro 407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ze the installation of food waste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 in commercial establishments.  My name is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les Hunt, I'm the Executive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eater New York City Chapter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Restaurant Association, a not for profit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membership is made up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0,000 food service operations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40% of which are located with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s of New York City.  These operations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ize from the largest world renowned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mall, family owned, neighborhood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ll of the Members of this Committee, I wis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all here, have food service establish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districts.  And I'm sure you appreci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s to the City's economy through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provide and the services they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taurants have been prese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reat many difficulties over the l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e least of which has been problem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disposal of their solid wast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part of the waste generated by a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operation is, as the langu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law says, putrescible solid food was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vy, wet material that accumulates during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ation and dish washing processes.  The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ntration of food waste has created probl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ercial waste haulers, many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celled or refused to serve restaurant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od waste also creates sanitation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racting insects, rodents, and other vermi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its collection either within the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 or at the cu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nstallation of commercial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 disposers or garbage grinders c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eviate these problems.  Without the heavy, w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, a much greater percentage of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ed waste could be recycled,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ure on distant landfills.  Waste haul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more reason to compete for restaurant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her than to shun them.  Restaurateu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e their investment in the commercial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osers from the savings created by thei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had direct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unterpart in Philadelphia's restaurant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group.  Since 1990,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iladelphia, a restaurant is requir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food waste disposal unit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ted a permit for a dumpster.  I have copi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chure here with those dates in it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exami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ntact in Philadelphia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quirement had worked very well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.  She was not aware of any problem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ity.  To us, Intro 407 is a simp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just clear up a simple question. 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74 or 71 as I've heard it referred to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 of 1997 which legalized food waste dispo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ew York City residences is silent o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units may be installed.  Thu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umbers have been reluctant to insta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age of this bill would clearly author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.  In doing so, the Council would help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's businesses solve several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, and also be acting positiv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's behalf.  We urge you to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IPSKY:  Thank you. 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, I appreciate your sponsorship of Intro 4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Councilman Serrano, we also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ship of 407.  Let me start off by jus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uple of points not in my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's extraordinary to me, Mr. Chairma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rough President of Manhatta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of a trade association, Chuck H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more information on what'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iladelphia than DEP does.  It seems to m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up before the City Council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s about costs and dangers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a due diligence about what is the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municipalities is irresponsible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ly what I would say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of food waste disposers is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nly within the purview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Protection.  Clearly, the cost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 disposals adhere greatest to that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 benefits adhere to other departm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n't here and haven't offered to testify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know what the Commissioner of Healt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since I think the Department of Health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artners in the effort to install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ers in the housing projects.  I'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sanitation would actually sa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 pilot study relied heavil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sis of what the impact of this would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sector,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t's incumbent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o ask this Administration to spea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plicity of voices but come to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lusion by looking at the cost benefit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all, and not just in terms of what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 may or may not be, as much as they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ll away from the conclusions that they came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97, in the absence of any other data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clusions that are public record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 to that.  Let me say that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these two bills and w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other and invit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to come.  We all have to be cogniz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fact that this is a d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understandably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s have their hands fu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ment of the "doomsday budget" and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ll seriousness.  We are mindful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arts of the City that we have to speak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Mayor's representative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ative in arranging that, and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we understand the severity of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 to say that this is just the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we spend time to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se of the beep, I want to point out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by Council Member Yassky and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se Jose Serrano, my colleague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obert Jackson, my colleague from Manhattan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Committee.  So go ahead, Mr. Lip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UNT:  It was probably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s complaining about the cost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osal.  I appreciate your comments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wasn't making my statement to ca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ersions on the Administration, but jus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how this issue impacts many different s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ides the Department of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olleague isn't here and we've ha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hairman Gennaro on this issue.  Ther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common perception that the Councilman m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nt to respond to it, why should the City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vate disposal costs of commercial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want to address that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ilosophical question but it's very important.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19,000 restaurants, 1,200 supermarkets,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egas, and a host of other business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 that use food products.  Thes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e millions of dollars in tax reve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treasury, employ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 We have revitalized neighborhood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ity.  To look at them in an adversarial 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how -- these are citizens.  These are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of this City and people you look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during times of budget crisis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over the last year, things lik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, real estate taxes, have been passed a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 and 25% rent increases for neighborhood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been tremendous increase.  9/11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astating increase on local grocery store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ifficult time.  We're in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we're asking you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 is to look at ways in whic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se businesses more viable.  We can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ir costs away, and I'm sorry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at some point have Commissioner Maldona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as well, the fact is that the Commissio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back away from what seems to be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t, which is that if the rate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osal is too low for a carter to make a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need to raise the cap, then log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l logic of his decision will mean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p is raised, the price of garbag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go up.  Now he has said publicly i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ght dollars a hundred pounds, it may only b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half. Eight dollars a hundred pounds is $4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bic yard for supermarkets.  The current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2.20.  If it only goes to six and a half, it's $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ubic yard.  This is a two and thre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increase of the garbage dispos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looking for ways to mitigate thes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stores can't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tability.  They can't continue to emplo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people as they employed if you continu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urdens to them that they then have to ta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ir bottom line.  So what we're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here is to look at those businesses as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 of y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the average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s three pick ups a week.  These pick u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isy.  These pick ups bring trucks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.  We introduce food waste dispo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take that three time a week pick up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e it to one.  The truck traffic is less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.  The transfer station activity is less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ity.  The export of garbage is less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.  And I think that once we hav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etration of food waste disposers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m and pop transfer stations that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ruptive to so many neighborhoods will be p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nal point I would like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spends $300 million plus disposing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bage.  They are building marine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at least we think they are. We have a lea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th here.  Ultimately, all the commercial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l the residential garbage will be channe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marine transfer stations.  If we take o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of this putrescible waste, the capit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be lessened.  The cost of ex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bage is going to be lessened. 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benefit that the City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and the City's business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rue is going to far outweigh the costs th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lleging today.  I thank you for your tim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forward to working with the Committee i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egislation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I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ing testimon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ULLER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one more comment which I thought might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questions.  The Commissioner of the DEP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is projections were based o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e financial incentives that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immediately, all restaurants would jum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dwagon and install these units.  I mus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s much as I love my members and I l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, they're technophobes, some of them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, I still have guys that are wonder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not they should get a fax machine. 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ee 100%.  I'd be surprised if you saw 3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first five years like you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ces.  Please take that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look at these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Mr. Hunt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ink that's even the case where ther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be a financial incentive to inst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food waste disposers?  As Mr. Lip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ly pointed out, we're dealing on the on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look at what's going to happ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ting piece for the small businesse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our best, by the way, to try and get a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where that's going.  Certainly if I ha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and I knew that was coming I'd ge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UNT:  Sure.  No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ly with what Richard is saying. 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is that there are 21,950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s plus all these supermarkets and bode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ve heard about and, believe me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a while to get the word out on this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it's in all the papers and in the media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or two, it will take a while for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to come about.  I would urge all my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it immediately. 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your conversations with a colleag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iladelphia whether or not they have the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that we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UNT: 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IPSKY:  I believe they ha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verify that, but I'm pretty sure they d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apologize.  I did not introduce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iansen who is a partner in this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I offer the Committee the 1997 report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ed ten different references to the de minim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e of 30,000 units being installed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ust want to remind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roduction of Mr. Christiansen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you can be sure that he is no strang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 You can be sure he has given us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pies of this study.  Every time I leave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nother one affixed to my windsh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y I'm trying to get that law tha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flyers on the windshield a littering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at I can alleviate that situation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an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RISTIANSEN: 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d now, another interested party with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testimony today but wasn't able to st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ver it because of scheduling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tery Park City Authority which has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bing their determination a year ago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ing disposers in their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that they're constructing these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essive, aggressive state- of- the-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guidelines.  So there's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Battery Park City Authority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materials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r comments are very well taken.  From a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 management point of view, i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either from a pro- recycling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w, the greatest contaminant to resident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waste that impedes recycl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rescible waste and we're certainly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hat we have to look at, what the affec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City's sewage system, and that'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rpose of this hearing.  But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cy on behalf of those you represen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vorite constituents are those who ow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food industries and we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m very closely on numerous iss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you make that they are in many 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bone of the City's economy and yet they'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most stress is one that's made awar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day by my friends and neighbors at ho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at.  And we will wor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PSKY:  The other poin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, because you're so familiar with it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's needs to be said since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's spokesperson mentioned it,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mpster, I saw you in the hearing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way to get the Commissioner of San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some middle ground with the real difficul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say love small grocery stor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markets in this case, with no storage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n't store the garbage outsid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mpathize.  It smells, it attracts roden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racts insects, so now the solution is put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food store.  And what we're saying 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problem now becomes the food stor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at food waste disposers do is the sam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that you get by installing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authority, you get by installing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d stores to make them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Righ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for the homeowners or apartment dwell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in a mixed use area, which is a lo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where you have the stores and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upermarkets against the homes.  Certai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it's a quality of life issue as we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remove that portion of the garbage which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ell and the rat problem.  So we hear you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 for coming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ing with you. 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? No?  Okay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next panel is Tony Speel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FCW 1500, Luis Salcedo from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market Association, Jose Fernandez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dega Association of the United States, 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 again, Sung Soo Kim from the Korea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ery good.  Hi,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.  Please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PEELMAN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  My name is Tony Speelman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al Director, United Food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, and I thank you for taking the tim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testimony.  While I'm not a scientific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not here to address those issu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some testimony on behalf of our indus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market industry, for a different reason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jobs that they represent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and the 22,000 members I represen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in the supermarke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concern, as you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previous testimony is that, when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s can possibly go up from $650 a month to $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onth, which is possible, quite honestl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that work on pennies on the doll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ine that with all the other expen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ne up over the last couple of years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estly, I don't normally come before you pi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ompanies.  Usually I'm doing the bat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se gentleman.  But you know what? 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 my members, and there's a chance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tores will be forced to close, I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try and find a happy medium.  We a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tro 407 and would ask that eventually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s passed and allows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osal units in the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of the other points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make briefly, two points is,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the disposals to be put in, we estim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arbage will go down by 70% almost, in the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arbage.  The other thing is, I think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ied for this, is we believe our other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permarkets is keeping them clean. 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estly, we believe that the elimin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bage would help that process.  So I just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nsider it and we are in favor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elman.  It's a pleasure to have you bef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LCEDO:  My name is Luis Salce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m from the National Supermarke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e gentleman here, not with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ledge of this issue, I want to say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uff that I had in mind for testimon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eloquently stated.  But with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markets particularly, we have thre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at hand this year.  One is this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bage situation.  The fact that we can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a container outside forces us in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into possibly having to create refrig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 inside the supermarket to be able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bage during the summ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ncrease that we could ge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egislation is not passed from six 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dollars a month to about two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a month which equal almost $18,000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we have insurance, major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 increases up to 300%.  I'm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one example.  One of our members who own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es, his insurance for the three stores ru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67,000 to $171,000 a year.  Major issues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he other big issue for us which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bage and everything else which is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 that is also around the corner somewhe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also trying to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got to tell you that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issues are not worked on and protecte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is going to be, I think around 50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es around will have to close.  Every body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ennies in the supermarket business. 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ys, they're small stores, no room for storag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.  If you get a 300% increase in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et $1,700 increase a month in garbage dis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we get the bottle bills which forc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bringing another additional 500 contai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o be put into the supermarkets, we are i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this employment, tax re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gain, not with scientific evidence,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iladelphia, I went to Florida, and I se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se cities are cleaner than our Cit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sing the system.  In Florida particular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without scientifics, everybody kno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 is right under your feet.  So their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must be a little more delicate than ou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t they use the system and the city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s so much better.  I don't understand wh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we have so much, I will say it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ffend anybody, bureaucratic opposi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ff.  We need your help. Otherwise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 real troubl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ontinued advocacy on small business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.  It's good to see you again.  Mr. K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IM: 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.  My name is Sung Soo Kim.  I a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orean Small Business Center and also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, Inc. In the City of New York.  I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ink about something -- that I'm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McMahon's position and what I can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ituation.  First impression,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trying to put the cart in front of the h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arbage fee is going to be raised by tripl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double this summer.  Dumpster ope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, we have to get rid of all the dump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even though it's late, still I'm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hairman is now introducing this Intro 4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favored.  It's not the remed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ly helps.  I learned that the nega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mplementing Local Law 47 would be minimu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, technically it can be adjust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and finance matters, you can char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charge just like you're doing for the sugar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bakery store.  There's a surcharge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very high, seventeen point someth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ere can be feasibility, t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sted to have this disposal thing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give you one exampl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ly we will face in the futur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dumpster rate increase.  I have a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 on Sutphin Boulevard.  Right now he's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4,500 per month.  Based on the 1,100 lbs., c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harged like this.  It's going to be $8 p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bs., it's going to end up $12,000 per month. 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, $150,000 for garbage fees. Suppose we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for installing this grinder, it cost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n to fourteen thousand dollars.  We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80% reduction, so out of $150,000, tak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0,000.  Take down twenty or twenty five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it's over $100,000.  Mr. Lee's fish st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blame him if he's in violation by bre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.  He's going to pay to install the mach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ve $100,000 per year. This is a very,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ssage.  I just had a commercial waste main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ey from 700 members last month which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s the ranking is approaching the rate h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er from ranking third to ranking two. 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ery, very serious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ly, this is one solu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other things.  I'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ing bringing out the food waste to a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 in New Jersey.  It helps my member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arbage charge by half, more than 60%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'm appealing to the City government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, to seriously consider as I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, consider to work out some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, making good efforts to make som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 with the City government and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 a centralized composting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aste from the restaurant and fish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ight now, all th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osting companies only take care of produ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h, not from restaurants.  This is the way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, I admire your leadership.  To now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our problem and these others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and I really hope Intro 407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m.  It's good to see you again.  Y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ertainly well represented by you, tha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.  The idea that you mentioned about compo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the most enlightened approach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al approach, and that's certainly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-- that's why it makes it mo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e Administration to see that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we continue to advocate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ance.  And all the issues that you bring u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ll bring up about what your members f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ment side and the employee side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best and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IM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panel and we're very much on schedul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ful.  Cathleen Breen from NYPIRG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ldstein from the Natural Resource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and Tim Logan from New York City'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on Coalition.  Go ahead, Ms. B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EEN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.  My name is Cathleen Breen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shed Protection Coordinator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Interest Research Group, NYPIRG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opportunity to comment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s to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n relation to the installation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 disposals in both commercial establish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sale of food is a significan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activities, and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YPIRG is New York State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 and advocacy, not for profit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arily focused on environment pre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 protection, government reform,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issues.  NYPIRG is one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organizations that are signato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1997 Memorandum of Agreement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shed agreement, and actively worke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nly New York City's unfiltered water su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 water quality of all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response to the environmental t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our rivers and lakes from industrial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banization, Congress passed the Clean Water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as originally known as the Federal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lution Control Act Amendment in 1972,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 quality standards for all contami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face waters with the goal of resto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able waterways so they could once agai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hable and swimm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ct made it unlawful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to discharge any pollutant from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rce into navigable waters unless a perm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tained under its provisions.  Section 40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 Water Act establishes the National Pollu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mination System SPEDIS Permit Program.  It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wide permit requirements for discha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utants into the waters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cluded in the permit progra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fourteen waste water treatment pla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racked for compliance by the U.S. EPA.  E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noncompliance system is a t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y and track the most severe and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of permit limits an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.  Over the last few years, NYPIR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ed on the number of facilities an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compliance with their SPEDIS permi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, and among the offenders is the Jamaica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ution Control Plant, which has be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ance for all of the last five quar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Town Creek Waste Water Treatment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 of great concern to NYPIR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as mentioned earlier today about the CSO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ined sewer overflows. During storm surges,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that's untreated will simply go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ways.  Given the stress on our system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PIRG does not support the passage of Intro 381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07 because we believe that the wast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plants will not be able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flow.  These plants currently proces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1.3 billion gallons of waste water da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e most of the pollutants from used wat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discharged into local waterway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is necessary to protect our bea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ways for swimming, fishing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reational activities, as well as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quatic habitat for fish and wild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significant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mproperly treating waste water is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itrogen discharges, which has been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 Excess nitrogen feeds huge algae bl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decompose the oxygen in the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ocates marine life. It literally chokes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water bodies.  New York City,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a leader in protecting its waterway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ear today some of the comment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as a way to solve many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, and the City needs to act positiv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the public's concern, I want to le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image in particular.  Not jus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king of the waterways, but also with the C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ard reality is that when those storm s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, that extra capacity that's put on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food storage that will go into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esult not only in food that's untreate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 into Jamaica Bay and into the Hudson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Sound, that means also that raw sewa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straight into these water bodies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of any treatment.  That is the harsh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 City's water infrastructure. 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eep that in mind, of what impacts me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we talk about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, we're talking about all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ould think that keeping our system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 safe and sound and fishable and swimmabl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al that means something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just in October of 2002 celeb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rtieth anniversary of the Clean Water A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obviously no where near that original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our water as being fishable and swimm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New York City can set a goal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can achieve, and that is not put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legislation that will endanger even 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very sensitive water bodies.  While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d that the increased carting fe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tivations for this legislation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shifting responsibili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to consumers is not only unfair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n with just the nitrogen increased loa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SOs, it's unsou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LDSTEIN:  Good afternoo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ic Goldstein and I'm the Urban Program Co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Natural Resources Defense Council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NRDC is a national nonprofit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ientific organization with 500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wide, active on a whole host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New York City's environmental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 of its natur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the Committee is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pieces of legislation that would expan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 disposers in residential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establishments.  While NRDC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mall financial benefits to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for removing food waste from its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ad, these tiny savings would be dwarf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.  From an economic standpoint as well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perspective, these bills m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.  The truth is that in serious budgetar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ose in which the City now finds itself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afford either of the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's take Intro 381 firs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es that all new kitchen sinks mus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d waste disposers which would ground up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tes of all kinds and send them in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ry or combined sewer systems. 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es numerous problems.  For one th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trogen content of the food waste means, as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ndicated, that these food waste dispo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dd nitrogen loadings to our sewage pl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re ill equipped to treat them. 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e amount of discharges into water 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e Long Island Sound and Jamaica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reasing oxygen levels in those bodie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imary source of water quality degra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ly and different from c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iladelphia, New York City is alread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consent decrees to reduc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llutants like nitrogen from going in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round water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second problem would b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itrogen loadings into New York's wate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storm events.  This would occur since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fourths of the City's sewer system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ned pipes that carry both storm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hold sewage and kitchen wastes in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pe.  Nutrient loadings that follow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m events would be exacerbated by adding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tes into that load.  Decreases in dis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xygen would threaten aquatic life and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.  As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Conservation said at simila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issue back in 1997, "High levels of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 from food waste would flow into our w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reated during storms. And the impac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trogen from food wastes entering our sewer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ypassing those plants during wet weath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erious economic impact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know, and as Commissioner 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testified earlier, the City is under tw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Act consent decrees with New York Stat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ich requires significant reductions in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harges, and the second requires ab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bined sewer overflows.  Commissioner Ward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se two consent decrees would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 and sewer rate payers up to $3 bill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xt ten years, and that the City is now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DEP to modify these consent decr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 the objectives in a less cost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safe to say that adding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s to our storm water loadings could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 the City's emerging plan to save Cit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ers hundreds of millions of capital dollar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ing decade.  And this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also require increased expenditures from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ng budget.  Food waste composters w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amounts of oil, grease, and suspended sol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ity's sewer system.  Again, the 1997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 projected a 20% increase of oil and g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 capita as food waste disposers are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.  For anyone who's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from their constituents with backu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wage system, this is a real problem.          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material would add to alread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ies with sewage plant mainten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oost operating expenses for sewer pl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m sewers.  That's why DEP concluded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7, "There is a great potential for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s against the City, more liability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 City, if it does not act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ner to undertake sewer cleaning to address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up complaints and grease cleaning",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that this proposal would accel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in 1997 estim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Sanitation could save about $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year in reduced solid waste exports if by 20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d waste disposers are installed in 38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households.  But even if the sav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ble or even triple that amount, such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dwarfed by the added maintenance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 additional expenditures on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al and CSO abatement.  This is the firs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recall business groups coming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in 20 years calling for government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force consumers to spend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legislative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 407, would for the first time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s, supermarkets, and certa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to install food waste disposer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, is a nutty idea.  It would trans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 for food waste hand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establishments to City water an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e payers.  It could lead to significant loc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with grease, clogged plumbing, and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up.  And it would add to DEP's oper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bu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hard to see a singl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is legislative proposal to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.  This is a special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ding that would shift the costs from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or to water and sewer rate payers. 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ore clogged pipes and sewage backups,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wage maintenance costs and more pollu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ches, rivers, and bays.  And if the Cit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ramatically change policy as some hav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 and pick up the costs of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osal, today is not the d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n't even see a crying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of these proposals from the public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from representatives of the plumb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 industries.  Indeed, under existing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are already able to install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osers if they so choose.  Where's the ne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 for such de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reover, the long term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od waste disposal lies in expanding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for these materials.  You can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about this proposal, but please don't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recycling.  Of course, in New York City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journey to food waste composting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time.  But until we get there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al system in which food waste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nicipal trash stream will su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all these reasons, a wid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gencies and organizations have come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e the proposed legislation. 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rvation, the other organizations that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ters around New York City such a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Department of Environmental Prote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state Sanitation Commission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 like those that have testified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with River Keeper and Environmental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 course, should the Council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vance this legislation despite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ition, NRDC believes that it would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plete a full environmental impact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 with State and City environment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tes.  If you really want to know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n other cities that have employ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, you need to do a ful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statement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m, NRDC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legislation represents an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ution to a nonexistent problem.  We ur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to reject the proposed Intros 381 and 4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thank you for your attention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work and the good work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on land filling and recycl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ric.  T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GAN:  Hi.  Timothy Loga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rban Infrastructure Coordinator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Environmental Justice Allianc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 of the New York City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lition, as you added, the Technical Advis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rganization of Waterfront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od waste disposers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 generators not eliminators, let's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.  There's a nifty little gadget that fir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clean, organic, suitable for p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iculturally appropriate compost, you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vely inexpensive electrical grind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tchen sink.  Seems like a tiny little proces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act you get an expense shift in pay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ing food waste, either from Disney to DEP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industrial concerns to the City's coffe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s an opportunity to enrich plumbers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  So you can see why they were here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us dissect the problem. 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plants are not designed to separate was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duce fertilizer. They're designed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utants from waste water. 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utants concentrate and result in sludge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ed by the Harper Collins Diction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Science, for sludge, I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Viscous, semi- solid mixture of bacteria and vir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den organic matter; toxic metals, synthe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c chemicals and settled solids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stic and industrial waste water at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 plants."  That's what you're cr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n opportunity to b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st that can be useful as a commodit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sold and provides jobs, or we can prov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xture.  New York City DEP currently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teen of these treatment plants, at least el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m can be characterized as ope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of low income and communities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communities such as Councilman Jackson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Yassky's, and Councilman Serrano'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believe Councilman Lanza who was here earl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e?  Don't forget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OGAN:  I didn't forge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here, Port Richmond.  That being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agine that your constituencies in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be particularly interested in bringing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o their area.  Nitrogen discharg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bor have been identified as a significant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ypoxia.  In the Western Long Island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aica Bay these conditions can create hyp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s, especially during the summ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under a court order to deal with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think numerous people including DEP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is previously.  The nitroge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's implementation at all fourteen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requiring expansions at a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, including in my colleague Cath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en's own community, as well as up in Hunt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n example, adjacent to the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Waste Water Treatment Facility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s by the community for a 13 acre park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rea that is extremely underserv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 space.  They are now likely to get a five 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, because the other eight acres are going to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is expansion. So here's an area tha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burdened and they're getting more burdene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pass these laws, maybe they'll wipe o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acres of park land.  Is that fair?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pon completion of processing of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70% of the City's sludge is then pellet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a process which releases harmful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air at a plant known NYAFCO [phonetic: Tape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3, 90].  Also in the South Bronx,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rano's district, this has bee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erous hearings at the state level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ety of testimonies throughout the countr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osolids as the industry likes to call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spread or polluting additional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of color outsid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aste water treatment plants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st amount of electricity for their operation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already has concerns for electrical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further taxing this system. We've s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 history that any additional power pl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being built are once again being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neighborhoods that are burdene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 water treatment plants as well a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er stations.  Now we have power plant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So if we expand waste water treatment pla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more power plants to ru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sic waste prevention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our co-chair of the crab [phonetic: Tape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 3, 102] Should be well aware dictate tha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separated as much as possible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diversion rates when it can b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rated from other streams.  That's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osting.  That's what we're looking for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the idea that the City is add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concerns need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DEP's estimates of $520 million i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, I think we realistically hav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sider the potential to address the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ing both residential and commercial orga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different manner.  And they can be don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aper. So we don't have to go this wa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umbing industry has presented it to you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address the issues that the restaurant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rocers have brought to you about their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.  We just move the waste through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 instead of the waste 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 final issue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 is one of the grocer's up her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ed for these, but they fail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sting opportunities or redemp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ies that the bottle bill would als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So these are alternatives that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ed by the grocers and restaura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hould be considered as a more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pportunity as we move towar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r. Logan.  And we thank all thre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e thing I would say, though, is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only issue that we seek to address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st to the Department of Sanitation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ithout question that the contamin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rescible waste to the garbage stream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ing much more difficult.  It's a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 issue that transcends just thos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we have also heard -- your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ilar to those made by Council Member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Ward, and we thank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one question I have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Council Member Gennaro can help you ans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a study was done in 1997 to look a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ood waste disposers in the resident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ould you think of a study i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?  Eric, you want to take a shot 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LDSTEIN:  All I can s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sion of that study was that they did not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time studying it to make any defi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ations and DEP said that itself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97.  The threat in the commercial sector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ies always make sense at some level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as you even heard today as much as 70%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's waste might end up down the dr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ould create severe localized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ready the City DEP is out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s of violations a year for grease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roblems with grease in the sewer system. 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e, seems to only exacerbate that problem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ant to take a restaurant or two and do a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t fine, go ahead and try that, but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the experts who are responsible for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laws to make sure that the sewag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wing adequately and that grease and food was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clogging the system. 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are already significant problem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, why add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I would like to have further tal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 who is certainly studying this issu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very much concerned about it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respond to your comments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-- I don't necessarily wish to b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ll the testimony that was just delive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say that I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about this legislation, and my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concerns that Commissioner Ward ha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remendous respect for all the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oom on both sides of this issue, and I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trust and friendship and all that they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. Everyone's got something here t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dvance.  Everybody in this room wants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, and so I'm confident of that.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the good that some people want to do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going to do.  It's a question of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end of this hearing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go on the record that I sha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as Commissioner Ward.  I want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discussions with people on both sid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that I can become even more familiar tha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ll perspectives and all nuances as w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mean to put a certain label on anyth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meant what you would think of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y.  I know that we're all happy to b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each other because no matter where we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ssue we're one big happy family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trying to provide for a goo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for future generations, as well a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working men and women have a plac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entrepreneurs have the abil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in entrepreneurship, and that polit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ble to continue in successful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, and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ure of being visited by two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part of this Committee I know they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next hearing, but we're glad to have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hearings, Council Members Espada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ur good friend Jean Sanders, we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.  Having said that, we hereby conclu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  Thank you all very much for att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YLVIE van HOE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SYLVIE van HO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YLVIE van HOEK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LVIE van HO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5:00Z</dcterms:created>
  <dc:creator>humdelfr</dc:creator>
  <dc:description/>
  <dc:language>en-US</dc:language>
  <cp:lastModifiedBy>humdelfr</cp:lastModifiedBy>
  <dcterms:modified xsi:type="dcterms:W3CDTF">2003-09-10T14:45:00Z</dcterms:modified>
  <cp:revision>3</cp:revision>
  <dc:subject/>
  <dc:title> </dc:title>
</cp:coreProperties>
</file>