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38 (Res. No. 41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OOKLYN CB - 13</w:t>
        <w:tab/>
        <w:t>C 010354 HAK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the Department of Housing Preservation and Development (HPD)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ursuant to Article 16 of the General Municipal Law of New York State fo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the designation of property  located at 2927 West 37th Street, Site 9B within the Coney Island I Urban Renewal Area (Block 7045/part of Lot 1), as an Urban Development Action Area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 xml:space="preserve">an Urban Development Action Area Project for such area; and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pursuant to Section 197-c of the New York City Charter for the disposition of such property to a developer selected by HPD;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y letter dated July 18, 2002 the Department of Housing Preservation and Development withdrew the project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on to file pursuant to withdrawal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C 010354 H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138 (Res. No. 415)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motion to file pursuant to withdraw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 (Acting Chair)</w:t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3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2880" w:leader="none"/>
          <w:tab w:val="left" w:pos="5760" w:leader="none"/>
        </w:tabs>
        <w:rPr/>
      </w:pPr>
      <w:r>
        <w:rPr/>
        <w:t xml:space="preserve">In Favor:   </w:t>
        <w:tab/>
        <w:t>Against: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Heading5"/>
        <w:rPr/>
      </w:pPr>
      <w:r>
        <w:rPr/>
        <w:t>Lanz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9:14:00Z</dcterms:created>
  <dc:creator>New York City Council</dc:creator>
  <dc:description/>
  <dc:language>en-US</dc:language>
  <cp:lastModifiedBy>lndgriff</cp:lastModifiedBy>
  <cp:lastPrinted>2002-07-25T15:14:00Z</cp:lastPrinted>
  <dcterms:modified xsi:type="dcterms:W3CDTF">2002-07-25T19:14:00Z</dcterms:modified>
  <cp:revision>2</cp:revision>
  <dc:subject/>
  <dc:title>THE COUNCIL</dc:title>
</cp:coreProperties>
</file>