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2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1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Jel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reau of Cleaning and Coll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Department of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cky Sabat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ef of Clea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Good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hearing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are two items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, Intro. No. 262 and Resolution No. 1779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ter to be considered is Intro. No. 262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suspend alternate side of the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ules in New York City on religious holi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im and Ash Wednes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bill is important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, for the first time publicly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igious significance and magnitude of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lidays to the City's Jewish and Chris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pulation. For Jews, Purim is a celeb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ewish perseverence and triumph over persecu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cient Persia, for Christians, Ash Wednesday 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eginning of the observance of the holy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Lent which culminates in the celeb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tro. No. 262 would remed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's current lack of recognition of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religious holidays, the Je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ristians, by suspending alternat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 parking on both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econd item on the agen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No. 1779, relating to the review of 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xi and limousine determinations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s for renewal of a license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e stations. This will require a vot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just wanted to add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62 and the alternate side of the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, this Committee has been very sensi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 and to the constituents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. I remember when I took over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en years ago, a group of prominent Musl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me to me and asked me if we would consider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uspend alternate side of the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ed to the Muslim holidays, and I said,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consider it, and it was something I was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ommittee passed and the Council passed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ember the objections we got, particularly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different administration. They we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of, do we open up the floodgates of holi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do we open up other groups, and my respon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if we want to respect people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igion, and we are a diversified city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 I remember the previous Mayo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ways talk about the gorgeous mosaic, and I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line, I said to him, just like the gorg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aic includes many different people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ent religions and we have to recogniz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f it's part of their holiday celebration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should recognize their holiday. Not tha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gnize a holiday. I am not here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holiday, but more is part of the celeb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rim is a holiday. Yes, it's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can, people can use their cars and ca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, but that's exactly what the holiday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, and this was an issue that was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wo years ago, and we said we woul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at it, and there were objections raised th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ifferent agencies, and this year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liday of Purim fell on a Friday, there wer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ions between the Administration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about how do we deal with it, rectif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year, and what do we do for the future?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decided that the right of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of Sanitation has the right to su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holiday, and on obviously a temporary ba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it fell on a Friday, and I follow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discussions with the Speaker, and where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ed about making this a permanent suspen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passing this legislation. And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ster, I have gotten many, many phone call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obviously observed the holiday an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e that the problem with the --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that they have on that day is tha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go to church there is alternat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parking, and people attend church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day and want to be with family, an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s that we apply, the same criteria we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other groups obviously we would appl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agree that they be lum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, because this would be obvious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issue for Christians, as well as for J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want them to feel comfortable, and I wa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understand when it comes to the observa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liday and to conveniences, we should help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way we can and make it easier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serve the holi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is bill is before us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hope to act on it very soon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ther thing,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l-ups, and I urge that -- what happens i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s are getting letters now, more th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uess ever before, because there are a lot of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ions that are up for renewals, I ask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 at them, let us know what we can do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make a decision, do we vote them up or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down. And part of the problem with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 we originally passed was the idea tha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base stations were not working togeth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unity and creating serious hazar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community, and the safety issue, s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a look at it, if it affects your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ere is any base station that you have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, please let us know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is time I'm going to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dministration to testify on 26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one other thing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ioned now and asked about St. Patrick'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as a request for us to add on this bi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ere will be a separate bill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put in and it's going to be introduc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. But they thought, as many peopl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was Irish, it's O'Dear or Deary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ked me to submit it, but I understan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mped us all to this and it will be put in.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we do all of this, we may just add it to 262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lease proceed. Put on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JELLEY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r, and members on Transportation. I am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lley, Director of the Bureau of Clean 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New York City Department of Sanit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my Chief of Cleaning, Rocky Sabatella,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my right. I am here to testify on Intro. 2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consideration today. This bill would add 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dnesday and Purim to the Department, schedu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 cleaning sus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my testimony I will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chnical and operational aspects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 cleaning responsibility that will be imp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the suspension of alternate side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itter control and street cleanl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New York City are important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s for the Department of Sanit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is responsible for ens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nliness of over 6,000 miles of City stre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jacent sidewalks. I am sure you will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eping our streets clean is not an easy task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umber of motorists and pedestrians that tr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unfortunately litter them da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mechanical broom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's most cost-effective method of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ning. Alternate side parking regulation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rbside accessibility so that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ers can operate mechanical brooms to clea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,000 miles of City streets cover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ternate side parking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ile mechanical brooms can swee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rage of 12 curb miles per shift, a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 using a hand broom manually will swee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erage of only one curb m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uring your early to mid-'90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epartment's street cleaning budget was redu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partment consistently maintained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vels of cleanl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recent years,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has worked diligently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s of street cleanliness in the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wide are improved and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 result, the City has ach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ic levels of cleanl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f course, cleaner streets 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ve image of New York City and like sa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s, has made the City an attractive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and tourism, which greatly benefi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's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FY 1995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emented its segmented mechanical broom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weeping program reducing the amount of tim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restricted for street cleaning purpos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initiated for the benefit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idential and commercial establishments redu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o parking time from three hours to 90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week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Saturdays, the Departmen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chanical broom sweeping only along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s in commercial areas. There are currently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board districts in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gmented sweeping program, and by 2003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incorporate 54 community board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three districts i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ne in Q10 and Q11 in Queens East will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gmented sweeping, since they do not hav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ning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many neighborhood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, street cleaning is only scheduled one tim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ek. In these one-time areas, the Department swe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side of the street on one day and an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street on another. It is these are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 likely to be impacted by suspende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ning when it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the streets are not swep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iod of time, extensive litter will accumul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reet on curb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especially notice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rcial areas on Sunday evening whe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ning has not occurred for two day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endar Year 2001 the City is scheduled to su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e side parking rules for stree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poses on 34 legal and religious holi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luding those days that fall on Sunday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does not provide stree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number does not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spension of alternate side parking rules for s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oval. This number also does not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ting of alternate side parking rules for Pu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Iris Weinsh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of Transportation and the Mayor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SP regulations would be lifted for Puri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. DOT will elaborate on this decisio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predecessor previously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is bill in 1998, the Department's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 remains un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effect of this bill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 of two days during the year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will be prohibited from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chanical broom street cleaning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s Citywide. This could greatly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cleanl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example, in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tober of this Calendar Year 2001, October 2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tober 10th, street cleaning is suspended fi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nine days. In neighborhoods where stree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nly scheduled one time per week, the stre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eduled to be cleaned on Tuesday or Wednes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neighborhoods would not receiv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ning services for three full weeks. It i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s that are most likely to feel an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ct of suspended street cleaning when it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the reasons above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anitation opposes Intro. 262, and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y to answer any of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A few things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at the days are not exactly each yea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ount, when the holidays fall out on Saturday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ndays, so you have much less days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ternate side of the street suspended;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JELLEY: I believe tha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e, based on this alternate side of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spension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Like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over, you only have one day you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spension, because of the last -- in fact,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 out of four days because only Monday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nday and a Monday, you don't have alternat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treet parking on Sunday, so i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day. And the last days it's Saturday and Su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 you don't have to -- so there is no, it en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, if you average it out, it's not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days end up being suspended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d by law; am I correct i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ELLEY: The indica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rding to the DOT parking instructions 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does not include the Sunday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Right.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ying to say, there is a list of holidays o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ly the religious holidays for the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, the Jewish holidays, those day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ily always mean alternate side of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to be suspended. If it falls on a Saturday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nday, you don't have to do it. So, it en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over the average, it's a lot less day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ten in the law that you do susp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JELLEY: Well, again, it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e calenda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Well, exactly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t works out that way. Most days it work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y. It's not every day it is cited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the way the calendar works out and the lu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endar to the other calend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in addition to that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 happens with the Muslim holidays, too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x days technically on the books, but it'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x days, that's why we knew when we wrote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ill never be six days because i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udes, if it's three days in a row it will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 a day that you do not do alternat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reet parking, that's Wednesdays, Satur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most of the days and Sundays, wher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ernate side of the street parking does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xt question I have, about 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dnesday, I don't know why that should b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 objection where most communities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dnesdays alternate side of the street parking;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orrect? There is no sanitation cleaning i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ies on Wednes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JELLEY: Most of them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 on a Wednesday but there is a limited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 on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So, it w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great impact if we were to include 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dnesday in alternate side of the street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JELLEY: Well, everything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 on the cleanliness o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Could you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areas have Wednesdays that it would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JELLEY: I don'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 available at the time, but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Provide it for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JEL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In additio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JELLEY: Also, on those day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days we do sweep the metered area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dnesday. Even though there is no STR, we do sw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etered areas, which impact on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Okay. But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as it would impact if it was a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ri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JELLEY: Well, not as much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Listen, it's b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happen during the year that you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ternate side of the street parking for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reasons, including weather condi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have noted that when I looked out on my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my commercial streets, where a lot of day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spended and the place does look pretty ba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could come with all you want with the broo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e next thing you know is that that'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ve an effect because it needs hand sw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her than mechanical swee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have to sort of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in the sense of what impact it will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e impact basically is so minimal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certain amount of days already suspended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ra day is not going to make a differen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thing I think in my mind, in which you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ressed, and maybe DOT will address that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enue that you may lose that day. You know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d of amount of monies you give out,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 of summonses you give out on the averag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alternate side of the street pa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JELLEY: No. But again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hat number available, but that also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cause I know when they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of the times, they did talk about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enues. So, I said, you know, we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rture the motorist every day, they can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ieve some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JELLEY: That may be a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that may be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But you gi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ernate side of the street parking summons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JELLEY: Yes. But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nitation, we are not looking at the revenue 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looking at the cleanliness o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note in my community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board 12, it was rated like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st community board, even though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ternate side of the street parking, and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ent in the appropriate people to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n up the community, and I saw it the other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sent in extra manpower to come and clean, no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chanical broom but by hand, people came in p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ms and cleaning the place. Obviously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ll the alternate side of the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ant, it's still going to have a proble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a cleanliness problem, so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viously deal with tha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JELLEY: Well, the way that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at the hand broom people supple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chanical swee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other words, the way we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is the mechanical broom sweeps the open 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and broom people sweep the closed sid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turally so that we have both sides clea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fore we go, we want to do a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as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(Not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rophone.)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Yes, ju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. I just want to know, in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 you make part of the equation on calc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days that are clean, not clean, that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we have a lot of BIDs that never op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and they clean those streets in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e, for example, 42nd, 14th Street, A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ose are just a few that I am mentioning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ave contributed to the improvement of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n our City, did you include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quation of what you presented here today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JELLEY: No, we didn't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included is that every time we cancel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 we have to stop our mechanical broom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that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JELLEY: Those BIDs are ad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out there, they have the avail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 clea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question is just abou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ed the BIDs as part of your calculations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 no. The answer is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JELLEY: No, we di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In reg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nalysis that you made of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nations, how the streets who are clean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only a week can get in a bad situ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your proposition, but I ask you 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luded that this is going to contribute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rtiness, because the holiday will con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but isn't that true that the realit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be one day is not enough to clean onc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neighborhood, and that's the problem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 holiday is going to be added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ELLEY: Well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one thing, we would rather hav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day swee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JELLEY: But the point is,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areas, we determine the cleanli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as, and we've also historically found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reduce the sweeping from two times to on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reets do get much dirtier, it is notic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ore card 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Say th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JELLEY: In other words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duce the sweeping from two times to one tim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ce that the streets do get dirt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 is not for us to create a holi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is that maybe we don't have enough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ning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Tha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sitive issue, in some communities they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but what I am trying to say here is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the explanation of a holiday as the 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intervene in creating more cleanlines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fair, because that is not the explan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it's something els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 last point that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is, I think this City has expressed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and over again, in terms of the res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toward religion and religion having a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ir own inside of this City, and if it is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we have said over and over again,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practice different religions, op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 think goes in contradiction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nciple, and I don't understand why t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sing the possibility of creat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ISLAND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clarify something for myself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l public on all holidays that we'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empted alternate side street cleaning, i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 within a BID in any part of the C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emption is not included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BIDs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ternate side of the street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Do any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lternate side of the street pa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JELLEY: I don't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. Most of the BIDs are in Manhattan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 time there are about 40 BIDs City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ISLAND: Wel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iar with a few BIDs in my own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JELLEY: No, what I'm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hen you say in their area, I mean we d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BID areas, they have their own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s. If they fall into an area where there is ST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king, then they are there, but we don't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for the purpose of a BID, if that i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ISLAND: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ing is, is there any BIDs that have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de street parking inclu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JELLEY: Included in their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JEL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Are you 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JELL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ISLAND: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d within a B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ELL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ISLAND: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ho park within a BID area that has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de street parking are in fact affected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as anybody el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JELLEY: Yes,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ISLAND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JELLEY: Yes,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ISLAND: Okay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have had questions well, we are a BID,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necessarily affected. And we're all cl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JELLEY: Yes, we ar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ISLAND: Fin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want you to know that I, for one,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ive of these two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I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rification. I know that Council Member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ised an issue and she's correct in raising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're defending that position why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it. But I want to make it clear, I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not defending their position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the Jewish community or the Chris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. They have been consistent in thi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time easing the restrictions on alternat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street parking, they defend that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igious fright, and that they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ir seats are clean.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one other thing,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sitivity, you have to give cred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for at least when we did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for this year on Purim, because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unique, that was on a Friday dove-ta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Sabbath, and it wouldn't be enough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to move around and it will be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, and it was a credit to the Mayor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that the Administration, the peo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essionals themselves were against lif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was having conversations all alo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. In fact, two years ago when I star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paign, the professionals were always agains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ernate side of the street parking being lif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this was brought to the attention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mself, and the Mayor to his credit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him, said why not, it makes sens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do it. So, I know it that's not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about religion, this is just a ques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y, should we begin. And I understan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morrow, and there is another bill float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. Patrick's Day, then there is other, Chine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and other holidays and I want to respec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nd we had to stop with the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so many days that we could suspend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days where you have to keep the alternat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street parking m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know that many driv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have all year around alternat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 parking suspended, but ask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ve in areas that don't have alternat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 parking, as much as they have difficul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they park their cars, not as much as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do, they would love to have alternat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reet parking, and they should like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vilege of having their streets sweeped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t is something that we have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ously and obviously we have to talk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NELSON: Well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nancial part of this has basic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missed, but I would like to have an idea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get back to the Committ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I'm sorry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it here. It's $9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A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For those two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For two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 tickets that would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we got this informa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, we have to do physical impact on every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that's required, and, obviously,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from OMB. Our budget people got this from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it's $90,000 for both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: So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at much. Then the question w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gistically, as far as, let's say it wa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uesday, perhaps, now what would it be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, with the staffing, to come back the nex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know they are already doing other streets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, but is it feasible for them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ogistic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JELLEY: You can never catch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 you lose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How many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does the broom stay out there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JELLEY: Well, the brooms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 whole shift. They have a complete day ro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follow. They have a window, every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a different time frame that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llow, which constitutes a whole day'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Overtime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JELLEY: No, there is no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No, no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I'm sorry. That they would come back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JELLEY: No, because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es up. The window of opportunity is on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at short period and after that they ca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ification does not work very well, to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omorrow is going to be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JELLEY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 I have no o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wanted, while you are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have many times the opportunity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chair the Sanitation Committee, bu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guys, because the men and women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for the Department of Sanitation work very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do a grea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particular, my distri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, I have real hard working peopl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thank you, and send those thank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 and to my good friend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 Montelbano, who I think is a he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JELLEY: Thank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ABATELLA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r, and your Committee. Have a nic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Okay, so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ends this issue. What we are going to do is 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over to the next hearing, I want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endar for the next hearing we are going to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're going to discuss this fur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about this bill. I know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issues and we will raise that issue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arding alternate side of the street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 other issues, thi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2:1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2nd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5:00Z</dcterms:created>
  <dc:creator>Valued Gateway Customer</dc:creator>
  <dc:description/>
  <dc:language>en-US</dc:language>
  <cp:lastModifiedBy>Valued Gateway Customer</cp:lastModifiedBy>
  <dcterms:modified xsi:type="dcterms:W3CDTF">2002-05-09T15:05:00Z</dcterms:modified>
  <cp:revision>2</cp:revision>
  <dc:subject/>
  <dc:title/>
</cp:coreProperties>
</file>