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32 (Res. No. 134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OOKLYN - CB 6</w:t>
        <w:tab/>
        <w:t>N 160379 ZRK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14-18 Carroll LLC, pursuant to Section 201 of the New York City Charter, for an amendment of the Zoning Resolution of the City of New York, modifying Appendix F (Inclusionary Housing Designated Areas) for the purpose of establishing a Mandatory Inclusionary Housing a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mend the Zoning Resolution, which in conjunction with the zoning map amendment would facilitate a residential development at 14-18 Carroll Street (Block 352, Lots 16, 17 and 18), in the Columbia Street Waterfront neighborhood of Community Board 6, Brookly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2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4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firstLine="720"/>
        <w:rPr/>
      </w:pPr>
      <w:r>
        <w:rPr>
          <w:szCs w:val="24"/>
        </w:rPr>
        <w:t>The Subcommittee recommends that the Land Use Committee dis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4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bCs/>
        <w:color w:val="000000"/>
        <w:sz w:val="24"/>
        <w:szCs w:val="24"/>
      </w:rPr>
      <w:t>N 160379 ZRK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532 (Res. No. 134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46:00Z</dcterms:created>
  <dc:creator>New York City Council</dc:creator>
  <dc:description/>
  <cp:keywords/>
  <dc:language>en-US</dc:language>
  <cp:lastModifiedBy>DelFranco, Ruthie</cp:lastModifiedBy>
  <cp:lastPrinted>2016-12-14T13:42:00Z</cp:lastPrinted>
  <dcterms:modified xsi:type="dcterms:W3CDTF">2016-12-15T20:46:00Z</dcterms:modified>
  <cp:revision>2</cp:revision>
  <dc:subject/>
  <dc:title>THE COUNCIL</dc:title>
</cp:coreProperties>
</file>