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57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elebrating the NJ/NY Gotham FC’s winning of the 2023 National Women’s Soccer League Championship.</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anif, De La Rosa, Hudson, Menin, Rivera, Cabán and Gutiérrez</w:t>
      </w:r>
    </w:p>
    <w:p>
      <w:pPr>
        <w:pStyle w:val="Normal"/>
        <w:spacing w:lineRule="auto" w:line="480" w:before="0" w:after="0"/>
        <w:ind w:firstLine="720"/>
        <w:jc w:val="both"/>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Whereas, The New Jersey/New York Gotham Football Club (Gotham FC) won its first National Women’s Soccer League (NWSL) Championship on November 11, 2023, at Snapdragon Stadium in San Diego by a score of 2-1 over the Olympique Lyonnais Reign (OL Reign), rebranded in 2024 as the Seattle Reign FC;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Gotham FC had to win all three of its playoff matches on the road in away games rather than in its home Red Bull Arena in Harrison, New Jerse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NWSL Championship win marked an extraordinary turnaround for the Gotham FC, which had finished last in the league just one year earlier in 2022;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Gotham FC captain, Olympian, and two-time United States (U.S.) Women’s World Cup championship team player Ali Krieger retired from the sport after playing all 300 minutes of the playoff games leading to the NWSL Championship;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Both Gotham FC goals were scored off assists by Margaret “Midge” Purce, with one goal by Lynn Williams, who became the first player ever to play in four winning NWSL Championship games, and one goal by Spain’s 2023 Women’s World Cup championship team player Esther González;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One of only two players ever to record two assists in an NWSL Championship game, Purce was named the NWSL Championship’s Most Valuable Playe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only OL Reign goal was scored by Rose Lavelle, who then joined Gotham FC in time for the 2024 season;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NWSL Championship game was also the final game to be played by OL Reign star and worldwide soccer icon Megan Rapinoe, who left the field after being injured in the sixth minute of the gam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Gotham FC coach Juan Carlos Amorós is only the fourth coach to win an NWSL Championship in a coach’s first year with a team;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Gotham FC’s newest arrivals, like Lavelle, join a team already boasting World-Cup-winning U.S. Women’s National Team players, like Williams and Purce;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Gotham FC general manager Yael Averbuch West noted recently that his hope for the team’s future is a “big vision” to become “the global capital of women’s soccer”; </w:t>
      </w:r>
      <w:r>
        <w:rPr>
          <w:rFonts w:ascii="Times New Roman" w:hAnsi="Times New Roman"/>
          <w:sz w:val="24"/>
          <w:szCs w:val="24"/>
        </w:rPr>
        <w:t>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celebrates the NJ/NY Gotham FC’s winning of the 2023 National Women’s Soccer League Championship.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6320</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5/1/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Uiprovider" w:customStyle="1">
    <w:name w:val="ui-provider"/>
    <w:basedOn w:val="DefaultParagraphFont"/>
    <w:qFormat/>
    <w:rsid w:val="00c7688c"/>
    <w:rPr/>
  </w:style>
  <w:style w:type="character" w:styleId="Annotationreference">
    <w:name w:val="annotation reference"/>
    <w:basedOn w:val="DefaultParagraphFont"/>
    <w:uiPriority w:val="99"/>
    <w:semiHidden/>
    <w:unhideWhenUsed/>
    <w:qFormat/>
    <w:rsid w:val="005f44bf"/>
    <w:rPr>
      <w:sz w:val="16"/>
      <w:szCs w:val="16"/>
    </w:rPr>
  </w:style>
  <w:style w:type="character" w:styleId="CommentTextChar" w:customStyle="1">
    <w:name w:val="Comment Text Char"/>
    <w:basedOn w:val="DefaultParagraphFont"/>
    <w:link w:val="Annotationtext"/>
    <w:uiPriority w:val="99"/>
    <w:semiHidden/>
    <w:qFormat/>
    <w:rsid w:val="005f44bf"/>
    <w:rPr/>
  </w:style>
  <w:style w:type="character" w:styleId="CommentSubjectChar" w:customStyle="1">
    <w:name w:val="Comment Subject Char"/>
    <w:basedOn w:val="CommentTextChar"/>
    <w:link w:val="Annotationsubject"/>
    <w:uiPriority w:val="99"/>
    <w:semiHidden/>
    <w:qFormat/>
    <w:rsid w:val="005f44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f44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4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A4B7BD6-4B31-495C-8D9C-CA681F8D3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6</Words>
  <Characters>2148</Characters>
  <CharactersWithSpaces>251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53:00Z</dcterms:created>
  <dc:creator>Rivera, Chloë</dc:creator>
  <dc:description/>
  <dc:language>en-US</dc:language>
  <cp:lastModifiedBy>Martin, William</cp:lastModifiedBy>
  <dcterms:modified xsi:type="dcterms:W3CDTF">2024-09-27T1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