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3 (Res. No. 3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MANHATTAN CB - 2</w:t>
        <w:tab/>
        <w:t>C 140095 ZSM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City Planning Commission decision approving an a</w:t>
      </w:r>
      <w:r>
        <w:rPr>
          <w:rFonts w:eastAsia="Calibri"/>
          <w:sz w:val="24"/>
          <w:szCs w:val="24"/>
        </w:rPr>
        <w:t>pplication submitted by Paco Lafayette, LLC, pursuant to Sections 197-c and 201 of the New York City Charter for the grant of a special permit pursuant to Section 74-922 of the Zoning Resolution to allow large retail establishments (Use Group 6 and/or 10A uses) with no limitation on floor area per establishment on the cellar, ground floor, and second floor of a proposed 7-story commercial development, on property located at 300 Lafayette Street (Block 510, Lots 38, 39, and 40), in an M1-5B District, within the SoHo Cast-Iron Historic Distric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his special permit, in conjunction with the other related actions, would facilitate the development of a new, seven-story commercial building at 300 Lafayette Street in the Borough of Manhattan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8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8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 xml:space="preserve">None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anuary 30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 xml:space="preserve">None 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rFonts w:eastAsia="Calibri"/>
        <w:b/>
        <w:bCs/>
        <w:sz w:val="24"/>
        <w:szCs w:val="24"/>
      </w:rPr>
      <w:t>C 140095 ZSM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considered L.U. No. 3 (Res. No. 3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5:00Z</dcterms:created>
  <dc:creator>New York City Council</dc:creator>
  <dc:description/>
  <dc:language>en-US</dc:language>
  <cp:lastModifiedBy>DelFranco, Ruthie</cp:lastModifiedBy>
  <cp:lastPrinted>2014-02-04T16:13:00Z</cp:lastPrinted>
  <dcterms:modified xsi:type="dcterms:W3CDTF">2014-02-05T16:45:00Z</dcterms:modified>
  <cp:revision>2</cp:revision>
  <dc:subject/>
  <dc:title>THE COUNCIL</dc:title>
</cp:coreProperties>
</file>