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51 (Res. No. 136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6</w:t>
        <w:tab/>
        <w:t>20175164 HKM (N 170176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0/LP-2559] pursuant to Section 3020 of the New York City Charter of the landmark designation of the Hotel Lexington located at 511 Lexington Avenue (a/k/a 509-515 Lexington Avenue and 134-142 East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) (Tax Map Block 1302, Lot 5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/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anuary 26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164 HKM (N 170176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551 (Res. No. 1365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5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2-06T20:05:00Z</dcterms:modified>
  <cp:revision>2</cp:revision>
  <dc:subject/>
  <dc:title/>
</cp:coreProperties>
</file>