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pril 19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1:5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2:3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ACH D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June Eis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Walter McCaffr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Kathryn F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Angel Rodrigu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Stephen DiBrie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ry Pink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peaker 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arry Reu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TA New York City Trans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ter Cafiae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TA New York City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oanne Seminar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liance of Bay Ridge Block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d Wat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cretary Treasur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ransport Workers Union Local 1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on L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AND Coal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ene Russianof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aff Atto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YPIRG Straphangers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eve We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nior Transportation Plan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gional Plan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ephen Dobro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e for Better Transit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t Ferr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ate Senator Martin Connor's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athy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ident, Chinatow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mber, Committee Against Anti- Asian Viol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enry Chu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inese Consolidated Benevolent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hn Fratt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cky Ch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e L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inese Progressive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orris Faitelem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ir, Transportation Commit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- Chair, Public Saf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ty Board No.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AR: Good mor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lcome. Today's Transportation Committee hear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vened to explore the New York City Subway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nges announced by the MTA.  The chang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vanced in scope that represent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gnificant modifications to our subway system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cades.  The Committee hopes to force a produ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alogue today for both the MTA and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garding these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Committee will also conside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olutions. One is 1840 and the 1841, which rel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he issues of changes to the subway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Resolution No. 1840 deal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nges to the G Line, while Resolution No. 18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als with the virtual closing of the Grand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ion in Manhattan.  Both of these Resol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be considered in the overall contex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sues discussed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ew York City Subway System serve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life line for millions of New Yorkers.  It's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get to work, travel to recreational activ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how they get home.  It is simply the vehicl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ich they move around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changes announced by the MTA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ffect thousands, if not millions, of riders da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many cases these changes will result in hard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nconvenience, because for the first time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iders will be forced to transfer to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ins to reach their destinations.  Confusion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so reign because several lines and their ri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familiar with, will no longer run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outes, while new subway lines are being introdu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Traditionally, many riders will be forc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cess the highways, access the subway system a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familiar subway station, because the one the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lied upon for many years will now be bypass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isting subway 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riding public should not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made aware of the changes by the MTA and edu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ut them as well.  The public should be consul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given the opportunity to voice their opin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out changes that affect their daily live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verely. The MTA has thus far been larg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willing to hold adequate public hearings to lis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the people.  Today this Committee hopes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m that ch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issue that we have he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 Council is that we, as a body, believe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important to have dialogue with the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 are times that we are not required to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ublic hearings.  In fact, I can tell you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items that come before this body that many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not required to hold hearings, and yet, we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hearings and we vote on it so the public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part of the testimony and can have input o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're voting on.  And I believe the sam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the MTA. Although, our Counsel believ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law is not being interpreted correctl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 this is temporary, that law itself is fuzz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 the fuzzy math that they're teaching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, the Board of Education, but maybe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w fuzzy way of doing things in the MTA. 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w, the way, according to our interpretation,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quire a public hearing, and because they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lding a public hearing, we have decided to hol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ant to make something very cl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'm not an adversary with the MTA or the TA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act, I have tremendous respect with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sident of the TA, Mr. Larry Reuter, and I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lieve he is doing a yeoman's job with the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uthority and is turning things around.  I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 followed the great leader by the name of Dav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unn, who I believe is the best that ever hap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he Transit Authority and really turned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ound when he took hold, and he worked for Dav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unn. Then when Gunn left during the interim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body else, who I don't even remember his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is how much of an impact he made on the sys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I believe at that point the system wa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uth, and thank God that some people at the MTA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ough brains to realize that we better bring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ither Gunn or someone close enough to Gun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is why they brought back Larry Reuter.  So 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is not an issue with Larry Reuter or the TA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lieve that this is an issue, and I think some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 of the people might have made a mistake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e and should have encouraged public hearings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ast, for the public to have inp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public feels, when they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gs like this taking place, they're very lee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vernment, and when they see a governmental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ciding to do things without public hearing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outcry from the newspapers in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roups for the public hearings and they keep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ying, no, no, no.  That is when they get wor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there may be something that they hav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ir slee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 I hope, and I know Larry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ough, that he will be honest with us and be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us and we can have that dialogue. 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dialogue I want to have here and I want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at that tone as a dialogue, not as a bas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ssion because I believe that Larry is an hon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honorable person, who will at least list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s.  I have had an occasion with him wher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ght have said to him, recommended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gs, but when I got to him and spoke to him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personally, he looked at it himself person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viewed it and he reversed staff's position. 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pect him in that way, and I hope that you, Lar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you would listen to us at the sam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have a little logistical, it'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n't have to have a public hearing on this chan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because there is about 45 people outside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ants to testify here, as well,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 asking, I know some people are not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o happy, but we're going to give you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nutes, we're going to move into the other roo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the larger room has been freed up for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 if you want, just for a few minutes, we'r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king a change.  Thank you.  A recess for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(Recess take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DEAR:  Come back to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ain, and I'm sorry to have moved you from one 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another only because of the larger crowd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seen here, and we wanted to give everybod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pportunity to be in the room while we ha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ring taking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're joined now by the Speak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ich I will turn this microphone ove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eaker, and then we will continue by having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uter come up so he can testify and we can ask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PEAKER VALLONE:  Yes, Mr. Reu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nce my remarks, why don't you come and tak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at, and if there is any staff that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ring up, please do s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ant to thank the Chair, Noach D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he members of the Transportation Committe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course, the Transit Authority for coming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this is a meeting that I'm sorry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ld in the first place.  It seems to me tha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en at demonstrations in Chinatown with lit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usands of people because the argument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aised is that necessary repairs a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de to the Manhattan Bridge, which obviously n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bjects to.  But it strikes me tha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thing wrong if we're talking about a thre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re year period to do something that took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n it did to build the bridge itself in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ace.  And that kind of inconvenienc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voided, and there has to be a better expla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n I hope that we're going to receive today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y something like that has to happen at the exp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a very important part of our City.  And i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t of our City suffers, then we all suf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oday there is another demon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another several thousand people concerning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it necessary to take train service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ready existing that ends at Queens Plaza, sk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ens Plaza, disrupt over 100,000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ooklyn and Queens, and then be told that it wa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cessary to have a public hearing because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ly temporary inconvenience.  One appears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mporary inconvenience, the other seems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manent inconven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Now hopefully that this is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blem of communication, and not a real proble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necessarily disturbing, disrupting, annoy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ightening New Yorkers who depend upon,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ider to be, the best transportation syst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world.  And if anything, if we have anyth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 with it on our end, we would certainly exp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make it even better than it i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 Mr. Reuter, Mr. President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 that you brought with you, it isn'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planation just for me and the members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that we're here for, but it's reall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planation to the millions of riders of our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ystem who depend upon it to be taken swift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fely every day, who have put up with all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noyances and understand capital projects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done, but they don't have to be done in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y as to make it for them impossible to go 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ir lives in a safe and in a manner tha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necessarily disrupt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 we look forward very much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planation and to a full public hearing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actly is going on in at least two areas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, Chinatown and Queens Plaza and Quee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rooklyn, and what else we might be able to ex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the near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REUTER: Thank you very much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DEAR:  Okay, before w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take your testimony and then we will respo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REUTER:  Okay, if I could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prepared testimony that I would like to rea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n sitting next to me is Peter Cafiaero, who wo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us and we will be here to - - What is that?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k it is on, isn't it?  Okay, all right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be here to answer any questions that you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of us.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f I could, though, I guess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fternoon, good afternoon, Chairman Dear an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r. Speaker, and members of the Committee.  I'm gl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be here today, and as the Chairman mentioned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ame is Larry Reuter, and I'm the Presid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TA New York City Transit.  And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man Dear for providing the opportunity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re today to talk about what is going to be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most major changes scheduled in the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ystem in quite som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 you are aware, 2001 will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jor changes to subway service. 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nges have long been anticipated and are anx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waited by our customers.  Others are the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New York City Department of Transportati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ject to rehabilitate the Manhattan Bridge. 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gether these changes will affect the rid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oximately one and a half million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usto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would first like to discu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ice changes that will occur when we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63rd Street Connector for full time subway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ter this Fall.  The 63rd Street Connector, a $6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llion construction project discussed si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ighties, connects the 63rd Street Lin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ens Boulevard Line, thereby providing much n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long overdue relief to E and F riders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perienced overcrowding for deca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 proposed, when weekday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gins in the fall, F express trains from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 be permanently shifted to the 63rd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unnel.  A new V train service will originat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est Hills- 71st Street Avenue and provid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rvice along Queens Boulevard into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rough the 53rd Street Tunnel.  E train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 not change and will continue to operate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press on Queens Boulevard and enter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rough the 53rd Street Tunnel.  Likewise, R 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rvice will stay the same, operating as a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ulevard local and entering Manhattan via the 60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reet Tunnel.  G service will be shortened to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rminal at Court Square with transfers to the E, 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7 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proposed 63rd Street Conn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ice plan relieves overcrowding on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oulevard trains, the most crowded in our sys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a 20 percent increase in service between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Manhattan.   The service plan distributes ri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re evenly across the three tunnel rou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nimizes transfers for the major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ustomers and provides consistent F and G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outings at all times to minimize customer conf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ver service patt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service plan I have just outl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the subject of a mandated MTA public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ld in January 2001.  At that meeting and at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thers I have attended, we have heard from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iders about the proposed plan.  While many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ward to the substantial increase in servic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ens Boulevard and that Connector was buil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vide, our proposed permanent northern termin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rt Square for the G train has been prot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ocifer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ur proposal does end one- s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vice between Brooklyn and Queens Boulevar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 line, a service used by approximately 1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iders a day, but it allows 475,000 more custom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benefit from less crowded and more frequ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ice between Queens and Manhattan.   Among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o share this benefit are current G custom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vel to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hereas today they often find the 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F trains that they must transfer to at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aza or Court Square too crowded to get on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posed service plan would provide them with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rowded transfer opportunities.  And becaus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posal also increases the frequency of G serv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 G line customers will have additional an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liable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Having said all this, I can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pursuant to Governor Pataki and the M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irman's  direction, we're reviewing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an to see what would be required to operate the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in through to Queens Boulevard, and wheth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it is possible to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t the outset of my remarks I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some of the subway service changes exp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year were long- awaited and some weren't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nges necessitated by the New York City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ransportation's Manhattan Bridge Rehabil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ject clearly falls into the latter categ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 you know, there are two se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cks on the Manhattan Bridge.  One set s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bway service from Brooklyn, specifically the 4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venue and Brighten corridors, to the 6th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ne in Manhattan, while the other set send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he Broadway Line in Manhattan.  In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wo sets of tracks are three lanes for veh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affic.  In 1984, New York City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ansportation began rehabilitating the Bridg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1998 closed the Broadway tracks to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rvice.  Since then, all subway service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ride has traveled over the 6th Avenue Line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e very brief exception, while the Broadway 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Bridge was rehabilit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Early this summer, subway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once again travel over the Broadway Line tra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ile New York City Department of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habilitates the 6th Avenue side of the Bridge.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 City Department of Transportation has commit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returning both sets of tracks to us in 2004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by allowing consistent, full subway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ver the Bridge to both Broadway and 6th Avenu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first time in over 2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service changes necessita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Bridge Rehabilitation project signific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ffect our B, D, and Q routes. First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roadway tracks lead to Queens, the B and D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vide uninterrupted service between Brookly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pper Manhattan and the Bronx.  To maintain B and 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rvice between the three boroughs, the trains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un in two segments.  Thus, B and D train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ronx and Upper Manhattan will run as they do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king all the same stops until 34th Street- Hera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quare where they will connect with the trai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ll continue through to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o avoid confusion at 34th Street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rald Square, service on the Manhattan to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gment of these routes is being renamed: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rooklyn B will be known as the W; the Brooklyn Q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ich is the Brighten Express, will be repres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y a Q in a diamond shaped background;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ooklyn D, which is the Brighten local,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dentified by a Q in a circular backg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ile these renamed train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tinue to make all the same stops in Brookly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 do today, their Manhattan stops must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 they can no longer access the 6th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ne on the Manhattan side of the B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se services, the W, Q expr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 local will enter Manhattan on the Broadway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press tracks with their first stop at Ca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reet.  They will continue north in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king stops at Broadway Line express sta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14th Street- Union Square; 34th Street- Hera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quare where customers can transfer for B or 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ains for through service to Upper Manhatt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Bronx, and 42nd Street- Times Square.  Both Q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vices will then travel to their terminal stop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57th Street and Seventh Avenue.  After Times Squ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W will follow the N route, beginning with 49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reet Broadway, traveling to its new terminal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tmars Boulevard, Astor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W train will operate as a 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rection express in Queens, to Manhatta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rning and from Manhattan in the afterno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ile some B, D, and Q customer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to change trains at 34th Street- Herald Squ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n we are forced to switch the tracks we use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Manhattan Bridge, and while all Brooklyn B, 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Q customers will have to use different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ions, perhaps the most significant impac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ck switch concerns the Grand Street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ecause the Broadway Line track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ich we will have to run lead to Canal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is no way our trains can enter Grand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rom Brooklyn.  It is physically impossible.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rand Street Station will remain open.  Si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ly way trains can get into Grand Street i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north, to continue to provide service to Gr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reet, we will run a shuttle train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roadway- Lafayette Station to Grand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is shuttle will operate 24 hours, 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ays a week, will allow people other connec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F train on the 6th Avenue Line.  It will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ve round trips an hour, which is the maxim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equency that the track configuration will perm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ustomers who now travel to Gr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reet from Brooklyn will, if they stay on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ins in Brooklyn, travel to Canal Street. 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se customers will find themselves closer 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stination then they were when they could only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Grand Street.  And here I would note that p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the last track switch on the Bridge in 1988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ins that serve Grand Street today only stopp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nal Street, the station to which they ar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unning.  At the time of the last track swit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idership at the Grand Street went from 2,200 a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15,000 a day, and we expect the ridershi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milarly reverse when the tracks switch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ustomers who want other b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mediate vicinity of Grand Street can, at the Ca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reet Station, transfer to an M, J or Z tra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avel one stop to the Bowery Station, two blo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way from the Grand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ile riders to Grand Stree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veral options to reach their destination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sinesses in the immediate vicinity of the s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, undoubtedly, be affected.  These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developed and grown in respons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creased pedestrian traffic,  which accompani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st track switch.  As riders who used to trave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nal Street were forced to travel to Grand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 businesses opened while others expa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fortunately, because the tracks which le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rand Street from the south will not be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the next three years, we can no longer del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train loads of people the area is 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ei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us, to address the needs of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placed customers and the businesses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rand Street Station, we will run shuttle bus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Grand Street station from the Canal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tion.  This bus will run 24 hours a day, 7 day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ek, and as frequently as every six minutes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ak periods.  It will be free to customers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ir MetroCard trans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nature of the work that nee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done on the Manhattan Bridge provides u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ew, if any, service options. However, in the co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many meetings we have had, we have heard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ggestions about how to better serve the Gr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reet Station, all of which have been reviewed. 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quested, we have looked at running the M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press in Brooklyn, as well as the M in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a longer span, so as to provide more servi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Bowery Station.  Neither suggestion makes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nse; the first doesn't work because of lim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ck capacity, and the second doesn't make s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cause riders can get to the Bowery Station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ickly by traveling to Canal Stree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nsferring to an M, J or Z tr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have also been asked to ext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ail shuttle that will travel between Broadway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fayette Street and Grand Street to West 4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eet.  Until the 63rd Street Connector ope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ull- time service this Fall, we do no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ck capacity to do this.  However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tted numerous times to seriously look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tension once it is physically possible to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 I have repeatedly stated, we will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aluate all realistic suggestion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sented to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ith few, if any options, the big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llenge we face is to make sure that the 60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ustomers whose subway service will be signific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ffected know how to adjust their trips in the 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se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ince we know that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ffective to communicate service changes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ustomers months before they occur, our effor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ate have had us speaking with elected offici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unity boards and civic organizations. 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ritten to all elected officials and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ards in Brooklyn, Manhattan and the Bron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plaining the service changes and offering to m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anyone in any forum they pro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us far, we have made present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he District Service Cabinets in Brookly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nhattan and the Bronx.  I attended a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aring that Brooklyn Borough President Gol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vened at his Borough Board meeting, as well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unity forum in Chinatown convened by the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ast Side BID.  We have also accepte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vitations we have received from community bo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elected officials to present the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nges.  We will continue to schedule and att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ch meetings throughout the Sp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late May, about a month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rvice changes will occur, we will turn our foc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he 600,000 customers whose ride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ffected.  We plan an extensive multi- langu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blic information campa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osters will appear in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tions and on- board trains.  Announcemen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so be made on trains.  A brochure in Englis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anish, Chinese and Russian detailing the cha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providing travel guidance will be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ystem- w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se brochures, as well as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formation we put out, will contain the hot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umber we are establishing to answer customer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stions about the service changes.  Multi ling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sistance will be provided by accessing this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have also offered to visit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mployers and institutions whose employe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ffected by the changes.  We are prepared to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formation tables and provide information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anning at such events.  And we will be do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me thing in affected stations.  We will hav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t at affected B, D and Q stations weeks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nges take place  Our goal is to place a broch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the hands of all who travel on these route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e individual customers are aware of w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happening and are aware of the new travel op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also plan information table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jor 6th Avenue Line stations where B, D, and Q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rvice will no longer be available. These tab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be staffed by personnel who will ass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ustomers in designing the best trip for them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ervice changes.  We will be able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assistance in multi- languages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will also use paid advertise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gain in multi- languages.  In addition to city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spapers, we will especially focus on loc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thnic news outlets to get the word out. 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 be buying time on radio stations to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unicate our mess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know we have a huge task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s.  While there is nothing we can do to prev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ck switch from occurring, the Manhattan Bri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st be rehabilitated, we can and will make sur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ustomers know what is happening and know h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avigate the new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now I'm happy to answe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s you ma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DEAR:  Yes, Mr.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PEAKER VALLONE:  Just before I 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over to the Chairperson and others who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ch more detailed questions, the two proble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would like you to address quickly, is, fir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l, the first concern on Grand Street is why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aking so long to make these repairs, and c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ease explai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REUTER:  I think, the real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that, Mr. Speaker, is you have to ask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partment of Transportation, they're do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k.  We're being kicked off the Bridge by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T.  We have looked at their schedule,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hedule has penalties in it for the contract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so incentives, they have to do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habilitation work on the Bridge.  They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ld answer that question, but we have ha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gineers sit down with them, because we also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shorten it as much as possible, we think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shortened it as good as it can be don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centives in the contract.  We don't think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 it much quicker than thre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PEAKER VALLONE:  I will be bri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DOT in. But to your knowledge,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REUTER:  It's a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habilitation structurally of the Bridge. 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tually going to have to remove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pports on the roadway as well as under the tr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actually do a structural rehabilit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ridge, major construction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, Mr. Speaker, as I mention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y testimony, this has really been going on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nce 198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PEAKER VALLONE:  I know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REUTER:  We have lost 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Bridge for the last 20, 15 years now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lly would like to see this work do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pleted once and for all so we can get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ridge back, because ultimately we will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vide even more service, because we will have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ts of those tracks on the Bridge available.  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plan, we hope to have, in three years unde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ched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PEAKER VALLONE:  And the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ems to be discrepancy on the other end,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ens Plaza end, where you say that 1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ustomers are affected and others have ind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100,000 customers are aff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REUTER:  Well what they're,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's really not, I think it's semantics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're saying.  There are close to 100,000 G 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sers, but there are only 10,000 that go on the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in towards the Queens Boulevard Line. 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 trains come down into Brooklyn.  Those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tually going to have more service.  They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have, we're putting on more trains in the ru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ur for them, so they're going to have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t's those customers that now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to go through a transfer that will exis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rt Square to get to the Queens Boulevard serv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ich now they can access directly. Those 1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lose that direct connection, they will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lk through a 460- foot passageway for transfer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t there. But, in the end, they will als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tter service, because right now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ansferring in Queens Boulevard onto the E and 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ich are really over packed, crowded trains. 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ce we do the 63rd Street Connector and we add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cent more service, they're actually going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re room on the trains when they try to get on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 the transfer 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PEAKER VALLONE:  Is the altern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you had discussed that you said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idering, will that affect that at 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EUTER:  What we're conside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t me give you just a quick history, if I could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G train?  The whole 63rd Street Conne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ich affects the G train, has been a proje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s been studied for about 20 years.  Actually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hairman mentioned, I was here back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ighties as well, it was a project we looked 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eventies and eighties to determine how be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lieve the Queens Boulevard overcrowding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e solution that was picked is the one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ing built right now that started 10 year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at that time, the decision was mad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ins would stop at Court Square.  There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tion looked at that would extend the tra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urther, but it was too expensive and it was ru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t because it was too expensive to extend the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ain fur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at we're now trying to do,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act, put 15 pounds of potato in a 10- pound ba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're out there actually running tests to see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n run more trains through the interlock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rough the switch assembly out there that we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can run.  We're trying everything we can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ying not to impact the people, and that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're looking at, but I can't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PEAKER VALLONE:  When will you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REUTER:  We will probably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ter this month or early next month.  Oka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sue was going to go to the MTA Board this mon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's not going now until next month, so w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a reprieve as we continue to stud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al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DEA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, Larry, for your testimony.  And I want to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knowledge the fact that you had some foresigh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aming some, two trains that I'm interested in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k the country is.  One is, through ou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sident, and you pronounced it very well, the 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since you did this before he became Presid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I see that maybe this is an omen for our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yor that starts with a V as well.  So I'm gl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you had some sense, some smart sense to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se trains those let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issue probably here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ything else is, of course, the idea of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aring, which is interesting. You're ready to sp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 kinds of money, you have been to every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roup, you have been berated probably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ublic places, and you have been before every 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you can, and then when inviting you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ct, you're encouraging us, you know, for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vit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ut my questions is, why hold bac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sense, and why not have just, have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ring, what was the big issue about hav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ublic hear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REUTER:  Well, let's answe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rst in two parts.  We did have a public hear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G train, the 63rd Street Connector, we ha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Ju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DEAR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REUTER:  All right, so we hel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ublic hearing on that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n the service that affec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hattan Bridge, the decision was made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ally a policy decision made by the MTA Boar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cause it was temporary, it was only three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it was a project not even being controll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s, it was being controlled by elsewhere,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d not, by policy, need to have a public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that is the way the law r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 doing so what we recommended w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as we have said in this and you said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stimony, we're affecting 600,000 riders. 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id, well, we're not going to have a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ring, but we have got to get out and really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information out.  We have actually condu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ver 20 some odd meetings on the Manhattan Bridg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ate.  I mean we are going everywhere expl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.  You're going to hear more about the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ridge in May and June than you're probably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ing to want to hear once we start pu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formation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ut it really was a policy dec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to have one because it was not require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ain, we have been out trying to talk to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explain to them.  And what we have sai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 at the meetings, the meetings if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ne to it, another public hearing of our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blic hearing is pretty much what we expla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rvice plan and then people just kind of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ents, and we don't respond to them.  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etings we have gone, we have actually told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y their suggestions don't work or that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ok at them.  So they have been very much more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ake, and we have had better meetings, I thin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people to explain what the issues are. 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lly was a policy decision, Mr. Chair,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DEAR:  I understand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 think that hit a raw nerve with many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ust the idea of it, you know, that you can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rything you want, but that reason not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ublic hearing, even though you're doing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g basically going out there.  But the fa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 having a public hearing, I think, i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stake, and I, you know, hope that when you d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future make some changes, temporary, hope n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we decide we should go the public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oute, just the fact that let the public be a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it, you have nothing to h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ow, with regard to, I thi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ded something new that was not mentioned at 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other hearings, that was the shuttle bus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you're planning on having with the 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REUTER:  Yes, we actually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ntion that at the meeting with the Chinatown B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at our Board meeting that one of the sugg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de was to do shuttle bus service from Grand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Canal, and we have said that we're going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, and that is now part of our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ne of the things that we have to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ich we mentioned, we have to work with City D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traffic, because that is a very congested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And in order for buses to get through ther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're doing that right now with DOT, and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ridge starts you will see shuttle buses running 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urs, 7 days a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DEAR:  Okay.  Now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gard to the transfer on Court Square,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nsfer to the E, V and 7 lines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REUTER:  Right.  That is on the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in now to the E and the 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DEAR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REUTER: 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DEAR:  Will the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ee transfer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EUTER:  There is really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fferent transfers.  The E and F is truly fr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's through a passageway, and actually coming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 the subway it's shorter than your passage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wnstairs for the 4 and 5.  It's 460- fo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ssageway that exists right now and it's f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're also going to have a transfer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ilding right now to the 7 Line for the firs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You will actually have to walk out onto a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up a st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DEAR:  Why? 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a block to walk or something like that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REUTER:  It's not even a blo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's really across the street.  When you come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ubway station, that one stairs, you walk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ross a two- lane street and up the subway st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is something new we're adding as par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ject as well.  So you will have that transfe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DEAR:  And then the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the G riders access trains on Broadw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nhatt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REUTER:  On Broadway? 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lly do it by the R train now, which run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currently.  Okay, it's a local servi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uns on Queens Boulevard, they would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nsfer to the R train and take it into Broadwa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DEAR:  Okay.  With reg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the W train that you're talking about runn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ak hours in Queens to Manhattan, in the mo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m Manhattan, and in the afternoon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nings, this is, well, this is the old B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REUTER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DEAR:  There will b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d- day service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REUTER:  Say that again,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DEAR:  There will b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be just rush hour service.  What about mid-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rvi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REUTER:  Now you're talk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ich line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DEAR:  The W tr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tween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REUTER:  Do you want to expl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CAFIAERO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REUTER:  Let me have Pe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plain what is actually running there, if we cou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DEAR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CAFIAERO:  Well the W will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, from what is now the B Line in Brooklyn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roadway Express Line, and then along with the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in, as President Reuter said, to Asto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roughout the day on weekdays, from the mo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ush hour through to after the evening rush h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it will run similar to the way the Number 7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Number 6 run, it will run express in Asto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uthbound in the morning till about noon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nge directions immediately and begin 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press northbound in the other direction i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cal in Astoria.  But from Brooklyn and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will be throughout the day until lat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DEAR:  Now there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, the mid day service will not happen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assau Street to Lower Manhattan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REUTER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CAFIAERO:  It's between Nassa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reet and South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DEAR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CAFIAERO:  The N will stay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DEAR:  Now,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bviously touched upon about the extent of th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the Bridge, I know that your working closel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m, and I know that they're trying to push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w long do you, realistically, do you belie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're talking about that we're going to be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rvice on the Brid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REUTER:  I think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chedule that they have got right now, Mr. Chair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alistic.  I think it is going to be rough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ree years that is in their sched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just went to another projec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m on Williamsburg that was done on time.  Ok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k this project has been going on a long time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have said.  I think they really know the ex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e damages, they know what needs to be don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y putting both the penalties and incentiv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ract, you know, I think there is a very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kelihood they will be able to finish this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re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at that time we just want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ying, well, actually, finally get all our tra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ck on that Bridge, and we will be able to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th Canal and Grand Street once that happ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DEAR:  Now,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is a lot of resistance on this and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hinatown community feels that they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hurt by this, and if you look at the map,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'r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EUTER:  Righ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EAR:  Now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cern, it is not only one community, it invo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y communities, people from Brooklyn coming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wer Manhattan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REUTE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DEAR: - - 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ppens is that the two points that you have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, that that community is basically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derserved with regard to any type of 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rvice, and people traveling there a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able, you know, are not going to be dir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, so you have to look at the economic poi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iew also from store owners that have inv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ney, and merchants and everything else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ing to be hurt the fact that the whole area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ing to be serviced because of this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EUTER:  Yes.  This map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ar, is pretty much a blow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DEAR:  That is the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actly, so your talking about Grand Stree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al Street, that is right, from there to the Ca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reet, right.  And that if you take a circl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entire area is obviously going to be aff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y this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REUTER:  That i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DEAR:  What are you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mitigate the difficulty that these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ing to ha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REUTER:  What we're do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lly two things that we have mentioned.  One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're going to be running the shuttle, okay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ing to be running from Broadway- Lafayet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rand.  So people can take the B, D and Q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nsfer.  They can also transfer to J, M and Z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 to Bowery and walk, and we're also ad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uttle bus, so that if people want to get off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al Street and take the shuttle bus, the shu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s will take them over to Grand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think we are doing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verything that we can do to get the custom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ve the Grand Street area right now.  Remember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lost the tracks from Brooklyn, so withou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cks we're really having to do with what we g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we can only serve Grand Street from the nor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because it is not designed to be a terminal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ally has to operate as a stub in operation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trains will, what we call ping- pong ba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 we're providing shuttle trai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uttle buses to get people to the Grand Street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 they can have access to this station an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siness around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ut I think you're righ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sinesses, we have admitted it, the business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ing to be impacted.  I mean many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sinesses have grown up, you know,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lip that used to b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DEAR:  That i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REUTER:  Remember there wa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al Street now for 15 years  and then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 shifted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DEAR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REUTER:  Now what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ppen, you know, they're going to shift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nal.  Our study showed it is roughly two- thi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people live or work closer to Canal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 many of those people probably would not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rand Street in the future any way.  Bu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viding all the service that we ca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huttle trains and the buses to encourage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DEAR:  I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do have the access and you have the capacit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assau and the Monteque Station, and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you're using the Bowery Station. Why are w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oking at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REUTER:  We have servic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Bowery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DEAR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REUTER:  The J, Z and M go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people can use those.  Right now the M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ven at capacity, so we have capacity and peopl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nsfer to those lines and go to the Bowery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ne of the issues tha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aised before was to run express to M, run M exp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ains to Bowery.  In order to do that it's a tr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pacity, we would have to eliminate N trains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.  N trains are far more crowded than the M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would hurt more people in Brooklyn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 we think we have got a pla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es as best as we can with what we have got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AR:  The probl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is you only have part- time service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on weekends and during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REUTER:  The J runs there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ime, the M is basically a peak hour service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DEAR: 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REUTER: 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DEAR:  So can we - - 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REUTER: But if right now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other work that the City is do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iamsburg Bridge, on the weekends and after ho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re impacted by geos on the Williamsburg Bridg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ld not even run the train 60 percent of the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is no track capacity, because right now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to curtail the J train on weekends and n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o.  So we have looked at those issues. 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ther work that is going on in the Cit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iamsburg Bridge that is affecting that 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DEAR:  Do there id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so, and also one of the train stations t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ing over the Grand Street, obviously, you'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ver, right, the Grand Street Station is being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REUTER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DEAR:  Which the B, 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 are going to skip.  Why, that is another 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en you tell me about the Williamsburg Bri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der construction, why can't we coordinate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this reminds me when the City do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aving, a resurfacing, a reconstruction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ut a beautiful street down, the next d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lephone company decides, oh, well, we forg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t in another wire there, or we have to ru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ystem, why can't we have better coordination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 are not going to be impacted in such a w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REUTER:  We actually have tri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t of coordination with them, but I think i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irness when you look at this, if you rememb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istory, and again, having been here in the mid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ighties when this was the issue, what happe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bridges was really due to years of neglect,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intenance on the bridges, and the bridges all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a state of near collapse, at one time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eded major structural work to fix them.  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 has been involved in fixing the Williamsbur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Manhattan, the Brooklyn, and the Williamsbu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ridge, and we're just seeing those project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rting to get near completion.  So they really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he point, similar to what the subway system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ched in the seventies and early eighties,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en it was near collapse, I think the bridge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and the City got forced to do those issu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x them.  I don't think they had the opportun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hasing them out any longer they hav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DEAR:  And I just,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turn it over to questions from my colleagues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ain, I'm concern, it's not just the China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ty, it's people going and coming, and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arger community that people participat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umbers that they're saying, and even if it's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say, it's a one area, one area of people,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ing to help them out when some of them could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t of business, some could lose a lot of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, you know, we're not in the business to go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help them, but we still have to help the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in to retain their businesses, and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blem when we do major reconstruction,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lse, we have to have that long- run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k of these people, because they are the b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butter of our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You know, I have to tell you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ok at Lower Manhattan, it's nice that all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al estate prices are going up in Manhattan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reason are for it is because there are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stable communities.  The Chinatown communit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rown from a few blocks to a larger area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s a ripple affect on Lower Manhattan, other pa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Manhattan, because people like to see prog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 it is wrong on the backs of one group to h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m as a result of other's benefit, and here I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ll you, I'm insisting that you look at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the M train, and my staff, I hope they can 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wn with your staff, would hope to sit down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cannot agree on staff level, I will sit dow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, because I know you would take a look at it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e what we can do to increase that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my staff is insisting that you do have 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it, and if we could take a look at it,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ke you should take a hard look a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EUTER:  We will gladly sit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 your staff and show them these issues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DEA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ch.  Council Member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CCAFFREY: 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ry much, Mr. Chairman.  President Reuter,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aring was done on the G train wha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conomic analysis that was attached to that hear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REUTER:  When you say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alysis, Mr. McCaffrey, I'm not s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CCAFFREY:  Wa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 economic impa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REUTER:  Oh, you mean way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en the decision was mad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CCAFFREY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REUTER:  Yes, it was severa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k at the time several hundred million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ut 10 or 15 years ago to do that extension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bviously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CCAFFREY:  B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rms of the hearing that was done on the G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any economic analysis that was put 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s the basis for the proposed deci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REUTER:  No, not that I know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mean, when you say that, I just need m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ear, you know, when the project went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ederal planning process in E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CCAFFREY:  No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alking about the Court Square proposal her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REUTER:  Right.  That di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ineties, it went through that, in the nine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CCAFFREY:  Righ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id there was a hearing done las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REUTER:  No the hearing was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year on the service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CCAFFREY: 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rvice.  Was there an economic impact analys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d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REUTER:  Not at that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CCAFFREY:  So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nothing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REUTER:  No, there wa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10 years ago when the project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CCAFFREY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n anybody from your agency tell me about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ppening at Queens Plaza these day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REUTER:  When you say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ppen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CCAFFREY: 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velopment, does anybody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REUTER:  I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CCAFFREY:  I sug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e agency take out a subscription to Cran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example, and to read about MetLife, which is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EUTER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CCAFFREY: - - 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ankly not sure that it wants to go to Queens Plaz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cause of the transportation problems.  B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 no consideration given of that; was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REUTER:  No, actually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sideration 10 years ago of all of the 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CCAFFREY: 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lking about 10 year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REUTE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CCAFFREY: 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lking about when the hearing was don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rvice issues were being addressed now.  Wa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y economic analysis done or a consideration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 that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REUTER:  When you say econom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was a consideration given to the affec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id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CCAFFREY: 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impact going to be on the development of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az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REUTER:  The aff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velo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CCAFFREY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EUTER:  To get more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CCAFFREY:  How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 that, you did not do an economic analys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REUTER:  No, because we're do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the service we're providing will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CCAFFREY:  No,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, just answer my questions, Mr. President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REUTER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CCAFFREY: 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ry bright and talented man, so just answe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estions.  Was there any economic analysis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ack on the impact of Queens Plaz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REUTER:  No, there is no rea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now what you're talking about, not to that det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was economic studies done, but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CCAFFREY: 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ears ago, but nothing that was current. 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ybody know what is happening at Queens Plaz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REUTER: Oh, yes, we know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ppening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CCAFFREY: 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one describe that to me from your sho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REUTER:  Peter, could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scribe it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CAFIAERO:  Well you will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fine what your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CCAFFREY:  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re.  Short of some of the other questions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irman, I will ask my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CAFIAERO:  We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velopment has been proposed there, and some o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s occurred as at Court Square and other par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Long Island City area.  In fact, the MTA di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ntire Long Island City study in recent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oked at the entire area and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ticipating i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CCAFFREY: 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es that relate to this proposal in terms of the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rvice asp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CAFIAERO:  This proposal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ery consistently stated throughout the yea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entir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CCAFFREY:  It's a 10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ear ago assumption.  You see I was around 10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CAFIAERO:  I understand tha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have been around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CCAFFREY:  So tell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 you have that is curr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CAFIAERO:  Okay, it continu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 updated and current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CCAFFREY:  B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nothing that is current out there.  For exa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ll me what is going to happen, what are th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 four developments that are likely to poten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ake place at Queens Plaza after the z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nges is d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REUTER:  I don't think we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CCAFFREY: 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now.  Well that is really because you have not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r homework in the area, quite frank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REUTER:  Well we know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uff going on, but the real issue is the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ceived 10 years ago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CCAFFREY:  The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sue is at the present you have not don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mework.  Because the Chair admonished you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now, it would be good to do public hearings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not come and met with elected offic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REUTER:  We have had a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ring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CCAFFREY:  No,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, you have not done an economic analysis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u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REUTER:  We have done an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alysis in the past on these, we have look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dership, and it is still consistent with all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j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CCAFFREY:  No,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, you're talking about rid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REUTER:  But that is w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e business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CCAFFREY:  Ha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lked to any of the potential developers abo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look at this area and that without the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rvi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REUTER:  Yes, we have,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lked to MTA Real Estate and our people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CCAFFREY:  Which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ose folks did you talk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REUTER:  We have talk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bviously, we have talked to the City Corp o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is doing work, we have talked to MetLif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thers out there.  We talk to them all th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CCAFFREY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EUTER:  But all of their pl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still consistent with what we're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CCAFFREY:  Wh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doing the connection of the No. 7 Line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n Citiban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REUTER:  What is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CCAFFREY:  Wh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doing the connection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REUTER: Well we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ibank to actually do a better connection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we're doing in the future.  Okay, but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t to do another expansion ou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CCAFFREY:  Righ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they proposing to do another expansion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REUTER:  We're still tal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m, but they have not told us what their fi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ans are for that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CCAFFREY:  S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n't know what is happening in terms of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, and yet, you're moving forwar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REUTER:  The proposal has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en built, Mr. McCaffrey.  We started it, it i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i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CCAFFREY:  No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talking, Mr. Reuter, I'm talking about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r talking about putting in a service tr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REUTER:  But the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sically preconceived the service that wa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.  Once you made that decision 10 years ago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are now going into operation is what was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agreed to 20 years ago and 10 year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CCAFFREY: 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change in reality, when this was done 10 year a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was no discussion of development at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la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REUTER:  No, there wa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jections and looks that people did in a nor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ec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CCAFFREY:  Y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represented this area, I know it bett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do, I served as the Chair of the Communit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fore being in the Council, and there was neve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cussion about development other than a fl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rket at Queens Plaza.  Okay, so please, don't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 any of that because it's not correct. 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's simply incorrect.  Okay?  No one though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Waldkoff site a  years ago, they did no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5 years ago or 4 years ago for a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quare feet in terms of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 these are all the consequenc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I'm saying to you in terms of the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pact, is if you're going to put a service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place you have to have some current hard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alysis of what the consequences a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re.  That is what we're saying to you very p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sim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understand it is a mat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venience for other portions of Queens,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ich I do represent versus the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is area, this is going to be the area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 of New York that is going to have the grea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tential for economic development.  If we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velop Long Island City, there is nowhere els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lks to go, except outside of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I don't know why the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uthority of the City of New York wants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pel people to go to New Jersey, I really don'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's beyond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REUTER:  Well this proposal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 I mentioned earlier, it actually provides a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cent capacity improvement for thos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nting to go into Manhattan from both Brookly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eens.  So it is a service enhan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CCAFFREY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ll the issue is where people want to go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n where you want them to go, and all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ggest to you is that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REUTER:  Well the people 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CCAFFREY: - -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irman has given you an excellent recommend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e excellent recommendation is you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ing back out with a much better program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soliciting public opinion and meeting with fo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 a much closer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 very much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DEAR: 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EISLAND: 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ery much.  Being from the Bronx, I guess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ttle bit of Yogi Bearer in me, and it's like dej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u  all over again.  As the Chairpers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ighties of the Transportation Committee,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member the extensive delays and interrupti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onstruction work on the Manhattan Bridge. 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we learned from that, why will it b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time, why will we not have thos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erruptions and same problems?  I mean, w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roblem and what will be the problems 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have to overco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REUTER:  I think I re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woman Eisland, defer to City DOT, it's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ject and not ours.  I can give you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spective, but it is a City DOT projec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lly need to ask them to get the right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EISLAND:  Well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re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REUTER:  Right.  What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right now is they know a lot more abo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issues and structural problems on the Bri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they have been working on it so long. 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also, I think, learned how to put the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gether to manage them with both incentives in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penalties and they have done that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tract.  So I really think that they really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needs to be done on this Bridge.  The sco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k is well defined and they have got a ver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lan to get this work done in three years. 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irly conf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ith any construction project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n happen, obviously, but I think right now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oked at it, we have worked with them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y, I think they have got this thing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can under control.  And I think three year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ing to be a realistic time fr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EISLAND:  Well I w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shared your optimism.  The lines, obviousl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'm most concerned about are the D and the B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here is probably precious little other 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take as long to get from the North Bronx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D and B begin into Midtown Manhattan and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hattan and out to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metimes you have an optim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tuation, and as far as the D and the B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cerned, it's a seamless ride.  It can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amless ride not only from the North Bronx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rough lots of communities in Norwood, Bedford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a bunch of colleges and schools down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emont and Yankee Stadium, but it goes all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t to Coney Island, Sunset Park, and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Lower Manhattan.   What will happen now i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amless ride, which people appreciat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errupted, people will have to change at 34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re is a large, from what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ll because I have gotten a lot of cal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rrespondence and so has the Community Board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t of people that work in Lower Manhattan that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ticularly the D and the B Lines, they will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nger be able to get to work in the same ti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are getting there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How is this an enhancement,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the Bronx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REUTER:  Well for this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ars it is not an enhancement for the Bronx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an, you're right.  During this construction ph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're talking enhancements, which is really the 63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reet Connection, which is service impro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Manhattan Bridge is not a service improv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is truly a construction project we'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tigate.  Those people are going to have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tes for the three years of the Manhattan Bri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ject, and what we have done is try to d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rvice plan to minimize that as much as possi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t it is all we can do with the lack of track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ing across the bridge, we have done the bes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y're going to have to transfe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34th Street, we recognize that and their comm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be slightly longer, okay, and we're jus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have to work with them to learn the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tt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EISLAND:  Well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is going to be confusing and more than sligh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nger.  You have also got the people that are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aking the 6th Avenue route that go to China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om the Bronx, they're not going to be abl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on that route anymore, so that is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gment of the shopping population that is no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be able to get to Chinatown becaus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ru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REUTER:  Well they can still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with transfers, but not the direct rout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d before.  Until the bridge is done, we'r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going to be able to do anything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EISLAND:  Again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ery hard for me to sit here thinking abou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o take the subway and minimize the concep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nsfer when you're going from one end of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ch is the North Bronx, through all of Manhatt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again, out to Coney Island and other area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the other end of Brooklyn.  To me it just se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ke it is an impossible kind of situation. 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a lot of faith that this is going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ree- year project, remembering the interrup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ook place in 1988 when I chair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ttee.  And I don't feel reassured one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it in hearing that, particularly from a peopl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Borough that is isolated enough transportation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se, and instead of making life easier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king it more difficu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REUTER:  I understand tha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ain, it's not my, I would not be doing this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d my druthers, believe me, I don't wan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tting here changing all this service affe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600,000.  But because right now that is the schedu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the City is giving us, we had to do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rvice plan we can with what is available. 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have done that.  We have worked very closel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m, we think they're going to do this in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ars, but you really have to talk to them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re assurance than I can give you, becaus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my project, I don't ru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EISLAND:  No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k you can walk away from the responsibil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t the responsibility on us as individuals or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 or as a legislative body to talk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mean I really think the buck stops where you 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I'm glad that you're here to talk about i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ease don't put that back on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REUTER:  No, I don't mean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back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EISLAND:  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k that is in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REUTER:  I have talked to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we are as comfortable as we can be that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done in three years.  I cannot give you much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surances then we have sat down with them,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eel very comfortable that they have got the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s going to get it done in three years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eel that comfortable, I can give you that as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f you want better assuranc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people who run the project, you have got to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them.  We do work very closely with them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k it is going to be done in thre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EISLAND: 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k permission of the Chair now if I can vot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olutions on these it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EAR:  Yes.  How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EISLAND: 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DEAR: 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kay, Council Member Freed, who is a co- spons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FREED:  Well I'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ime sponsor, but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DEAR:  Yes, and also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, she is most affected by this area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FREED:  Yes. 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very much. Gee, I hardly know where to start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an, you have heard me on this before, but I thin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it's clearly not just, I'm not just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ut the Lower Manhattan, Lower East S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inatown community, but it is also clear eve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other communities that are affected,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ust by the Manhattan Bridge closing, but also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questions of the interim lines t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tting in, the ones that go to Queens, the 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affect Brooklyn. That, you know, we were ang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ere was no public hearing about the cl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Grand Street Station.  The idea that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ears is temporary honestly does not c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But I'm also convinced that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d had a public hearing you would have turn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me deaf eye to community and deaf ea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unity.  And the same deaf ear tha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urned to the other communities in Queens. 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now, I think the decisions by the MTA seem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de in some rarified atmosphere that does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ything to do with reality in the majority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.  It is not just in the Lower Manhattan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clearly in Queens and in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You look at these things and you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m around on maps, but you seem to have lo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nection that you are dealing and making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acts on the lives of millions and millions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rkers.  The decisions that you make wh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cide that you can run, that instead of 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re M trains and running an express and 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m full time, 24 hours a day, when it's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is a capacity, I don't understand how you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decision, any more than I understand h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ke a decision on the G Line that you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op, that you're going to miss certain sto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or every one of those decisions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ly do you have an impact on individuals' liv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w long it takes them to get to and from work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rop their children off or senior centers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so has an impact on the businesses of every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ose areas.  In the 1980s when the Grand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ion was closed that whole area of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nhattan and Chinatown was absolutely devast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saw an increase of drugs, of prostitution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rime, no one went there.  The stores that had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went out of business.  The idea that you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you can somehow supplement that by runn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s from Canal Street to Grand Street, that,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ankly, will never get there because those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st, those are absolutely the most cong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eets in this entire City.  Those buses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sit there and all they're going to do is ad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ol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idea that bringing a shuttle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m Broadway Lafayette, not even one from West 4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reet like we have asked, you know, is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rk, people are not going to take it.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a depends heavily on tourism for the en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wer Manhattan Bridge or the Lower Manhattan B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e old historic Orchard Street BID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ust today celebrating the fact, in fact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ssing it because I have been waiting my tur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eak, is celebrating as we speak their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signated a national landmark talk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portance.  But you know what, they're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t, they will never get the amount of peopl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ain, until this is back into service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pended on that subway to get people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eople who are new in this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 who are tourists are not going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llow this, they're not going to be able to fig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uttles and buses and trains and whatever, it i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ing to happen.  Those businesses a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vastated.  And the businesses on Canal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al Street could not possibly put another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there, you do not have room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fact that when the Canal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tion was supposed to be renovated and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pposed to be renovated, the renovation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pposed to end in 1993, and they are jus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pleting those renovations makes me very skep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is is going to be a three or a four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ject, it's going to be a lot lo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as far as DOT, I have already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a bill calling for a complete hear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tracts that have led up to this mes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hattan Bridge.  They have been working the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most 20 years by the time this is fin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You know, the frustration tha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inue to feel in the City about the way dec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made that don't seem to take into consid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ir lives and what impacts their lives i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ing to be enlarged and they're going to b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re about that when they look at these changes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an it doesn't make it when you sit here and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is absolutely nothing else we can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have come forward for month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fferent proposals that you have basically sai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not do this or maybe we will look at it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t you have got to come up with a better ide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have got to better serve the City as a who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t specifically the Lower Manhattan area,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 the areas that are impacting on Quee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rooklyn.  There are ways to do this, there are 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extend the M service.  And while we're at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t's talk about the fact that when you ge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ey Island end of that, how come one stops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gets into Coney Island? Why don't you ext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, why don't you run express service 24 hour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ay, as well as interim, you know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erim service to those area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re have been so much rid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crease in the City, we're looking at almo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llion more people in the City, you have g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e to grips with that and you have got to fi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y to better serve the people in the City. 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doing it now, you're woefully short, I since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pe that you will put more thought into this,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p with other ways in all of these lines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oking 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bviously, I'm concerned with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hattan, I'm telling you this is a disast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wer Manhattan.  The proposals you have mad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ust woefully inadequate, but also the failu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nect the communities in Brooklyn and the fail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run additional lines in Queens, you have g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 better, you have go to add more service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got to start taking the ridership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ople in the City into more consider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n't make these decisions in a rarified atmosp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REUTER:  All right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lked before so we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EAR:  Okay, so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.  Okay, Council Member DiBrie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DIBRIENZA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r. Chairman. I apologize, I did not want to mi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, even though I have a cold and I will le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ff person behind to hear the rest of it, bu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ing to have to step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wo or three quick things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uter.  Do you have an opinion or do you real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it's of no value and no comfort to tell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will be more service, if the trains do not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re they want to go, do you realize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REUTER:  Well, actually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DIBRIENZA:  Is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sonable propos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REUTER:  Well actually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 will benefit by, when you're talking the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ain, more people will benefit by those trains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people that will not be.  That was the dec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was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DIBRIENZA:  B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nt to satisfy people who say a very simpl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's the 10 years later, Greenpoint/Williamsbur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nged, Queens continues to change and on the e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further development, we will stop the trai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op short of where you want/need to go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uld be happy because there will be more tra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unning during that time.  But if it is one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hort, Court Square instead of Queens Plaza, i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do them any good to know that there are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tra trains running, that is the question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king you, do you realize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REUTER:  Yes, we realize it. 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's not stopping short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DIBRIENZA:  And so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could say to me someone will be happy, b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a different person, a person who does need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Queens Plaza might be happy, but the peopl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train who want to go to Queens Plaza to conn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p and down Queens cannot be happy tha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re trains running, but not where they want to 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is a simple prem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EUTER:  There are more tra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unning where they want to go, they jus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ke a transfer that is the difference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DIBRIENZA: 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tting off the G tr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REUTER:  Right.  They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owed to do it with trans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DIBRIENZA: 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ads me to the capacity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REUTER:  But it's a real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as done when you heard Walter McCaffr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lking earlier about an economic analysis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sue was there is estimated to be 10,000 G tra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sers that will be adversely impacted by th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have to make a transfer.  They will get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cent more service, but there is 400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DIBRIENZA:  But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re they want to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REUTER:  There are 270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DIBRIENZA:  You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y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REUTER:  No, it will still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m to where they want to go, it is going to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ame pl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DIBRIENZA:  They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go to Queens Plaza without getting off the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 Court Square and walking 500 feet throug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unnel, that is what they want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REUTER:  But they can still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with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DIBRIENZA: 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capacity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REUTER:  No, we do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DIBRIENZA: 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dication we have seen from independent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cluding folks who are trying to work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ty indicate that you can extend the G. Un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're perpetrating a giant fraud by delay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ote a month and you're not engaging in meaning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view or accurate test of the capacity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now sitting there today but will not tell u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is going to turn out to be no, unless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pared to say that, then there is real ind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ere is capa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Look, I have read the testimon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hear later from Local 100, the Trans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ers' Union, those are the folks who m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ystem run.  They have tested it, they have 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t it, they're going to testify that there i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pacity.  There are independent people help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unity who are going to tell you there i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pa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You guys delayed the decision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nth, now unless you're just stringing us alo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month to try to placate people, there ha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potential for more capacity on that piece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ut let me ask you on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stion.  Do you listen to yourself? 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n't think you listen to the riders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looked at your testimony, "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de presentations to," and you go on to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o you made presentations to.  "In late May,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month before all these service changes occur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turn our focus to the 600 customers whose r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effected."  See what that conjures up to 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decided and even when you go to these place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do is present what you have already determ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 riders are the last sort of - -  "In 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y about a month," I'm quoting you, "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rvice changes the code, we will turn our foc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riders, 600,000 customers."  I mean that seem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ttle backwards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REUTER:  No, that is not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DIBRIENZA: 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usto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REUTER:  That is why that 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huttle is up there.  We listen to them, and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ough you heard Council Member Freed say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gested, and I told you it will be, we p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s shuttle because we heard tha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unity, we added the best we c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DIBRIENZA: 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nted additional bus service, they wanted 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press, they want the shuttle you are going to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go to West 4th for better connection,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REUTER:  And we told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DIBRIENZA: - -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rest of the folks need that G train to g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re st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REUTER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DIBRIENZA:  On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REUTER:  And it was not de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built to do that and we're trying with tes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e whether we can squeeze it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DIBRIENZA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REUTER:  Contrary to what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uff you're rea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DIBRIENZA:  Yes. 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needs to go one more stop now because of the 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ears of reality that is changed, and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plementing a plan, which you say will stop i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ppening based on 10- year- old da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 who is doing better here,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 want the train to go one more stop so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ke their connections, and it's based on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ality, or you guys saying, but the VGB, AB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phabet soup situation doesn't allow us to do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at is based on 10- year- old information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doing a better job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REUTER:  If you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formation, right now, Council Member DiBrienz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are still more riders on the Queens Boulev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n the G irregardless of what development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t there by 10 to 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DIBRIENZA: 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REUTER:  It is a huge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DIBRIENZA:  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k I'm going to change your mind. 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you always answer the questions,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ust say to you there is a world of dif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tween presentations of things you hav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cided and formal public hearings, which you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held in every borough and you still hav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h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went to the one in Queens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e middle of a relatively inaccessible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ens even though it covered all the other are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had relatively small turn out because of i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think formal public hearings, you know, eve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technically required, as the Chairman ind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a different, would have gone far to involv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idership, the people you're supposed to be t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DEAR: 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ke a vote, a quick vote before we go o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estio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Resolution 1840 and 184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 D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DEAR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ILLER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LOPEZ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DEAR:  June Eisland vo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so did Council Member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NELSON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EAR:  So leave it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 The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nds at 6 in the affirmative, none in the neg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no abstentions and it is still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DEAR:  Thank you. 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ain, obviously you hear the sentimen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, is, obviously, again focused o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ring aspect, and also there was a full g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clusion before you even got out there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nt to sell it to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at I'm urging you, again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unity has been very vocal and the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icials throughout the City have been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cerned, and I think you have to take a hard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 some of these issues.  In particular,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to have the M train run with more capacit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ose lines, and also not only off peak hour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an, on as well as off- peak h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addition to that, according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alysis also and the staff analysis,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ople also getting hurt are the people in the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rt of Brooklyn because the W Line is going to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 36th Street, particular on off- hours a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eke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 what about those people who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urther down to 36th Street into lower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rooklyn, what kind of service are w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vide to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REUTER:  Yes, we can show you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wa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CAFIAERO:  We have got a m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re, but the W service will run 24 hours, 7 day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ek along the West End Line in Brooklyn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ey Island and 36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t nights, today the B train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uttle to 36th Street, so that will not chan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ust the letter of it will.  As I said before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ek days from five or six in the morning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idnight or somewhat after midnight the W train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un through to Manhattan, and for most of that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Astoria, late evenings it will end at 57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7th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n weekends because of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construction projects affecting the system, the 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end at Pacific Street in Brooklyn. So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un from Coney Island, Stillwell to Pacific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re transfers connections can be made t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ther subway lines  -              CHAIRPERSON DEA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Wait, wait a minute, one second, many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nes, I'm talking below lower Brooklyn, be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cific Street, what kind of many subway lin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REUTER:  Well you transfe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cif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DEAR:  I'm aware, to wh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CAFIAERO:  To the N, R, 2, 3, 4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5,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AR:  But not to Nassa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reet, but you will not be able to go from t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assau Stre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CAFIAERO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DEAR:  What can we d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ctify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CAFIAERO:  This is weekends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alking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AR:  I understa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I mean, there are people who use the subway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uring the weekends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CAFIAERO:  The quickest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t to the Nassau Street Line, regardless of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M is running through to Brooklyn or not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ill to go over the Manhattan Bridge on eith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 or W on week days, or the Q on weekends to Ca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reet and connect there to the J or M train, if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going up to the Bowery.  That is still fi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ven minutes faster than going through the tun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DEAR:  You know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plain, from lower Brooklyn talking about Bay 50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25th Avenue, all along that line.  How are you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get people in Bensonhurst, people in the C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land Avenue, Coney Island/Stillwell Avenue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w are people going to get from there on week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go to Lower Manhattan without taking an extra 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nutes to get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CAFIAERO:  It depend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're going to. They will have a two- seat rid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t to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REUTER:  On a trans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CAFIAERO:  And this is du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rk at DeKalb Avenue Station and other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roughout th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DEAR:  What is Dekal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venue Station taking place, what is going on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CAFIAERO:  Rehabilitation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EUTE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EAR:  It sta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read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REUTER:  Sure, yes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DEAR:  I'm glad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 coordin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CAFIAERO:  Well actually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ordinated because it would have been im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the current bridge, or much more difficul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nsferring on the current side of the bridge. 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have had to break the B and the D routes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work every weekend, and it's with, we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ut that work off until the bridge changes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, because it will be a lot easier and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ruptive to our customers to rerouted train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station is being rebui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DEAR:  You see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blem is, and I don't blame certain comm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en they start to protest it, why is i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icking on us?  If you look at the whole rou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're talking about, it literally affects the As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unity, because it is not only Chinatown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wn that route of Brooklyn, as well. 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ppens is they say, why did you pick on us? 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d we do wrong, and what recent that w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ffected by this as opposed to other communit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I have to tell you, I would support their clai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I think we have to look at the way to mo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specially on weekends, if you and anyon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vel to the Chinatown on weekends, I mean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sy.  And people or where they're coming from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only from within the community, they're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om Brooklyn and it's a large community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nt to get to Chinatown and that area, and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going to be able to get there, it will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ke them two hours.  It would be faster for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 to Philadelphia and take the trai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hiladelphia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REUTER:  It will not b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DEAR:  It will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l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REUTER:  It will not that lo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t I think what you need to do, Mr. Chair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ggested, you wanted your staff to sit on,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ow you.  But you cannot, I just caution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ok at a subway map and start drawing lin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you have got to take a look at what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, with what the capacity on local and expres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n what work is going on throughout th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it is easy to look and say well, we will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M, you know, all days and weekends but we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 it because there is other work going 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really need to sit dow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plain that, we offered to do that with everybo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AR:  I have no probl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I will do, I would ask staff to immedi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act to your staff and to sit down with you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pefully they will be satisfied because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ne a lot of extensive research on this and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t of work.  And I want to thank, in fac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vestigative unit for working so har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ject and have done a very good job in infor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s and letting us know what is going on. 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k it is helpful to bring that inform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Pinkett, and then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INKETT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am very pleased to see you, and I am very hap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I was able to participate in this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also would join in suggesting that there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urther discussion with the community and i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 broader than just the construct of the G L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should take in the total ramification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means as far as the re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think the last bit of dialogu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ery, very important.  When Pacific Stree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ntioned as a point of transfer, I think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ian community will find that they're perfe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fe going to and through the Pacific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ion. You would be surprised at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ian students from Brooklyn Tech who manage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and out of Brooklyn Tech and use the Pa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reet Station without any injury or adve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tuation, and are very happy to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fact that it takes you long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 of what happens in a city that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commodate everyone with a 20- minute ride. 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ything is done to adversely suggest tha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rough that part of the City means that we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start planning a city within a partite plan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ing to raise holy hell, I will tell you right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I will help you by making sure that we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Council cannot have places that people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 because it is terrible to go into that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Pacific Street Station is not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r from Bam, where people travel continually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part of a cultural center, it has people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thnic groups who in that community and they man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thrive very, very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 I think that this plan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cussed in an open situation so that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izens of Brooklyn will know also what it port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them.  While I'm very concerned that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Lower Manhattan be well taken care of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cerned that the money that is spent conside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citizens of this City.  Now I have go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inatown on the train, I have gone to Coney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the train.  As a matter of fact, there was a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n people going to Coney Island used to t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ranklin Avenue shuttle and they would go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y to Coney Island and somehow we managed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safely and then someone made a silly dec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it was not necessary to continue that lin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way to Coney Island.  I don't why that dec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s made, but it certainly did not help us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d not help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 far as the DeKalb Avenue St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is part of this correction or chang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tion, it is good for all of us. 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ggest, too, to the Chairperson that DeKalb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also a very safe line and we have ha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cidents that will say to you that you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ring the FBI, the CIA or anything to get in or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Well, I mean if it is so bad, I want to know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need, because I do think that those station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 had any unportend, any situations of such a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we have to be fear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go to Bay Ridge to a cent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is a large Chinese community and I find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t in and out and I don't think they're off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n I come in, nor are, I would feel that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ing to be offended when people of all rac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reeds or ethnicity come into any communit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ould they be offended. No part of this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longs to any one group of people, the city belo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all of us and is to be shared by all of us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yone who has a problem must be in the wrong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ith that I urge you to have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rings to bring this plan out so no on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stake the intentions of the Trans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nsportation as you plan any change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ystem.  Now we may want certain correcti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may be necessarily good that ther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rrections.  But I would suggest the communi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es not ride on transportation from Friday n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turday, would not worry about that weekend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ch.  But I do know that all communities wan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fe, all communities want good transportation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f you have an open meeting where all of us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icipate, I have no problem if I have to go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, what is that community that you'r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cerned about, the that the Chair was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cerned about the transportation?  I would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cern about going to a meeting there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all of us receive the best and the saf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ansportation that the City has to of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 so much for your pres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EU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DEAR: 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pez, may I ask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LOPEZ:  I on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AR:  All right,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k people to just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LOPEZ:  Can you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 how many jobs are going to be lost due to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REUTER:  Jobs lo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LOPEZ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REUTER:  None that we know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has actually costing me a lot of money in jo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provide this service, not only is going to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hinese community, but this Manhattan Bri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rvice plan, for example, is costing me over $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llion.  So we have to put on extra peopl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.  So how it is going to affect the Chin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unity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LOPEZ:  This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have an impact in the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REUTER: - -  we don't k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an, we cannot tell you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LOPEZ:  Forgive m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going into the direction of ethnicity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sue.  Workers, for me, don't have a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thnicity, they are workers.  Then it is irrelev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me if they come from a particular ethnicit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at I'm asking is if you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dea how many workers are going to be affec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in term of loss of jobs? And look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estion of jobs simply in the arena of the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ained inside the train system, but I'm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he arena of all the jobs that this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 affecting.  The jobs in the businesses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a, the jobs that are secondary to that, job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to do with people traveling from one poi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other, have you made any projections about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REUTER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OPEZ:  N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REUTER:  No, we wouldn't d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it is a City project, City DOT.  We'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acted the same way those businesses are,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 something that you really need to ask City D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would not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LOPEZ:  Okay, I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EUTER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DEAR:  We rais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sue, Council Member Lopez, in the economic imp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member.  We raised this issue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 Lopez, on this in general about th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pact it will have on the communities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derstand that, and they also explaine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ty is larger than just Chinatown, it's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Brooklyn, as well.  And they probably,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pact this will have is on the Asian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cause of the movement, it is not so much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ing from Brooklyn to Manhattan, it is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o want to go to Brooklyn to Lower Manhattan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nhattan to Brooklyn.  And so what we have to d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eep pressing that only the Transit Authority, MT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t also obviously DOT to see if we can come to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rt of resolution. And also staff will mee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TA to see if we can come up with ext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ggestions, better suggestions and bet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rovement of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LOPEZ: 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dicated that because in the area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lking about in Grand Street area, that i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verse community there.  It is a commun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tinos, Jewish, Chinese, African- America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s the reason I did not appreciate 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ement that was made by you in reg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clusively, you know, narrowing this to the As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, incidentally, just a com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n the Chairman mentioned that maybe the As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ty feels that this is a particular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ainst them, I have to say that communities te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locate themselves when they come from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aces, according to the facilities of m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nsportation that they f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DEAR:  And that i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LOPEZ:  And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rprised -              CHAIRPERSON DEAR: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LOPEZ: - - 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the reason why Asian communities develo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nection to this particular lines, and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t is vendetta, I guess, against th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ticular.  But I think it is not being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anning, that I do thi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A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Member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NELSON: 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ree, Mr. Chair, I think that most of the quot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s had been answered, and probably merci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, but I want to bring up something.  You kne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be beaten up a little bit, like the love- f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have with Council Member McCaffrey. 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lectives in the public do deserve to hav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um, so my question would be also, why do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things you do, why didn't you plan ahea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and have more public forums prior to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would have taken one thing off the pl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REUTER:  Well we actual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d, as I mentioned, over 20 public forum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nhattan Bridge.  We have gone to every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has been set up, that has been scheduled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have not shirked ove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NELSON:  Over 20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REUTER:  Over 2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NELSON:  How man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ookly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REUTER:  I don't know, I will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the number of all the locations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NELSON:  Becaus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s not been any I know in my little corn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having done your homework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tter of fact, as far as, again, with the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pact Study and things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However, having said that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iefly I would like to say, you believe, you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out three, three or four years to complet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REUTER:  The schedule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e City has is thre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NELSON: 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lieve that is realisti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REUTER:  Yes, we believe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NELSON:  Assuming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s done on the South Side, which was, I think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REUTER:  Right.  I think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done a lot of lessons learned from tha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have incorporated that in the new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NELSON:  Because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ing to say, you must have learned an awful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m that over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EUTER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NELSON:  An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riefly too, as far as from my constituents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om, let's say, Sheepshead Bay, and the 6th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rvice part of it, where would they be chang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REUTER:  Peter can answer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pends on where they're going, I think, but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CAFIAERO:  Most people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bably transfer, if they're going to Mid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NELSON:  Up to 34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CAFIAERO:  Well the transf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wo routes will intersect at 34th Street.  So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one from your neighborhood going to the Up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nhattan and the Bronx, they would have to trans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ey would do that at 34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or passengers, customer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ockefeller Center they will just exit a station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7th Avenue instead of 6th Avenue, for exampl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be more likely.  They could elect to trans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f they wanted to, but most of our rider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bably end up walking to a different st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NELSON:  They wou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ey would be taking a slightly more securit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oute with the Q Circle, Q Diamond.  Is ther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stimate about how much longer the trip might tak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CAFIAERO:  It is actually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, again, it depends where they're going,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 customers will have a better trip, a sho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ip.  Right now those customers for the last 10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15 years have had to walk that extra block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7th Avenue, there are also better connection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roadway side to the East Side of Manhattan at U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quare where you can connect to the 4, 5 and 6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urrently is in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ut the trains in terms of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 Brooklyn to the same cross street in Midt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is roughly the same amount of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NELSON:  Okay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e came over to you, was that to give you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formation of some of the other, or how many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rings you had in Brooklyn, was that what she g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REUTER:  She just mentio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, we had one with Community Board #15, but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t you the whole list for also the meetings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d, as well. 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NELSON:  Okay. 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.  Thank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DEAR: 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cludes your part of the testimony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s to you.  I want to thank you again f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know, for your testimony and for your frank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for answering our questions, and accep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bviously, some of these strong concern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en raised by my colleagues.  And wha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ke, again, to reiterate and I hope that we can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to make sure that the suggestions of our staff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oked upon seriously, because these are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ggestions that they have pulled out of a 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have done a lot of work on it and they h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 of these questions were raised now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ybe some of it could be re- examined and re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oked at.  Because I know if you take a hard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 some of these things, maybe you can mak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particularly I'm concern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eople from Brooklyn on weekends and off- 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urs are not going to get service the way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ould be and as well as the people trying to ge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rom Manhattan, then the people going from China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ack into Brooklyn, it's particular agai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ekends and off- peak h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with the G train it was sugg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fferent ideas and particular to move this on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op from instead of Court Square to the next sto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bviously, because Queens Plaza is obviously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ortant shopping district and people make 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by standing on, from Brooklyn going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ens, which is a good thing for Queens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 I think you should take a 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ok at this, just like in the G train, the Gover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s stepped in and has made you, at this poi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stpone the vote, I'm asking you to do the sa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ke a hard look, and I know I'm not the Govern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 that, but I try to do the best I can to ma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quest, to please take a hard look on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ggestions that we have made, and we will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have dialogue with you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REUTER:  Thank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we would like to meet with your staff to go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.  I think we have looked at all the issue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will gladly sit down and go over them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A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REUTER:  I'm going to leav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re, also, to hear the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DEAR:  I appreci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REUTER:  Thank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EAR:  It's okay,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ry we will not criticize you after leaving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ng as staff is there, that is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Just for the vote on th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olutions, Council Member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ODRIGUEZ: 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DEAR:  Thank you.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ing to go now to the witnesses, we have a st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nesses here, and as you can see the hou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reeping up on us, if we could just keep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stimony brief.  You have heard what the TA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id, if there is anything you want to add to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ease, do that.  Anything you want to testif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ive your written testimony to us, we will ac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Joanne Seminara from the Alli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y Ridge.  Do you want to try to limi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stimony to three minutes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SEMINARA:  Thank you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ar, Council members for holding this hearing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very, very long overdue.   I am Joanne Semina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represent the Alliance of Bay Ridge B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sociation, we're approximately 27 b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sociations in Bay Ridge, Brooklyn, and we're v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ery frustrated by the fact that we had no publ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was no public input into making this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We're frustrated against the backdrop of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about 18 years ago, we lost an express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259th Street on the 4th Avenue Line and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pposed to be a temporary change. Twenty years a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could get to Mid- Manhattan from 59th Street in 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nutes, I ride the subway every day alo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ousands of my neighbors, we're lucky if w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in an hour and ten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ow the long awaited south 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bridge has been opened, and our track, our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ck that used to serve our community is being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service the Q, the Q Diamond, and the new B/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're very frustrated that we cannot at least sh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 of the service on that line.  We have wa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ery, very long, we have waited 18 years, we'r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ing told about a temporary change, and frankl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n't buy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'm very frustrated when I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sident Reuter say to us that he has been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the community.  We have sent him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usand letters, we have spent the last two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rveying riders in the subway, in the R trai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 train, the B train, we did not get this plan. 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nows our address, he knows where we are, he kn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r names.  We did not get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derstand the plan.  There is lots of conf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ut it, it wasn't on the website and we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ard anything that sounds like a guarant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're going to get our N express service back.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en far too long, we're very, very frustrat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ry frustrated by an MTA that says to us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re, we have provided the opportunities for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eak.  We have not been provided the inform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timely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I'm glad the Council is ho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hearing, but the plan is already done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re not given an opportunity to resp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 basically we're looking for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surances that the N express service will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ver that south side of the bridge.  We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share that south side now so that our comm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 have some rel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DEAR:  The TA is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hind you, that is one gentleman who cou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bviously, we should reach out to that community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ll, and that is something we raised when we t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out the things about lower Brooklyn, people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rself also affected by that,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SEMINARA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DEAR:  Okay, Ed Wa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WATT:  Is this your ma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DEAR:  Well,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rs.  Well, the one on the right is, yes,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WATT:  That 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AR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WATT:  Okay, thank you. 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nted to make sure that the Transit Authorit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bringing a map from 196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DEAR:  No, no, no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WATT:  Because I can see the co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ghts there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AR:  No, no,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cause we're trying to compare something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ying to compar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WATT:  Okay, very good. 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Ed Watt. I'm the Secretary Treasur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ansports Workers Union Local 100.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nk Speaker Vallone and Chair Noach Dea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lding this hearing.  I would also like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m more so, because as we can see a vast maj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e efforts to offset the inconvenien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ding public that the Transit Authorit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dressed today are as a result of this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aring.  So I would like to thank you for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ticul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s we can hear stock answer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woman Freed pointed out that their st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swers are either your suggestion doesn't work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will think about it.  And the definitive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lan when they say, it is now their pl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ugment these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riders of New York City's b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rains have a stake in how the Metropolita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ansit Authority conducts its business, just as w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Transport Workers Union do.  We have a stak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r job security and our working conditions, s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natural for the communities, which depend on m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nsit system to want to make their voices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n the MTA is planning service changes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rerouting of lines and the closure of st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t the views of the riding public are generall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idered.  The Transit Authority needs to sto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ctrine of disregard for the stakeholders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's transportation systems, such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unities and the riders.  That is wh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ansport Workers' Local 100 are appearing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for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are here to add our voic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ose of community groups, which are oppos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TA's actions in Brooklyn, Queens and Manhattan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the workers who run America's largest m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nsit system, and we are here to tell you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hanges which community groups seek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nsible, reasonable and doable.  The compla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ired by these stakeholders about the G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utbacks and the Grand Street Station closu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gitimate and need to be add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Let me first speak in supp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's Resolution No. 1840 sponsored by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allone and Council Member DiBrienza and Fi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resolutions call upon the MTA to reconsider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an to terminate G Line services at Court Squar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ng Island City and to hold public hearing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unities, which the G train currently serv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seek an independent review.  The G train serv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ital corridor with increased ridership, but the M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ys that it must make space for our new line, the 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ne, and for this reason there is not enough tr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ace to run the G Line to Queens Plaza,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rong.  They have sufficient capacity to run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ins on the existing track and I am confid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 independent review would support this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I note that the MTA has just postpone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pected vote on the G Line changes.  Hopefully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- evaluation is underway.  In our view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ssible result will be a decision not to cut G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rvice, given the technical feasibi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intaining service and the community need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been identified.  We know that the TA can ru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 train every 5th train through that tunnel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tal of six G trains per h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Resolution 1840 would ask the MTA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consider its plans to bypass the Grand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tion on the Lower East Side, is also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ponsored by Speaker Vallone and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eed.  The rerouting of the B, D, and Q Lin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ypass the station will affect 600,000 riders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ay, and it will mean a devastating blow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milies and small businesses in Chinatown,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ich depend on regular subway service to an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ties in Brooklyn, especially Sunset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at can be done?  The Grand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alition and others have made suggestions which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actical, sensible, such as extending shuttle 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rvice between effected areas in Brooklyn and Gr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reet.  We are happy to see that this proces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en rustled, that in this process some bus shu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rvice has been rustled from the Transit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But further they can run shuttle bus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rth bound to West Fourth and to 34th Street. The 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ne should run on a 24- hour basis making exp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ops. This is a sensible solution, but the MTA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supported it. Further, if these remedie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ut in place, we will see the inevitable ri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llegal van operations posing an increase in 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affic, a risk to public safety, and a thre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Transit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MTA and the New York City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uthority have also turned a deaf ear to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cerns in Bay Ridge, Brooklyn, wher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 Marty Golden has held public forums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X- 27 Bus.  Over 150 community members packed a B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idge Manor recently calling upon the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uthority to add more express bus servi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hattan.  They have responded by adding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ses, temporarily.  We need a more perman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lution and review of the buses, which are us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ich are problematic because of their very narr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isles and no rear door.  The crowding on bus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route threatens the health and safe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perators and passengers a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 serious gas leak, which made the T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s, occurred early this month at Jackie Gl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pot, which is located on 38th Street in Sun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k.  General Manager, Bill Livingston neglec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n disclose the leak to a visiting deleg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unity and elected officials present at the dep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 the time of the leak and thereby chose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m all at risk.  Then TA representatives ref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appear at a community forum in the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lled to examine the safety record at the fac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light of numerous violations, which the un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cumented over the past few months.  I distribu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packet to the members of the Committee docum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sorry safety record at this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is past Saturday, there was y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other major leak which required the clos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rrounding streets of the Sunset Park area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 York City Fire Department.  Yet, they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assure us that the facility is perfectly sa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MTA continues to take an indefensible st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fusing to put 24- hour monitors in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f Jackie Gleason were still al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'm sure he would join me in saying, we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see our depot sent boom, zoom, straigh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on, by a gas explosion, we just want to put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rst for our members and the people of Sunset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Riders, legislators and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o operate your buses and trains must be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lanning process so that the MTA does not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nges administratively without due consid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alternative ideas.  And open planning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have given an opportunity for a give and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the Transit Authority and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day's major article in the New York Time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vercrowding on our bus lines and the NTA fail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us far to add sufficient service is yet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dication of the problem.  The MTA moves slow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dress the concerns of the riding public, a $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illion organization can and must be 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countable, be held to a higher standard.  The M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perates with public funds, let them be accoun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h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gain, I would like to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lding this hearing and your time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DEAR:  We gave you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you to understand, we gave you that extra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you represent a large constituenc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 of the union, respect to you, so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nted to acknowledg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WATT:  We appreci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AR:  Thank you. 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ain, for the other people testifying, ple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mit to the three minutes, when you hea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und, the noise, the bell, just conclud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on L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LEE:  Good afternoon.  I d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prepared statement, but I'm going to b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rief in respect for everyone here.  The bottom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, the question was asked before,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nsportation- wise going to be for people wh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om Brooklyn?  You mentioned that when you get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Rockefeller Center, it's a block away.  W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glected to mention to you is that if peopl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get to Grand Street using that same train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happen is that they would go to 34th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ke the Downtown train down switch twice to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and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 it is easy to paint a ros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icture, but what we want is the truth. 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nt is the City Council and a lot of our expe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w who have come out and said we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y actually take some actions. 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rings are great, I think that, you know,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ing, we have been to so many meetings w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ain, to rid of what has been said before, all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nt to do is to listen and consider, well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ime for action.  These are specific issues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did not do their homework, they did no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the time to look at the most recent arti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said Canal Street is the most dangerous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New York City in Manhattan.  There were 1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destrian accidents in the last two years.  How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deal with that?  Is putting 27,000 rider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al Street the way to g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re are issues beyond just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nsportation, there are public safety concer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hope that elected officials and member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 to really support us and to push forwa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ke sure that things happen.  There is to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ngerpointing, we hear and see it time and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gain, because the DOT is such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ingenuous when they say to you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ffering.  They are paying money from his pock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uess where the money is coming from, the MetroC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we use, we pay for those services. 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trageous that what they have come to say to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it is their money, it's our money, we pa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, we deserve the service that we demand.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bottom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I thank you for th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speak, and I hope that you continuously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s and push forward real concrete issues and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ggestions and make things happen.  We talk en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're speaking enough, and quite frankly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ired.  It's up to you, the elected official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lp us move this piece forward.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DEAR:  Thank you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 continue to push this as much as the eff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e can put into this.  I'm not the Gover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 can call the MTA Chair and tell hi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stpone a hearing, I wish I was.  That clout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have that one, but we will push this issu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 the President of the Transit Authority indic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 will meet with our staff, and I'm going to dem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ff and direct staff to look at this issu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just raised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LEE:  And it is also for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ther thing, the DOT and the City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ponsible.  I mean, it is outrageou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yor says that, you know, yet the MTA say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 closely with them, but I remember distinc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n the Mayor says that he had no knowledg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sue.  So, are they working or are the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rking, it comes into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DEAR:  Okay. Ge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ussian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RUSSIANOFF: 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irman Dear and members of the Committe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ff.  I'm Gene Russianoff with the Straphang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mpaign.  I have a written statement, and I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 be br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y statement really echoes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k is the theme of both Council members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s today and the other people testify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ich is that the changes that are the subje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resolution, virtual closing of Grand Stree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inatown and the elimination of 13 stops on the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re made without adequately consulting with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ff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thought it was particularly te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en Council Member McCaffrey asked the Pres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Transit Authority if he knew what was happ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the Queens Boulevard area and what the impa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se changes to the G would be to that commun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you know, he said, well, he knows tha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uff going on, that is what he said.  And I jus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think that you can run an agency, you can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transit system as if it is some lines on the m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out having a much better system for tal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communicating with the communiti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ders that are aff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would note that it is tru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York City Transit has, there is a staff 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 least one or two, very honorable peopl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re.  The Chief Planner for the project lef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me that speaks volumes for how much the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s made up its m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yway, in my testimony I detai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inds of things that the Straphangers Campaign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ke to see in dealing with both the Grand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sue and with the G train.  I'm not going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o detail, but I do want to say that I wa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appointed to hear President Reuter say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d basically rejected what is, I believe,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itigation for the Grand Street closing, which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vide beefed up service on the M train l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ither an M express, and certainly midday M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I think we need more than just an assertion by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these are not possible or worth not doing. 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talking about people's lives, their busines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ir ability to get to day care, mobility of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izens?  So that is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ne other point I would make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was also very heartened to hear Speaker Vall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y that the Council would be calling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nsportation Officials, I assume, befo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tee to explain why the bridge repair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take three to four years.  And are they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king hard enough to do it fast enoug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really don't think either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 the MTA is agonizing enough and really underst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 the impact of this community is.  The MTA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rt of frozen in time in 1988 with very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wareness about what the world is like i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unities.             I would also like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the City has to say about any pla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conomic assistance to the Grand Street area,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mall business loans or advice, because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ing to be an impact, and I think those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gs, whatever mitigation is done, the City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ponsibility more than just for the May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mply criticize the MTA for its bad outreach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yor is right about that, but the City has a r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re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onight we will be participat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rally at Court Square for the G train. 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ping that the Transit System is sincer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ir test.  I think like the TWU thinks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n continue G train service, and with your hel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Committee's eternal vigilance, hopeful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ansit System will be more responsive to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unities and to the riders than they have be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AR:  Thank you.  St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WEBER: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y name is Steve Weber, and I am a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nsportation Planner at Regional Plan Associ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nation's oldest independent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ganization.  I'm here to testify o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nsit's proposed plan for the 63rd Street Tunn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pecifically how it will impact G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would like to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vening this hearing and for considering the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people who ride our subways. I woul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ke to thank Councilman DiBrienza,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inkett, and Councilman Fisher for the at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ey have directed to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RPA believes that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nsit should amend this plan to allow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tinued operation of the G train to Forest H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would preserve crucial subway servi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idents and other subway riders who travel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ooklyn and Queens Boulevard, or who transfer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hattan- bound train at Queens Plaza.  We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call a previous instance wher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nsit has proposed such a drastic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duction on a line that has seen a 20 percent bo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ridership over the previous fiv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decision was finalized in 19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a federal record of decision for the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nector.  It formalized the results of a ser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udies that examined a variety of options fo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bway lines in Queens, which would have preser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G train on Queens Boulevard, but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ltimately objected because of cost and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cerns.  While the MTA decided to abando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nes, or when the MTA decided to abando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nes, they decided to reassign the track capa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sed by the G train to the new service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ome the B.  A tough choice, but they jus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of the G's low ridership at that time.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cisions are usually final unless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foreseen changes to the environmen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ty.  The situation we face her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foreseen rebirth of the neighborhoods of North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ould like to thank Governor Patak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Chairman Kalikow for recogniz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mplications of this growth, and for directing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find a solution that serves all parties. 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like to also concur with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cCaffrey's point that the MTA's analysis in 19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learly did not anticipate the growth of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employment in the Queens Plaza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t is true that the G train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e of the high volume, packed to the poi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rsting, subway lines that carry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hattan.  However, over 40,000 rider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rthern Brooklyn rely on it, and for them i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ly subway that they have.  Eighty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 who live in Greenpoint and commu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nhattan use the G train to get to work.  The MTA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posal will make, it will actually make a b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tuation even worse, by forcing riders to 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veral hundred feet between the G and the 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 trains at Court square, and then asking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nsfer to Manhattan- bound trains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ready be packed with ri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I'm afraid that I must dis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Mr. Reuter's claim, this is not a benefi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ose riders, and in fact, there is no transf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R train at Court Square, so those rider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ut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RPA does not think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placement is necessary.  New York City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s said that they have capacity to run 26 tra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 hour on the local tracks of the Queens Boulev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ne.  Their current plan is to run a total of 21 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V trains in the AM rush hour.  Continued G 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rvice means an additional six trains for a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27 in the rush hour, one train abov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actical limit.  Surely we can find a way to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this one train and provide irreplaceable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rvice to all of the neighborhoods who depe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, and I will be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swer your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DEA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br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DOBROW:  I am Stephen Dobr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sident of the Committee for Better Transit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ansit consumer group since 1962.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ouncil for having this hearing. 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int out the fact that what we'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day is really been characteristic of the TA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last half century.  So its track record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TA is guilty of not p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ttention to its riders.  At a public hear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1990, on 63rd Street, most speakers were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lan or had serious reservations.  They no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ypassing of the developing area around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laza, disruption of current travel patter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duced transfer connectivity, failure to devel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inline capacity in Queens, and depend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sues.  But the TA paid no attention, the TA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will re- look at the G train issue, it did n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veniently forgot over the last decade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ederal government paid for three academic stu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tunnel connections.  Alternative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ggested, the TA ignored them.   So here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a service plan that is a decade out of d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t not as good as the one that even know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crease. There is only local servic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creased to bring us into Manhattan, which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ally help too much, moving their express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other lines, does not help too much, diver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 actual 20 percent cut in service in the 53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reet Tunnel and the Brooklyn/Queens Crosstown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ut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hen the TA originally announc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63rd Street Connection, it talked about 30 trans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t to Manhattan with Queens local tracks.  Yet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last decade it has cut R service, and now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ly running about 20 or 21 local trains. This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ans there is room for the six G trains that ru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rooklyn and continue their benefit to Green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Williamsburg. Of course, this is why we fou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yone with a memory may remember the Chryst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reet Project from the 1960s that ran 90 trains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ur through DeKalb Avenue, which never happ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n we have, of course,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sue of long term temporary service diversi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lly their is a need for hearings on anything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x months.  Back in the 1980s, it tempor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continued overnight through R service d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struction project, never bothered to restor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TA is guilty again of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anning ahead. It knew over the last decade tha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 point it would have a problem with Gr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reet, yet, it never took the opportunity to ad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rossover so that through trains from the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ld be run instead of shutt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ing from the south causes a big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blem, yet, only after riders complained di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ven think of shuttle buses.            Of cour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best solution is probably running M service 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urs a day, and we do have the note of the secr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utback in weekend West End service where w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cently discovered that it would only ru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cific Street.  And of course, even today, they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tell you to change to the Q train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ridge, you would have to walk a long dista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t to Atlantic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of course, there ar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jects going on, maybe we better know mor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the service curtailments planned d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truction Stillwell Avenue, only for a perio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k, it was nine months, only the West End 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go there, and of course that is the one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going to go to Manhattan on weeke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we have consultants tell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A Speed Projects, riders do not count.  An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issue of secrets now, I mean, in the pas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ce denied and made a service cut afte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ppened.  It once denied a service cutting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ough the signs were on the platform, they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ite so bad now.  But only managed to kee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cret of the W train not running to Manhatta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ekends, and still has not told us whether 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W to Astoria would mean an N service red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of course, the TA always revi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gs and figures out why they're not possi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stead of trying to really solve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any case, we need hearing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re cases, we need detailed schedules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vailable for review, and some outside body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view what they do on a regular basis, no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, which has done plenty of hearings, b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not a continuing, what should not be a continu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ob for the City Council, it should be som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gency doing the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I want to thank you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nce to speak about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DEAR:  Thank you.  P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err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FERRIS:  Good afternoon. 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Pat Ferris, and I'm here representing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nator Martin Connor, and I will be reading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stimony, I will start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"While I was happy to hear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ponse to public outcry, the MTA Board will re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amine its proposed changes in subway service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tremely concerned about the proposed changes in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ain service and those measures being undertak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cilitate reconstruction of the Manhattan B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oppose the proposed elimin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rect service on the G Line to stops beyond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quare.  This drastic measure will have an adve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ffect on Williamsburg, Greenpoint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rooklyn communities.  Over 100,000 commuters r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G train every day.  While outdated studi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en used to justify the proposed cuts, more r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umbers show a more than 34 percent increa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idership in recent years despite prior MTA cutba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service.  The communities along the G Lin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perienced a great deal of residential grow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conomic development during this time. 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conscionable to truncate G Line service. 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posal is made worse by the fact that Court Squ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an extremely inconvenient transfer poi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quiring a long walk through an underground tun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sing narrow stair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t has been almost 10 years si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TA began planning for changes relat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truction of the 63rd Street Connector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eens and Manhattan, a proposal which I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construction has been cited by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Transit as justification for cutting the G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a shuttle service. However,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lanners believe that there is capacity to insert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ins at least as far as Forest Hills.  G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st continue to extend into Queens to preser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ility of passengers to have a direct route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rooklyn and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f the proposed G cu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stituted, there will be further overcrowd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hattan.  The proposal will result in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nsfers from the G to the L train an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vercrowded Metropolitan Avenue and Lorimer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ion during rush hours. Residents of this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already complaining about having to wai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veral Manhattan- bound L trains to pass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can board a tr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addition to the G train cut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limination of service for the B, D, and Q trai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Grand Street and Broadway/Lafayette Station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ll as other stations along 6th Avenue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reate hardships for my constituents and thous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New Yorkers.  It would create an onerous bur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to he Chinatown and Lower East Side comm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also negatively impact many Brooklyn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equate mitigation must be implemented for the l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service this proposal would entail. 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addition of a shuttle bus between Canal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Grand Street Stations, but I must not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ders use Grand Street to travel at all hou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day, not just during peak hours when the shu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scheduled to run.  Many workers tak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fants and young children with them on the 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m Brooklyn and bring them to day car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latives' apartments while they are at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ugmenting service on various New York City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s routes may help to alleviate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blems created by the proposed changes, but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ders may opt to use the illegal vans which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hinatown/Canal Street area, further cong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already crowded streets.  And increas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se of private vans would also mean a lo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venue for the New York City Trans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t is clear that the shuttle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posed between the Grand Stree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oadway/Lafayette Stations cannot alone handl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olumes of riders who need service. 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nsit should extend the shuttle further nort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other stations, such as West 4th Street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are additional options for transfers.  I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ommend that the New York City Transit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rvice on the M Line beyond the existing mo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afternoon peak hours, peak service.  The Bow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tion on the M Line is only two block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rand Street Station.  Changes in the communiti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M train corridor now justify 24 hours a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vice.  There has been a great deal of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rowth in the area where Chinatown and the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ast Side meet.  Many people who work in this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ve in Brooklyn communities along the M 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oute.  In the past, New York City Trans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ducted the sort of marketing campaign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ensure that this service would be utiliz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umbers which would justify its costs.  With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 using the M Line service in this area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tions along the line would also become sa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w York City Transit might also want to expl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ing the M train run express in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proposed series of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nges and the concomitant confusion about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tter represents which train route will resul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organized pattern of service and inconvenie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New York City Transit ridership.  Only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unity outreach and a better marketing plan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lp alleviate this situation.  Given th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lated to the long- term reliabil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nhattan Bridge to continue to carry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rvice, I also recommend that the MTA work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 York City DOT to set up an ongoing progra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nitor the impact of the train operation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idge.  The MTA might also want to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structing the DeKalb/Rutgers Tunnel to provi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nection to serve as an alternative East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rossing, which could be used when work is schedu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the Manhattan Bridg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 so much for you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DEAR:  Okay.  Kathy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know that I allow certain people to go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ree minutes, it's only because they're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ficials, those who represent elected officials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gave them that courtesy, but I'm asking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thers, please, when you hear the bell ju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urtail, to finish up your rema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LIU:  Thank you. 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athy Liu.  I am resident of Chinatown and a stu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Hunter College.  I am also a me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ttee Against Anti- Asian Viol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DQ trains are the main mo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portation for the Chinese commun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ooklyn.  People use it to go to work, schoo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p.  If the MTA closes the BDQ servic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xt four years, Chinatown's workers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fficulties to travel to their workplaces on tim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udents will have to spend more time to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chool, which will affect their health by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ss sleep; older people need to take the sub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inatown, but they don't know much English, so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 harder for them to change to other tra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pe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t the same time, local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be affected tremendously.  Workers, stud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e elderly come to stores on Grand Stre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op for their daily needs, but if the st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hut down, people would not come to this area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op.  That means the local businesses will suff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more seriously they will be forced to shu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sinesses down, which may lead to large- sc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placement and gentrification in China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n the shuttle buses from Ca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reet to Grand Street as a solution is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acceptable.  This will add to traffic cong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air pollution, it would probably be fast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lk from Canal to Grand Street rather than t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think not only do we ne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conomic Impact Analysis, we need an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act Analysis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y cousin's grandmother liv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ooklyn and she does not speak English at all. 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Grand Street BDQ Station is closed down,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have difficulties to come to Chinatown to vi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s.  She does not know how to transfer, which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ery time she wants to come out, someone will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come with her, and that is very inconveni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r and her 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think the MTA is racist.  I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ppened in the Upper East Side or other wealt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te communities, would the MTA decide to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in subway station for four years without any in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m the community?  I think the answer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finitely be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refore, I urge the City Counc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ervene and join Chinatown in telling the MTA: 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shut down the BDQ service on Grand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less the MTA can prove to us by making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blic that closing it for four years is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y it can repair the b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EAR:  Thank you.  Hen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u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CHUNG:  I'm Henry Chung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sident of CCBA. Four years to repair the bri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too long, we demand a better plan.  Shut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ilding down to run down to one, two year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mand that the MTA to provide enough shuttle 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bus service to and from Canal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ould like to submit my rea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ement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DEAR:  Thank you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nk you for your testimony.  We will ma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t of the record.  Thank you.  And please for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, I should have called you before, we did no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til you identified yourself as the Pres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CBA, so I'm glad that you did, and we will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 you to see what we can do to help you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And I will make sure that staff does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kay, next is David Reck.  He le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kay, Paul L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LEE:  Hi, my name is Paul Lee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a business in Chinatown.  I think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aten to death all the issues, you guys know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're here.  I want to thank you for ha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ring.  I just mention one thing, at this poin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sonally attended many public hearing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TA, not the official public hearing, bu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formational hearings.  We do not know why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fraid to have an official public hear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ut the bottom line is,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son that I now see who is not here, who can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mething, and I implore the City Council t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ir influence as best they can, is Gover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taki.  And I think the Chair said this ov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ver himself, he has not been here, he has not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damn.  He will go to other parts of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es and talk about issues that I'm su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ortant, but we have an economic bomb going off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s in the Grand Street area, it affects Chinat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affects all our neighbors, again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arlier by the City Council, our Jewish, Hispan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frican- American neighbors, our neighbors in B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idge. I testified in Bay 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 there is a deep concern here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urge my neighbors to remember this when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uns again for Governor, that he did not gi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quat about us.  And I urge the City Counc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ease urge him to help us with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DEAR:  As you know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ld this hearing deliberately to be helpful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y and we will continue fighting it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LEE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DEAR:  John Frat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FRATTA:  Good afternoon. 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hank you, Chairman Dear, for holding this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ring.  Unfortunately, this hearing would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en necessary had the MTA done their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riginally this project, orig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focus of this project was on the MTA, wa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partment of Transportation.  We knew that th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 the bridge had to be done, although, I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w for 20 years they're working on a bridge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ld have built a new one in that amount of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I really do think we need an investigation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whole project.  However, everything foc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ack to the MTA because of their arrogance. 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fusal to hold a public hearing, their refusa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rything that we have asked them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asked for a shuttle bus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Grand Street over to DeKalb Avenue, whic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elt would have been more effective.  Canal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jammed packed, but from DeKalb Avenue you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ght over the Manhattan Bridge, you're there. 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fuse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asked them to expand servic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M train, which everyone says they can do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cept them.  They're the only ones that do no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can b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have also asked them to enh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Bowery Street Station, which right now i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ngy, unsafe station.  We asked for mor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ver there and for more lighting in that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refused that, they have not done that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 everything we have asked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, they did diddly for our community.  They keep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lking about four years being temporary, b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ll that to the businesses along Grand Street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mporary that is going to be, they'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t out of business permanently, so that four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going to have an impact.  Plus the fact kn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MTA and knowing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nsportation, four years becomes 2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'm also, in another life, I'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trict Manager for a Community Board, deal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MTA on a daily basis.  And I'm telling you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ly way I can get them to do something t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pposed to do under the law is by embarrassing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the press, because they do not car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ies and they do not care about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 I really want to thank yo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preciate any help you could give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DEAR:  Margaret Chung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uess she is gone.  Rocky Ch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CHIN:  Good afternoon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ar.  It's very late in the day, so I'm also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just make a few brief rema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am Rocky Chin.  I'm a 20-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ident of the Lower East Side, I'm a Civil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torney, a City Planner, a member of the GR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alition, I'm also a candidate for City Counci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point I would like to go to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stimony actually goes to the responsibil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 Council and maybe we can kind of focus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We appreciate the City Council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nsportation Committee for having this overs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ring. You mentioned earlier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nsportation may be coming in, and I gu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estion I have, is when can they come in and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let us know and give us a date,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lly think that one of the problems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TA passes the buck back and forth between the D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th agencies should be accountable to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ficials, and as said earlier we want some answ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or example, we want to find ou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DOT what is the problem with the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idge, why is it taking so long, can they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cumentation?  You have the power to subpoe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formation from the DOT, we suggest that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and make that available to th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also know that the Chief Engine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 involved in and discredited, and that ha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n't know whether that any impact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itial assessment as to the Manhattan Bri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chedule.  But what steps has Commissioner Wein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ken, if any, to address the concerns of the GR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alition since taking office?  And these a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 questions we would lik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inshall to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ow not long ago, Sheldon Silv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aker who represents this district, ha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ficial public hearing, and this is something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rse, the MTA has refused to do.  So we hav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id that we are outraged about this, but we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Speaker's hearing will also resul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crete recommendations to the DOT and the M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what we are hearing, Chairman Dear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MTA and the DOT are beholding unto nobod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s absolutely something that you know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ue.  They are beholding to the people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lected representatives, such as the City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ch as the Mayor and the Gover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 what we have been doing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ple of weeks is we have been pamphleting Gr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reet and telling people to call the Governor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lence from the Governor's Office is deafening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vernor has to take a position, what is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sition?  We believe that the Governor's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t is now, and we also call on the Mayor to tak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step forward and to resolve some of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 thank you very much and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inue to work with you.  Please let us know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DOT is coming in.  We would like this to hap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oner than later.  We have not had an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really to hear from the DOT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DEAR:  Thank you.  Om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eilla, gone. Mae Lee, is that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LEE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DEAR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LEE:  I was just about to le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 I'm glad you cal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DEAR: 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LEE:  My name is Mae Lee. 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Executive Director of the Chinese Progres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sociation.  We're also a member of the GR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alition.  Our office is located three blo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utheast of the Grand Street Station, so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tside of the area in between Canal and Gr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reet that the MTA likes to talk about. 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r members, our staff and our clients 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ion to access our office.  We have been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cation for about 10 years now, and let me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e area outside of that orange boarder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rowing, thriving area.  There ar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idents who live there, there are new store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 restaurant, and new social service organ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 have moved i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 you know, many of the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idents of the community have been to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fferent hearings and meetings, but not on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now, not one official, not one gathering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 official public hearing.  The MTA has not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y of our requests seriously.  For example,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ritten document for the request, when we requ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uttle service between Brooklyn and Grand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say, well all the people will go to Ca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eet. Well they will go to Canal Street, if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no train going to Grand Street, and it is untr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everyone, that most people's destin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tween Canal and Gr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ile we think it is really the MTA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ponsibility to hold the public hearing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od to hear that there is a resolution befor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to hold a hearing of its own.  But the 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g that we would like you to remember i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a hearing that is accessible to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mean, today was a meeting, it was a good mee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t it was during the day and not everyone was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be here.  But the main thing, also, i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nt to have a meeting that will effectivel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thing to open the lines of commun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tween us and the Public Transportation offic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DEAR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LEE:  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DEAR:  We're do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y having this hearing here and our staff,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lcome to meet with our staff, which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nd up meeting with the Transit Authority to se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can come up with some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LEE:  Yes, okay,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DEAR:  Thank you.  You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touch with our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Henry Chung, that is you, oh,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 fill out twice.  Diana Calderon Ngui. 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for waiting so patiently,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CALDERON NGUI: 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ing this meeting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DEAR: 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CALDERON NGUI:  My name is Dia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lderon Ngui and I'm a Greenpoint resident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gularly uses the G train.  Our MTA in its wisd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wanting to improve services in our Borough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e up with a plan to drop 13 stops of G Li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un beyond Court Square into Queens 24 hours a 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ven days a week beginning August of thi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revious testimonies submit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TA's only public hearing on January 23rd describ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detail the burden communities would face o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posed service changes.  All passengers, stud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lderly, physically handicapped and parent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mall children would be required to climb narr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ircases, walk through a 500- foot corrid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limb down another flight of stairs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nsfers into areas further into Queen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nhattan by the proposed V and E Lines. 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ssengers wishing to continue their dest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urther into Queens will lose their one- seat r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TA's creation of a convolu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thway to assist Queens' ridership into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complicate Brooklyn users of the G trai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hattan and Queens threatens all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unities that share this line.  Acts lik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e increasing reality of losing even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rvice threaten the development and potenti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r neighborhoods.  These efforts are ac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crimination, negligence, ignorance relati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r needs and our grow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t is also important to acknowle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e census data used to determine util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community impact is outdated and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resent not only in numbers, but in cultural m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true needs of this community.  A 10- year- 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udy without updates of current population can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ve disastrous in the development and growth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ty such as Greenpoint.  To perpetuate a l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recognition through diminished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rvices, rather than focused service improvem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rtsighted and bound to f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n behalf of Greenpoint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volved communities the Noble  Street B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sociation and Friends vehemently oppose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an.  The G train is our community's lifeline. 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nities require full G train service and ex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hing less.  We promise we will raise our vo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very day and use all means necessary to as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are recognized and satisfied with the out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reenpoint and friends have linked arms in a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ffort to fight discrimination against underser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immigrant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ne final note, we will be hold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monstration this afternoon on this issue at 5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 Jackson Avenue at the Court Square G 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ion.  We extend an invitation to our pol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aders throughout the City to join us in our f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ainst allowing this mistake to come to fru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also submit a testimony the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half of Queens Civic Congress.  I received i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rning and submit it for public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DEAR:  Thank you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we will be there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orris Faitelem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FAITELEMEZ:  Maybe it is true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ast I would like to think, maybe we leave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last, I'm hop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AR:  Certain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FAITELEMEZ:  And I do no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pared statement, because I heard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rtion of the meeting in my car this morning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nk God for the radio, and I was as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 Member Freed and she mentioned to 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he notified the Community Board, but I did no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ified about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ut I would like to say, as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ver the years I have worked, I work very clos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Shelley and Marty Connor on these issu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'm not going to repeat everything that people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re, because it is very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will take one issue though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are against in Community Board, I do not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ficial statement from the Community Board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hair of Transportation and the Co- Chai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blic Safety, we are against van serv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creasing van service in the community, a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eakers said, there is too much congesti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a.  I am working with the Captain and the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spector of the 5th Precinct to come up with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ternate locations for van stop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forcement of these legal vans. But again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ainst the whole issue of van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ne of the main factors here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whole Lower East Side community is underserv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whole Lower East Side community is underser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y transit services.  We had the whole Massa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one of the things that we added and we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 very good was increased bus servic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unity.  As a matter of fact, Shelley, years a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ught the elimination of the Grand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rosstown, which would have helped, which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en a natural shuttle from Grand Stree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al Street Station, and that is one of the vo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we have taken.  We want the Massa Bus Stu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bus portion implemented besides the full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venue Sub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 the MTA is insensitive as a who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removed the Crosstown service, we'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et people uptown faster and the whole Lower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de just does not have enough transportation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re, obviously, there is a bad situa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idge has to be fixed, and instead of loo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 with the community, they are not.  One exa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when they contacted the Community Board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formational meeting, they talked to me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never got back to me, and they had a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out the Community Board. They just did an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un, they went to the Lower East Side BID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ey arranged a meeting with them and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y to work with the Community Board which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cess to the entire community. So we're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gravated with them about tha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finally, you know, it's jus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sue where the MTA, you know, they have to hol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ublic hearing.  You must force them, by law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now, again, working with Shelley, obvious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it is a statewide issue to force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public hear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 very, very much, agai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verything that you have done for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AR:  Thank you. 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concludes our hearing today, and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inue with great diligence on this issu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're going to fight for the communitie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present and for the City and for thos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being underserved and are being depr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rvice, and we will continue on this.  And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dicated staff will be meeting with the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uthority personnel, and we will also reach 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ommunity people that have attended this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who have been interested in talking to us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 take it from there to work with you to se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can get some changes in this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, this meet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(The hearing was adjourned at 2: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(The following testimony was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o the recor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ne Russian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ff Attor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YPIRG Straphangers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any riders and neighborhood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urt by major changes in subway routes rec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posed by transit officials. These chang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cluding the virtually closing of the Grand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ion in Chinatown and the elimination of 13 sto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the G Line were made without adequ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sulting with those aff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riders and these communiti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w looking to elected officials to hav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cerns heard and add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W Line and Grand Stree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posed subway route changes due to repair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nhattan Bridge pose severe hardship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sinesses and neighborhoods around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hattan's Grand Street subway station, which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ffectively be closed for more than thre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ile transit officials say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ders will simply use the Canal Street subway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 the proposed new W Line, that station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nimum 10- to 15- minute walk from the Grand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a.  In addition, Brooklyn riders will 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iserable weekend commutes, as transit offic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an to terminate W service in Downtown Brookly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turdays and Sundays, requiring riders to tak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ins each way into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MTA says these chang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mporary and no hearing is needed for the public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oice concerns and get answers. The MTA is wr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se changes will impact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lf a million riders a day through 2004; two 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be cut in half and the Grand Street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ion will be effectively shut down.  The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s some policy choices in how it respond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nhattan Bridge repairs that are worthy of deb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discussion.  In its ads, the MTA says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"Going Your Way," but the message here is "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ing Our Way, Like it or No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MTA should take ac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nimize the impact of the Manhattan Bridge re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nges, reducing the number of riders who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edlessly have to switch trains, take longer r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 arrive at out of the way stations.  Amo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eps it should take are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eef up nearby train servic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unning (1) an express M train servic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nsonhurst, Brooklyn to Lower Manhattan and beyo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ich would allow a direct connection along the 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ne to the Bowery subway station, which is lo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arer to the Grand Street Station than Canal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(2) trains along the underserved F Line tun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tween Brooklyn, Manhattan and Queens, which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rve some riders on the D and Q who would otherw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reduced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Replace the planned infrequent one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op shuttle between the Grand Stree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oadway/Lafayette subway stations with a shu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runs further up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bandon plans to terminate the W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Downtown Brooklyn on weekends until regular 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in service is resto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re are related steps th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New York should explo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ity transportation officials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plore how to speed up the work on the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idge Project, which started in 1981 and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lated to finish until 20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G Train:  The Straphang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mpaign urges New York City Transit to re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ns to terminate the G train at the Court Squ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bway station in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ransit officials have sai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nge is needed to accommodate a new V train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Queens Boulevard Line.  But any thousands of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iders will have their trips lengthened an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ced to make inconvenient transfers to switc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E and F on the Queens Boulevard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Respected transportation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roups like the Regional Plan Association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it is unnecessary to cleave the G in half. 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ponse, New York City Transit official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sting whether they can operate the G alo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V, E and F on the Queens Boulevard Line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isting constrai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Given the controvers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ramatic impact on G riders, the Straphang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mpaign urges that an independent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ultant be asked to review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nsit's t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n L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RAND Coal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GRAND Coalition is an alli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inatown and Lower East Side community lead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vic organizations and small businesses uni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mand accountability.  As loyal transit custom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supporters of public transportation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traged by the MTA's total disregard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are extremely disappoin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MTA's inadequate Manhattan Bridge repair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an.  This plan which was adopted and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out public hearings will effectively shu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wn the Grand Street subway station for four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The current plan will force an additional 27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aily riders to walk on the most dangerous stree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nhattan- Canal Street (between 1996 and 1998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 were 164 reported accidents invol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destrians.  In 1988 there were 139 combined au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pedestrian accidents in just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ersection alone.)  Furthermore, this plan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so add an additional hour to our daily commu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will definitely increase vehicular traff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llution to our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MTA has shifted blame to the D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the disruption.  That is unfortunate, sinc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nt to work together to correct the problem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ok for scapegoats.  It's time for brain stor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not blame storming.  It's time for the MT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T to engage our communities in formul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ternative service plans to help to minim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ending disruption.  It is for Chairman Kalik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New York City DOT Commissioner Weinshall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Grand Street area function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siness center, tourist attracti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idential community.  There are schools,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enters, day care facilities, social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ganizations, churches, temples and synagog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and Street is a vibrant hub that must be suppo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not ignored.  The impending closing will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bstantial adverse impact on our communiti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y be fatal to many local businesses. 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traged at the total lack of planning by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e DOT and we are outraged at the l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ponsibility by the City for allow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nhattan Bridge Repair Project to be so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rol.  Moreover, we are outraged by the MTA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fusal to meet with the community even after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ublic officials as Speaker Vallone, Congress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adler, Congresswoman Velasquez, Mayor Giulian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embly Speaker Silver, Public Advocate Mark Gre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troller Hevesi, TWU President Toussai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ther leaders supporting our demand for the MTA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rk with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GRAND Coalition deman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ficial MTA hearing to consider and adop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llowing practical, sensible, responsible an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sonable proposal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Performed a formal study and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the community in formulating sol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dd subway and bus service to near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ions affording riders continued access to Gr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rovide free direct shuttl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and from Grand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horten the period of disrup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pleting construction in one- two years, not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recognize and support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fforts to maintain infrastructure systems. 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st not overlook the City's obligations to minim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ulting disruptions and to provide saf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ffective alternative solutions to our citiz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ree to four years of disruption is not tempor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s not minimal, and will devastat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ies and our people.  We want to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MTA and DOT to help minimize the disruption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r offers have fallen on deaf ears.  It is tim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MTA and DOT to listen to work with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nry Ch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inese Consolidated Benevolent Association (CCB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CBA is a federation of community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sed business and cultural organizations ser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hinese- American Community in the greate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rk Metropolitan Area.  As the umbrel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ganization for Chinese- American busin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ultural institutions and organizations, CCBA h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over 100 years, continuously provided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counseling for community groups, organiz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individuals, and also serves as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presentative and collective voice on issu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ffect the community.  Among its various func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CBA helps to facilitate communications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inese- American Community and governmental bo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agencies regarding issues that affec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y.  You can imagine our disappointment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lack of community input and planning reg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roposed suspension of service at the Gr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reet Subway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Chinese Community in New York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perienced significant growth over the past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cades, both geographically and in the size of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pulation.  During that period, the Grand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ion has become a vital transportation hu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necting visitors, shoppers, students, senio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ther family members that reside in the outl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oroughs with Manhattan's Chinatown. 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inatown is well known for its cul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tractions, history, shopping and food servic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also a major economic hub that supports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inese Americans as well as recent immigrant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roughout the world.  Grand Street Station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imary subway stop for workers, business own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ustomers commuting to and from Chinatown, and Gr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reet serves as a major pedestrian arte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ercial destination.  The fact that ridership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Grand Street Station has grown exponentiall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sistent with economic revitalization and grow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Chinatown in the neighborhood north and ea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rand Street.  The proposed virtual closing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a profound adverse impact on our citize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entire community.  The lives of our famil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ng and old, our students, our workers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ligious institutions, our businesses,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conomy will be hurt.  Indeed, there are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ther many of our businesses can even survi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osing of the Grand Street Subway Station for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veral months, much less several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our opinion, the classific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losing of the Grand Street Station, schedu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last for four years, as a temporary chang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ingenuous, irresponsible and unreasonable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so demonstrates how out of touch the MTA i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r neighborhood.  If this so- called tempor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nge is mishandled, it is likely that the neg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act on our community and its businesse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manent, if not fatal.  We agree with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allone, Assembly Speaker Silver, the Mayor and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lected officials in calling for a formal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ar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ur community's endurance in the 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many prior disruptions is testimony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ilience and willingness to work with the MT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T.  Please support us in ensuring that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puts are part of the process to analyzing the tr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tential impact of the proposed closing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vising a service strategy and plan that can tru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dress the needs of our community dur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iod of disruption.  We are prepared to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MTA and the DOT in formulating a plan to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our quality of life is maintained, eve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se disruptions occ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ocky C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Good morning, Chairman Dea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s of the Committee.  My name is Rocky Chin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m a 20- year resident of the Lower East Side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vil rights attorney and member of the GR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alition, and I am a candidate for City Counci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trict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n April 5, 2001, over 1,000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Chinatown and Lower East Sid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monstrated at the Grand Street Subway s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testing the decision by the MTA to susp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rvice for four years.  Day care teachers, par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arment workers, students from nearby schoo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cal business owners joined with members of the TW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cal 100 to protest this decision. Significan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y elected officials also took time off from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sy schedules to stand with us.  This demon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llows other demonstrations the GRAND Coal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ganized at the MTA headquarters and count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etings where hundreds of community member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poken against the MTA's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 why hasn't the MTA taken any ste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respond to all of our voices and these concer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have asked commuters and residents and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wners to call the MTA Chairman Peter Kaliko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DOT Commissioner Iris Weinshall, bu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dividuals are accountable, ultimately to Gover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taki and Mayor Giuliani, respectively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lence from Governor Pataki's office is deaf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ask the City Council to join with the GR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alition in demanding some answers and some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Governor Pataki, and we ask you to suppor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asonable request to meet with MTA Chairman Pe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alik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in the GRAND Coalition als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ity Council to demand the DOT produce com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cumentation as to the Manhattan Bridge Rep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ject.  Why has it taken so long?  What i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ditional delays were caused in part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volvement of the now deposed and discredited Ch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gineer?  What steps has Commissioner Wein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ken, if any, to address the concerns of the GR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alition since taking office?  These are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deserve answers and we demand that the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iv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ot long ago, Speaker Sheldon Sil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o represents this district in the Assembly, 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 official Assembly public hearing. 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thing the MTA has refused to do.  I am outra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e MTA has refused to hear from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ose daily lives will be adversely impac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spension of service at Grand Street.  We hop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eaker Silver's hearing will result in concr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commendations to the DOT and MTA, and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the New York City Council and this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hope our elected officials will demonstr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r communities that they, not the MTA or the D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ll the shots in this City and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e L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ecutive Dir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inatown Manpower Project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Good morning.  I am Sue L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ecutive Director of Chinatown Manpower Project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n- profit community organization loca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rt of Chinatown.  We have been ser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unity for over twenty- eight years throug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cial service and economic development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lthough the suspension of the B, 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Q subway service directly to Grand Street po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number of consequences to our community,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vastating impact would be on the businesses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and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businesses around Grand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owned mostly by immigrants who saved their hard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arned money to start the business.  A dram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duction of foot traffic on twenty surro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reets near the Grand Street Station would caus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rge number of these businesses to declin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locate, or even worst, forecl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following positive step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lp to mitigate the detriments brought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posed MTA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1.  Conduct a study of impact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unity before project start.  Provide exampl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 done in the past of similar circumstan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s impacts and outcomes to those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2.  Does the MTA have a reserve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 does it plan to set up one in order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grams and resources to the commun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3.  Support a tax credit pla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sinesses affected, or provide new benefi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sinesses mitigating revenues lost dur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iod of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4.  Designate specific drop- off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ick- up points located near the Grand Street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tion for van services between Grand Stree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arious points in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5.  Possibly implementing a troll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rvice covering the areas affected for easy hop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off of visitors and commuters to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urism and economic activities in the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6.  Collaborate and provide re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local community economic development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the capacity to communicate in th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nguages to render technical assista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sinesses in the affected areas to ensure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rvival and growth, such as strategiz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lementing effective marketing plans, inven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rol and energy savings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7.  Last but most importan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vide shuttle buses from DeKalb, Brooklyn dire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Grand street.  MTA said this can not be done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et shuttle buses are still being provid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ooklyn to Manhattan across the Williamsburg bri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ven after the completion of track repair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Let's not ask what the communit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 and sacrifice for MTA, but what MTA can do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ommunity.  We no longer demand to be heard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mand action and not empty words of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ask the City Council in its wisd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position to deliver resul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ke Doy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sociate Dir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w York City Transit Rider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y name is Mike Doyle, and I a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sociate Director of the New York City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iders Council.  We are the legislatively mand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presentatives of the ridership of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nsit.  I am here today to share with you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in concerns we have regarding Transit's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et growing ridership demand and satis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blic's desire for input into the service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First and foremost, Transit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verhaul the loading and scheduling guidelin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uses to determine appropriate levels of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subways and buses.  These guideline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opted in mid- July 1980s, when travel patt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re different, ridership was plummet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it couldn't afford to add new service. 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hopelessly out of date in today's clim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precedented ridership growth. 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generous to begin with.  Under the guidelin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ndees are allotted a mere three square fee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ace and additional peak service is not dee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cessary until all standee space is full.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uring off- peak times, when Transit's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uidelines mandate that a seat be provided for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ustomer, Transit has repeatedly shown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fers to fill trains as much as possible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n add service.  Thus, riders can be tigh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cked into trains during off- peak hours,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aily News noted in its recent series of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ticles, even as late as 1:00 a.m.  With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vision of these guidelines to allot more elb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oom during peak hours and shorten waits for tra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uring off- peak hours, no matter how much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nsit adds, the old guidelines will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iders remain crowded and unhappy at all h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Keeping the old guidelines will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ke sure that service reliability figures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prove.  As more customers compete for less- and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ss space on board trains, loading times leng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rains are delayed, hurting Transit's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un reliable, timely service.  This problem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ighlighted by us in our 2000 report on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rvice reliability, Timing Is Ever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other important factor in Trans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ility to meet the needs of skyrocketing rid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its incoming fleet of new IRT cars.  The new c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ll help Transit expand the subway flee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commodate more riders.  However, the new flee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urrently mired in repeated technical proble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forced 140 cars to be taken out of serv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rown the agency's quality control procedur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w equipment into question.  Transit mus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rything in its power to solve these glitches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for all so that new cars can continue ent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venue service.  Transit must also ensure that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peated difficulties not recur when new BMT and 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rs begin to arrive later thi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Finally, we think that Transit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redouble its efforts to be open to public inp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though the agency usually does a good job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a and has been very open to input from our gro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has not done a good job when it com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mporary service changes, like the Manhattan Bri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route Plan.  We understand that the agency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gally required to hold public hearing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mporary service changes.  We also acknowledg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lan is required because of an NYCDOT bri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habilitation project over which Transit ha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trol.  But just because the agency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quired to hold public hearings does not mea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cannot do so.  We think in this instance for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rings should have been held.  The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ridge changes will last for three years or m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ich is as good as permanent in the ey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iders, and many residents of affected comm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ghtly feel that they were shut out of the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cess for these changes. By holding full- bl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rings Transit may have been able to avoid muc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ontroversy that now surrounds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ith attention given to thes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sues, Transit should be able to rise ab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urrent imbroglio that has surrounded its r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rvice planning initiatives.  It should final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le to offer real improvements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ights shared by all riders to enjoy a conven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vel of service and, most importantly, to be he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At least that is our ho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ina C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ice-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irwoman/Transportation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eens Civic Congress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ubmitted to:  Office of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City of New York, Office of the Speaker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ublic Hearing April 19, 2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Peter Kalik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etropolitan Transportation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347 Madison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ew York, NY  100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Re:  F and G Train Re- rou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New V Train Rou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ar Mr. Kalik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Queens Civic Congr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presenting 99 civic associations throug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rough of Queens, wishes to protest the planned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 train routing and the re- routing of the F and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ins.  We would like to document our rationa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fer a suggestion that would meet the rig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mises outlines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asic Mass Transportation Premi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Queens Civic Congr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 plan to improve service t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y should not result in the diminish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ice to another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 new train line should enhanc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curtail services to existing train 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 plan should encourage people t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ss transit and not create obstacles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stead encourage existing riders to tak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G Train:  We Recommend MTA Resc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rt Square Termination Plan.  We are happy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you are rethinking the original pl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liminate the current G train route between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quare and Forest Hills.  The G train, which ser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rthern Brooklyn and central Queens, has seen a 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cent increase in ridership in recent years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an to terminate the G train at Court Squar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d travel time for riders and thus encourag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abandon the line in favor of autos.  A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convenience to riders making the connec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 and F trains at Court Square requires climb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ull set of stairs, walking a city block under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descending another set of stairs. During ru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ur, the overcrowding of the platforms by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fers will become very danger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F Train:  We Recommend MTA Resc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- routing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negative consequences of the 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in re- routing are dire.  Many riders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ariety of Queens neighborhoods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convenienced and disenfranchised by re- rou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F train to 63rd Street.  For exampl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any passengers are desti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ens Plaza and 23rd Street/Ely Avenue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ree important and growing facilities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ighborhood: The Queens Atrium Corporate Cen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Guardia Community College and the Citib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ousands of other F train passeng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ed to go to Manhattan's revitalized east side v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6 train on Lexington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ousands of other F train ri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cess the 8th Avenue E train for the west sid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ld Trade Center via the 5th Avenue/53rd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Routing these F train riders via 63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reet forces them to transfer at the Rooseve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venue Station for V or E trains to continu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ourney.  The Roosevelt Avenue Station is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vercrowded and dangerous due to the transfe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7 train. Additional transfers of V and E tra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cause life- threatening conditions there. 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urther inconvenience, F train riders east of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yck Boulevard will end up with no express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tween Jamaica and Forest Hills and will los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ngle seat ride to Long Island City and the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de of Manhattan.   We believe that a free trans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 63rd Street to the Lexington Avenue lin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st likely not be well utilized because it invo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four- block outdoor walk to 59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se changes would clearly dimin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rvice to many and discourage subway ridership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puzzled why such a plan would be br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V Train:  We Recommend you Run V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press from Queens to Manhattan via 63rd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unnel to Brooklyn.  Our recommendation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erate the new V train as an express from 179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reet to Union Turnpike/71st Avenue/Rooseve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venue and then to 21st Street- Queensbridge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vel through the 63rd Street Tunnel, with a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t the Roosevelt Island.  Once in Manhattan,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st on 63rd Street with a stop at Lexington Aven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n south on 7th Avenue with stops at 57th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49th Street and 42nd Street.  At which point, swi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ver to express track via Broadway N and R 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stops at 34th Street, 14th Street, Canal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continue on as a Brooklyn Exp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63rd Street Tunnel connec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pposed to provide a 20 percent increase in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rvice between Queens and Manhattan alo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ens Boulevard Line and allow more E and F tra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run.  V trains running express along with E and 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ins should yield a similar increase in capa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duce congestion and improve ridership.  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V train in Manhattan along Broadway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most parallel to the Lexington Avenue Lin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courage riders who normally transfer to the 4, 5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6 train to stay on.  We submit that the pl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un both V and F trains together along 6th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es not serve any pur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would like to emphas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portance of maintaining all existing servic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, F, G and R trains while introducing a new V 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will reduce overcrowding on the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oulevard Lines and provide new alternativ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ens riders from a wide variety of neighborh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Executive and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ttees of the Queens Civic Congres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reciate an opportunity to discuss this propo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responsible staff as soon as possible. 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act me at (718) 802- 5476 to arrang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ina C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Vice-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woman/Transportation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(Hearing concluded at 2:3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PAT WTULICH, a Notary Public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for the State of New York, do hereby cer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foregoing is a true and accurate transcri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t my hand this 19th day of April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   PAT WTUL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PAT WTULICH, do hereby cert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oresaid to be a true and accurate cop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cription of the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06:00Z</dcterms:created>
  <dc:creator>Valued Gateway Customer</dc:creator>
  <dc:description/>
  <dc:language>en-US</dc:language>
  <cp:lastModifiedBy>Valued Gateway Customer</cp:lastModifiedBy>
  <dcterms:modified xsi:type="dcterms:W3CDTF">2002-05-09T15:06:00Z</dcterms:modified>
  <cp:revision>2</cp:revision>
  <dc:subject/>
  <dc:title/>
</cp:coreProperties>
</file>