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onsidered L.U. Nos. 477 and 47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Res. Nos. 1033 and 103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Ada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</w:rPr>
      </w:pPr>
      <w:r>
        <w:rPr>
          <w:b/>
          <w:sz w:val="24"/>
        </w:rPr>
        <w:t>MANHATTAN CB-4   -  TWO APPLICATIONS RELATED TO 201-207 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VENUE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</w:rPr>
      </w:pPr>
      <w:r>
        <w:rPr>
          <w:b/>
          <w:sz w:val="24"/>
        </w:rPr>
        <w:t>C 190253 HAM (Pre. L.U. No. 477)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City Planning Commission decision approving an application submitted by the New York City Department of Housing Preservation and Development (HPD)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ursuant to Article 16 of the General Municipal Law of New York State for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designation of property located at 201-207 Seventh Avenue (Block 797, Lots 80, 81, 82, and 83) as an Urban Development Action Area; an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 Urban Development Action Area Project for such area; and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ursuant to Section 197-c of the New York City Charter for the disposition of such property to a developer to be selected by HPD;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o facilitate the development of a nine-story, mixed-use commercial and residential building, Borough of Manhattan, Community District 4.</w:t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</w:rPr>
      </w:pPr>
      <w:r>
        <w:rPr>
          <w:b/>
          <w:sz w:val="24"/>
        </w:rPr>
        <w:t>20195731 HAM (Pre. L.U. No. 478)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</w:rPr>
      </w:pPr>
      <w:r>
        <w:rPr>
          <w:rFonts w:eastAsia="Calibri"/>
          <w:sz w:val="24"/>
          <w:szCs w:val="24"/>
        </w:rPr>
        <w:tab/>
        <w:t>Application submitted by the New York City Department of Housing Preservation and Development pursuant to Section 577 of Article XI of the Private Housing Finance Law for approval of a real property tax exemption, for property located at 201-207 7</w:t>
      </w:r>
      <w:r>
        <w:rPr>
          <w:rFonts w:eastAsia="Calibri"/>
          <w:sz w:val="24"/>
          <w:szCs w:val="24"/>
          <w:vertAlign w:val="superscript"/>
        </w:rPr>
        <w:t>th</w:t>
      </w:r>
      <w:r>
        <w:rPr>
          <w:rFonts w:eastAsia="Calibri"/>
          <w:sz w:val="24"/>
          <w:szCs w:val="24"/>
        </w:rPr>
        <w:t xml:space="preserve"> Avenue</w:t>
      </w:r>
      <w:r>
        <w:rPr>
          <w:sz w:val="24"/>
          <w:szCs w:val="24"/>
        </w:rPr>
        <w:t xml:space="preserve"> (Block 797, Lots 80, 81, 82, and 83)</w:t>
      </w:r>
      <w:r>
        <w:rPr>
          <w:rFonts w:eastAsia="Calibri"/>
          <w:sz w:val="24"/>
          <w:szCs w:val="24"/>
        </w:rPr>
        <w:t>, Borough of Manhattan, Community District 4, Council District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rPr/>
      </w:pPr>
      <w:r>
        <w:rPr>
          <w:szCs w:val="24"/>
        </w:rPr>
        <w:tab/>
      </w:r>
      <w:r>
        <w:rPr>
          <w:rFonts w:eastAsia="Calibri"/>
          <w:szCs w:val="24"/>
        </w:rPr>
        <w:t>To approve the urban development action area designation, project approval, disposition of city-owned property; and t</w:t>
      </w:r>
      <w:r>
        <w:rPr>
          <w:szCs w:val="24"/>
        </w:rPr>
        <w:t>o approve a real property tax exemption pursuant to Section 577 of Article XI of the Private Housing Finance Law for property located at 201-207 Seventh Avenue (Block 797, Lots 80, 81, 82, and 83) to facilitate the development of a nine-story, mixed-use commercial and residential development that will provide 26 affordable homeownership units</w:t>
      </w:r>
      <w:r>
        <w:rPr/>
        <w:t xml:space="preserve"> in the Chelsea neighborhood of Manhattan Community District 4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uly 16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6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The Subcommittee recommends that the Land Use Committee approve the decision of the City Planning Commission and the HPD request.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</w:rPr>
      </w:pPr>
      <w:r>
        <w:rPr>
          <w:sz w:val="24"/>
        </w:rPr>
        <w:t>Adams</w:t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14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c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 190253 HAM and 20195731 HA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. L.U. Nos. 477 and 478 (Res. Nos. 1033 and 1034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c70599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7</Words>
  <Characters>2212</Characters>
  <CharactersWithSpaces>2594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26:00Z</dcterms:created>
  <dc:creator>New York City Council</dc:creator>
  <dc:description/>
  <dc:language>en-US</dc:language>
  <cp:lastModifiedBy>DelFranco, Ruthie</cp:lastModifiedBy>
  <cp:lastPrinted>2001-04-30T16:32:00Z</cp:lastPrinted>
  <dcterms:modified xsi:type="dcterms:W3CDTF">2019-08-15T18:26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