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7 through 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99 through 122 and 7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7200" w:leader="none"/>
          <w:tab w:val="left" w:pos="8280" w:leader="none"/>
        </w:tabs>
        <w:ind w:left="720" w:hanging="720"/>
        <w:rPr>
          <w:rFonts w:ascii="Times New Roman" w:hAnsi="Times New Roman" w:cs="Times New Roman"/>
        </w:rPr>
      </w:pPr>
      <w:r>
        <w:rPr>
          <w:rFonts w:cs="Times New Roman" w:ascii="Times New Roman" w:hAnsi="Times New Roman"/>
        </w:rPr>
        <w:t>1157-59 Fulton Avenue</w:t>
        <w:tab/>
        <w:t>2609/54</w:t>
        <w:tab/>
        <w:t xml:space="preserve">20045221 HAX </w:t>
        <w:tab/>
        <w:t xml:space="preserve">7    </w:t>
        <w:tab/>
        <w:t xml:space="preserve">Negotiated </w:t>
      </w:r>
    </w:p>
    <w:p>
      <w:pPr>
        <w:pStyle w:val="Normal"/>
        <w:tabs>
          <w:tab w:val="clear" w:pos="720"/>
          <w:tab w:val="left" w:pos="180" w:leader="none"/>
          <w:tab w:val="left" w:pos="3420" w:leader="none"/>
          <w:tab w:val="left" w:pos="5040" w:leader="none"/>
          <w:tab w:val="left" w:pos="7020" w:leader="none"/>
          <w:tab w:val="left" w:pos="8280" w:leader="none"/>
        </w:tabs>
        <w:ind w:left="720" w:hanging="720"/>
        <w:rPr>
          <w:rFonts w:ascii="Times New Roman" w:hAnsi="Times New Roman" w:cs="Times New Roman"/>
        </w:rPr>
      </w:pPr>
      <w:r>
        <w:rPr>
          <w:rFonts w:cs="Times New Roman" w:ascii="Times New Roman" w:hAnsi="Times New Roman"/>
        </w:rPr>
        <w:tab/>
        <w:t xml:space="preserve">Bronx </w:t>
        <w:tab/>
        <w:tab/>
        <w:tab/>
        <w:tab/>
        <w:t>Sale</w:t>
      </w:r>
    </w:p>
    <w:p>
      <w:pPr>
        <w:pStyle w:val="Normal"/>
        <w:tabs>
          <w:tab w:val="clear" w:pos="720"/>
          <w:tab w:val="left" w:pos="180" w:leader="none"/>
          <w:tab w:val="left" w:pos="3420" w:leader="none"/>
          <w:tab w:val="left" w:pos="5040" w:leader="none"/>
          <w:tab w:val="left" w:pos="702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7200" w:leader="none"/>
          <w:tab w:val="left" w:pos="8280" w:leader="none"/>
        </w:tabs>
        <w:ind w:left="720" w:hanging="720"/>
        <w:jc w:val="both"/>
        <w:rPr/>
      </w:pPr>
      <w:r>
        <w:rPr>
          <w:rFonts w:cs="Times New Roman" w:ascii="Times New Roman" w:hAnsi="Times New Roman"/>
        </w:rPr>
        <w:t>101-109 W. 115</w:t>
      </w:r>
      <w:r>
        <w:rPr>
          <w:rFonts w:cs="Times New Roman" w:ascii="Times New Roman" w:hAnsi="Times New Roman"/>
          <w:vertAlign w:val="superscript"/>
        </w:rPr>
        <w:t>th</w:t>
      </w:r>
      <w:r>
        <w:rPr>
          <w:rFonts w:cs="Times New Roman" w:ascii="Times New Roman" w:hAnsi="Times New Roman"/>
        </w:rPr>
        <w:t xml:space="preserve"> Street</w:t>
        <w:tab/>
        <w:t>1825/29</w:t>
        <w:tab/>
        <w:t xml:space="preserve">20045228 HAM </w:t>
        <w:tab/>
        <w:t>8</w:t>
        <w:tab/>
        <w:t>TIL</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tab/>
        <w:t xml:space="preserve"> Manhattan</w:t>
      </w:r>
    </w:p>
    <w:p>
      <w:pPr>
        <w:pStyle w:val="Normal"/>
        <w:tabs>
          <w:tab w:val="clear" w:pos="720"/>
          <w:tab w:val="left" w:pos="180" w:leader="none"/>
          <w:tab w:val="left" w:pos="3420" w:leader="none"/>
          <w:tab w:val="left" w:pos="5040" w:leader="none"/>
          <w:tab w:val="left" w:pos="7020" w:leader="none"/>
          <w:tab w:val="left" w:pos="82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63-67 W. 166 Street</w:t>
        <w:tab/>
        <w:tab/>
        <w:t xml:space="preserve">2111/110, </w:t>
        <w:tab/>
        <w:tab/>
        <w:t>20045256 HAM</w:t>
        <w:tab/>
        <w:tab/>
        <w:t>9</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111,1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603 &amp; 3605 Broadway</w:t>
        <w:tab/>
        <w:tab/>
        <w:t>2095/31,32</w:t>
        <w:tab/>
        <w:t>20045277 HAM</w:t>
        <w:tab/>
        <w:t xml:space="preserve">10 </w:t>
        <w:tab/>
        <w:tab/>
        <w:t>T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70" w:hanging="0"/>
        <w:jc w:val="both"/>
        <w:rPr/>
      </w:pPr>
      <w:r>
        <w:rPr>
          <w:rFonts w:cs="Times New Roman" w:ascii="Times New Roman" w:hAnsi="Times New Roman"/>
        </w:rPr>
        <w:t>401 East 142</w:t>
      </w:r>
      <w:r>
        <w:rPr>
          <w:rFonts w:cs="Times New Roman" w:ascii="Times New Roman" w:hAnsi="Times New Roman"/>
          <w:vertAlign w:val="superscript"/>
        </w:rPr>
        <w:t>nd</w:t>
      </w:r>
      <w:r>
        <w:rPr>
          <w:rFonts w:cs="Times New Roman" w:ascii="Times New Roman" w:hAnsi="Times New Roman"/>
        </w:rPr>
        <w:t xml:space="preserve"> Street</w:t>
        <w:tab/>
        <w:t xml:space="preserve">    2287/1</w:t>
        <w:tab/>
        <w:tab/>
        <w:t>20045279 HAX</w:t>
        <w:tab/>
        <w:t>11</w:t>
        <w:tab/>
        <w:tab/>
        <w:t>Negotiated 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270" w:hanging="0"/>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26 &amp; 1136 Dumont Avenue</w:t>
        <w:tab/>
        <w:tab/>
        <w:t>4456/1, 3</w:t>
        <w:tab/>
        <w:t xml:space="preserve"> </w:t>
        <w:tab/>
        <w:t>20045282 HAK</w:t>
        <w:tab/>
        <w:t>12</w:t>
        <w:tab/>
        <w:tab/>
        <w:t>Ne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35-437 &amp; 433 Montauk Avenue</w:t>
        <w:tab/>
        <w:t>4456/56, 58</w:t>
        <w:tab/>
        <w:tab/>
        <w:tab/>
        <w:tab/>
        <w:tab/>
        <w:tab/>
        <w:t>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16 Manhattan Avenue</w:t>
        <w:tab/>
        <w:tab/>
        <w:t>3061/1</w:t>
        <w:tab/>
        <w:tab/>
        <w:t>20045283 HAK</w:t>
        <w:tab/>
        <w:t>13</w:t>
        <w:tab/>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k.a. 141 Johnson Avenu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60" w:hanging="0"/>
        <w:jc w:val="both"/>
        <w:rPr>
          <w:rFonts w:ascii="Times New Roman" w:hAnsi="Times New Roman" w:cs="Times New Roman"/>
        </w:rPr>
      </w:pPr>
      <w:r>
        <w:rPr>
          <w:rFonts w:cs="Times New Roman" w:ascii="Times New Roman" w:hAnsi="Times New Roman"/>
        </w:rPr>
        <w:t>247 Herzl Street</w:t>
        <w:tab/>
        <w:t xml:space="preserve">    </w:t>
        <w:tab/>
        <w:tab/>
        <w:t>3556/8</w:t>
        <w:tab/>
        <w:tab/>
        <w:t>20045284 HAK</w:t>
        <w:tab/>
        <w:t>14</w:t>
        <w:tab/>
        <w:tab/>
        <w:t>Neighborhood</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61-63 Amboy Street</w:t>
        <w:tab/>
        <w:tab/>
        <w:t>3557/6</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34 Hopkinson Avenue</w:t>
        <w:tab/>
        <w:t xml:space="preserve">    1459/4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365 East New York Avenue</w:t>
        <w:tab/>
        <w:tab/>
        <w:t xml:space="preserve">1474/51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1841 Prospect Place</w:t>
        <w:tab/>
        <w:t xml:space="preserve">    1459/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40 Van Buren Street</w:t>
        <w:tab/>
        <w:t xml:space="preserve">    1795/24</w:t>
        <w:tab/>
        <w:tab/>
        <w:t>20045285 HAK</w:t>
        <w:tab/>
        <w:t>15</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238-40 Kosciusko Street</w:t>
        <w:tab/>
        <w:t xml:space="preserve">    1786/5</w:t>
        <w:tab/>
        <w:tab/>
        <w:tab/>
        <w:tab/>
        <w:tab/>
        <w:tab/>
        <w:tab/>
        <w:t>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39 Lexington Avenue   </w:t>
        <w:tab/>
        <w:tab/>
        <w:t>1797/8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51 Kosciusko Street</w:t>
        <w:tab/>
        <w:t xml:space="preserve">    1782/5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589A Lafayette Avenue  </w:t>
        <w:tab/>
        <w:tab/>
        <w:t>1784/9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22 Marcy Avenue</w:t>
        <w:tab/>
        <w:t xml:space="preserve">    1794/4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725 Greene Avenue      </w:t>
        <w:tab/>
        <w:tab/>
        <w:t>1796/4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750A Lafayette Avenue</w:t>
        <w:tab/>
        <w:t xml:space="preserve">    1791/3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243 E. 223</w:t>
      </w:r>
      <w:r>
        <w:rPr>
          <w:rFonts w:cs="Times New Roman" w:ascii="Times New Roman" w:hAnsi="Times New Roman"/>
          <w:vertAlign w:val="superscript"/>
        </w:rPr>
        <w:t>rd</w:t>
      </w:r>
      <w:r>
        <w:rPr>
          <w:rFonts w:cs="Times New Roman" w:ascii="Times New Roman" w:hAnsi="Times New Roman"/>
        </w:rPr>
        <w:t xml:space="preserve"> Street    </w:t>
        <w:tab/>
        <w:tab/>
        <w:t>4898/24</w:t>
        <w:tab/>
        <w:tab/>
        <w:t xml:space="preserve">20045305 HAX </w:t>
        <w:tab/>
        <w:t>16</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3038 Holland Avenue</w:t>
        <w:tab/>
        <w:t xml:space="preserve">    4570/20</w:t>
        <w:tab/>
        <w:tab/>
        <w:t xml:space="preserve">20045306 HAX </w:t>
        <w:tab/>
        <w:t>17</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3215 Gunther Avenue    </w:t>
        <w:tab/>
        <w:tab/>
        <w:t>4752/114</w:t>
        <w:tab/>
        <w:tab/>
        <w:t xml:space="preserve">20045307 HAX </w:t>
        <w:tab/>
        <w:t>18</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1147 E. 212</w:t>
      </w:r>
      <w:r>
        <w:rPr>
          <w:rFonts w:cs="Times New Roman" w:ascii="Times New Roman" w:hAnsi="Times New Roman"/>
          <w:vertAlign w:val="superscript"/>
        </w:rPr>
        <w:t>th</w:t>
      </w:r>
      <w:r>
        <w:rPr>
          <w:rFonts w:cs="Times New Roman" w:ascii="Times New Roman" w:hAnsi="Times New Roman"/>
        </w:rPr>
        <w:t xml:space="preserve"> Street</w:t>
        <w:tab/>
        <w:t xml:space="preserve">    4707/16,19 </w:t>
        <w:tab/>
        <w:t xml:space="preserve">20045308 HAX </w:t>
        <w:tab/>
        <w:t>19</w:t>
        <w:tab/>
        <w:tab/>
        <w:t xml:space="preserve"> Asset Sale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701-03 E. 219</w:t>
      </w:r>
      <w:r>
        <w:rPr>
          <w:rFonts w:cs="Times New Roman" w:ascii="Times New Roman" w:hAnsi="Times New Roman"/>
          <w:vertAlign w:val="superscript"/>
        </w:rPr>
        <w:t>th</w:t>
      </w:r>
      <w:r>
        <w:rPr>
          <w:rFonts w:cs="Times New Roman" w:ascii="Times New Roman" w:hAnsi="Times New Roman"/>
        </w:rPr>
        <w:t xml:space="preserve"> Street   </w:t>
        <w:tab/>
        <w:tab/>
        <w:t>4667/46</w:t>
        <w:tab/>
        <w:tab/>
        <w:t xml:space="preserve">20045309 HAX </w:t>
        <w:tab/>
        <w:t>20</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200" w:leader="none"/>
          <w:tab w:val="left" w:pos="7380" w:leader="none"/>
          <w:tab w:val="left" w:pos="8010" w:leader="none"/>
          <w:tab w:val="left" w:pos="8460" w:leader="none"/>
        </w:tabs>
        <w:jc w:val="both"/>
        <w:rPr/>
      </w:pPr>
      <w:r>
        <w:rPr>
          <w:rFonts w:cs="Times New Roman" w:ascii="Times New Roman" w:hAnsi="Times New Roman"/>
        </w:rPr>
        <w:t>1939 W. 11</w:t>
      </w:r>
      <w:r>
        <w:rPr>
          <w:rFonts w:cs="Times New Roman" w:ascii="Times New Roman" w:hAnsi="Times New Roman"/>
          <w:vertAlign w:val="superscript"/>
        </w:rPr>
        <w:t>th</w:t>
      </w:r>
      <w:r>
        <w:rPr>
          <w:rFonts w:cs="Times New Roman" w:ascii="Times New Roman" w:hAnsi="Times New Roman"/>
        </w:rPr>
        <w:t xml:space="preserve"> Street</w:t>
        <w:tab/>
        <w:t xml:space="preserve">    7078/66</w:t>
        <w:tab/>
        <w:tab/>
        <w:t>20045312 HAK</w:t>
        <w:tab/>
        <w:t>2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200" w:leader="none"/>
          <w:tab w:val="left" w:pos="7380" w:leader="none"/>
          <w:tab w:val="left" w:pos="8010" w:leader="none"/>
        </w:tabs>
        <w:rPr>
          <w:rFonts w:ascii="Times New Roman" w:hAnsi="Times New Roman" w:cs="Times New Roman"/>
        </w:rPr>
      </w:pPr>
      <w:r>
        <w:rPr>
          <w:rFonts w:cs="Times New Roman" w:ascii="Times New Roman" w:hAnsi="Times New Roman"/>
        </w:rPr>
        <w:t>205 Centre Street</w:t>
        <w:tab/>
        <w:t xml:space="preserve">    </w:t>
        <w:tab/>
        <w:tab/>
        <w:t>479/33</w:t>
        <w:tab/>
        <w:tab/>
        <w:t>20045318 HAK</w:t>
        <w:tab/>
        <w:t>22</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110" w:leader="none"/>
          <w:tab w:val="left" w:pos="720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7004 Fort Hamilton Parkway</w:t>
        <w:tab/>
        <w:tab/>
        <w:t>5896/46</w:t>
        <w:tab/>
        <w:tab/>
        <w:t>20045321 HAK</w:t>
        <w:tab/>
        <w:tab/>
        <w:t>23</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111-13 Liberty Avenue</w:t>
        <w:tab/>
        <w:tab/>
        <w:t>9516/24</w:t>
        <w:tab/>
        <w:tab/>
        <w:t>20045330 HAQ</w:t>
        <w:tab/>
        <w:t>24</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pPr>
      <w:r>
        <w:rPr>
          <w:rFonts w:cs="Times New Roman" w:ascii="Times New Roman" w:hAnsi="Times New Roman"/>
        </w:rPr>
        <w:t>111-25 113</w:t>
      </w:r>
      <w:r>
        <w:rPr>
          <w:rFonts w:cs="Times New Roman" w:ascii="Times New Roman" w:hAnsi="Times New Roman"/>
          <w:vertAlign w:val="superscript"/>
        </w:rPr>
        <w:t>th</w:t>
      </w:r>
      <w:r>
        <w:rPr>
          <w:rFonts w:cs="Times New Roman" w:ascii="Times New Roman" w:hAnsi="Times New Roman"/>
        </w:rPr>
        <w:t xml:space="preserve"> Street</w:t>
        <w:tab/>
        <w:tab/>
        <w:t>11618/53</w:t>
        <w:tab/>
        <w:tab/>
        <w:t>20045332 HAQ</w:t>
        <w:tab/>
        <w:tab/>
        <w:t>25</w:t>
        <w:tab/>
        <w:t xml:space="preserve">Asset Sales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273 Pt. Richmond Avenue</w:t>
        <w:tab/>
        <w:tab/>
        <w:t>1036/2</w:t>
        <w:tab/>
        <w:tab/>
        <w:t>20045333 HAR</w:t>
        <w:tab/>
        <w:tab/>
        <w:t>26</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11 Pine Street</w:t>
        <w:tab/>
        <w:tab/>
        <w:tab/>
        <w:t>104/9</w:t>
        <w:tab/>
        <w:tab/>
        <w:t>20045334 HAR</w:t>
        <w:tab/>
        <w:tab/>
        <w:t>27</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14 Laurel Avenue</w:t>
        <w:tab/>
        <w:tab/>
        <w:tab/>
        <w:t>568/26</w:t>
        <w:tab/>
        <w:tab/>
        <w:t>20045335 HAR</w:t>
        <w:tab/>
        <w:tab/>
        <w:t>28</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454 Jersey Street</w:t>
        <w:tab/>
        <w:tab/>
        <w:tab/>
        <w:t>103/37</w:t>
        <w:tab/>
        <w:tab/>
        <w:t>20045336 HAR</w:t>
        <w:tab/>
        <w:tab/>
        <w:t xml:space="preserve">29 </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1062 Castleton Avenue</w:t>
        <w:tab/>
        <w:tab/>
        <w:t>207/42</w:t>
        <w:tab/>
        <w:tab/>
        <w:t>20045337 HAR</w:t>
        <w:tab/>
        <w:tab/>
        <w:t>30</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20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64 Clinton Street</w:t>
        <w:tab/>
        <w:tab/>
        <w:tab/>
        <w:t>516/45</w:t>
        <w:tab/>
        <w:tab/>
        <w:t>20045338 HAR</w:t>
        <w:tab/>
        <w:t>31</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Staten Islan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Preconsidered Nos. 20045282 HAK, 20045284 HAK and 20045285 HAK; and Section 577 of the Private Housing Finance Law for Preconsidered Nos. 20045221 HAX, 20045228 HAM, 20045256 HAM, and 20045279 HAX.</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anuary 27,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27,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430" w:leader="none"/>
          <w:tab w:val="left" w:pos="2700" w:leader="none"/>
          <w:tab w:val="left" w:pos="3150" w:leader="none"/>
          <w:tab w:val="left" w:pos="3420" w:leader="none"/>
          <w:tab w:val="left" w:pos="3600" w:leader="none"/>
          <w:tab w:val="left" w:pos="3960" w:leader="none"/>
          <w:tab w:val="left" w:pos="4500" w:leader="none"/>
          <w:tab w:val="left" w:pos="486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43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anuary 27,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gainst:</w:t>
        <w:tab/>
        <w:tab/>
        <w:t>Abstain:</w:t>
      </w:r>
    </w:p>
    <w:p>
      <w:pPr>
        <w:pStyle w:val="Footer"/>
        <w:tabs>
          <w:tab w:val="clear" w:pos="4320"/>
          <w:tab w:val="clear" w:pos="8640"/>
          <w:tab w:val="left" w:pos="2430" w:leader="none"/>
          <w:tab w:val="left" w:pos="4860" w:leader="none"/>
        </w:tabs>
        <w:rPr>
          <w:rFonts w:ascii="Times New Roman" w:hAnsi="Times New Roman" w:cs="Times New Roman"/>
        </w:rPr>
      </w:pPr>
      <w:r>
        <w:rPr>
          <w:rFonts w:cs="Times New Roman" w:ascii="Times New Roman" w:hAnsi="Times New Roman"/>
        </w:rPr>
        <w:t>Katz</w:t>
        <w:tab/>
        <w:t xml:space="preserve">None </w:t>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Footer"/>
        <w:tabs>
          <w:tab w:val="clear" w:pos="4320"/>
          <w:tab w:val="clear" w:pos="8640"/>
        </w:tabs>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7 through 31</w:t>
    </w:r>
  </w:p>
  <w:p>
    <w:pPr>
      <w:pStyle w:val="Header"/>
      <w:rPr>
        <w:rFonts w:ascii="Times New Roman" w:hAnsi="Times New Roman" w:cs="Times New Roman"/>
        <w:b/>
        <w:b/>
        <w:bCs/>
      </w:rPr>
    </w:pPr>
    <w:r>
      <w:rPr>
        <w:rFonts w:cs="Times New Roman" w:ascii="Times New Roman" w:hAnsi="Times New Roman"/>
        <w:b/>
        <w:bCs/>
      </w:rPr>
      <w:t>Res. Nos. 99 through 122 and 7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22:00Z</dcterms:created>
  <dc:creator>lndsabal</dc:creator>
  <dc:description/>
  <dc:language>en-US</dc:language>
  <cp:lastModifiedBy>NEW YORK CITY COUNCIL</cp:lastModifiedBy>
  <cp:lastPrinted>2004-02-09T13:23:00Z</cp:lastPrinted>
  <dcterms:modified xsi:type="dcterms:W3CDTF">2004-02-09T18:23:00Z</dcterms:modified>
  <cp:revision>3</cp:revision>
  <dc:subject/>
  <dc:title/>
</cp:coreProperties>
</file>