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110 (Res. No. 2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940" w:leader="none"/>
        </w:tabs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N ISLAND CB - 1 </w:t>
        <w:tab/>
        <w:t>20105516 HKR (N 100278 HK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Designation by the Landmarks Preservation Commission (List No. 427/LP-2384),  pursuant to Section 3020 of the New York City Charter regarding the landmark designation of the Reformed </w:t>
      </w:r>
      <w:r>
        <w:rPr>
          <w:rFonts w:cs="Times New Roman" w:ascii="Times New Roman" w:hAnsi="Times New Roman"/>
          <w:spacing w:val="-6"/>
          <w:sz w:val="24"/>
          <w:szCs w:val="24"/>
        </w:rPr>
        <w:t>Church on Staten Island Sunday School Building and Cemetery, located at 54 Port Richmond Avenue (Block 1073, Lot 75), as a historic landmark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1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ne 1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une 3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20105516 HKR (N 100278 HKR)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L.U. No. 110 (Res. No. 295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11:00Z</dcterms:created>
  <dc:creator>NYC Council</dc:creator>
  <dc:description/>
  <cp:keywords/>
  <dc:language>en-US</dc:language>
  <cp:lastModifiedBy>NYCC</cp:lastModifiedBy>
  <cp:lastPrinted>2010-06-09T16:49:00Z</cp:lastPrinted>
  <dcterms:modified xsi:type="dcterms:W3CDTF">2010-06-14T14:11:00Z</dcterms:modified>
  <cp:revision>2</cp:revision>
  <dc:subject/>
  <dc:title/>
</cp:coreProperties>
</file>