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72 Lott Street (Block 5127, Lot 15), 74 Lott Street (Block 5127, Lot 16), and 83 East 18</w:t>
      </w:r>
      <w:r>
        <w:rPr>
          <w:rFonts w:cs="Times New Roman" w:ascii="Times New Roman" w:hAnsi="Times New Roman"/>
          <w:szCs w:val="24"/>
          <w:vertAlign w:val="superscript"/>
        </w:rPr>
        <w:t>th</w:t>
      </w:r>
      <w:r>
        <w:rPr>
          <w:rFonts w:cs="Times New Roman" w:ascii="Times New Roman" w:hAnsi="Times New Roman"/>
          <w:szCs w:val="24"/>
        </w:rPr>
        <w:t xml:space="preserve"> Street (Block 5099, Lot 37), Borough of Brooklyn; waiving the urban development action area designation requirement and the Uniform Land Use Review Procedure pursuant to Article 16 of New York General Municipal Law; and granting a tax exemption pursuant to Section 577 of the Private Housing Finance Law (L.U. No. 292; 20165171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October 6, 2015 its request dated September 14, 2015 that the Council take the following actions regarding the proposed Urban Development Action Area Project (the "Project") located at 72 Lott Street (Block 5127, Lot 15), 74 Lott Street (Block 5127, Lot 16), and 83 East 18</w:t>
      </w:r>
      <w:r>
        <w:rPr>
          <w:rFonts w:cs="Times New Roman" w:ascii="Times New Roman" w:hAnsi="Times New Roman"/>
          <w:szCs w:val="24"/>
          <w:vertAlign w:val="superscript"/>
        </w:rPr>
        <w:t>th</w:t>
      </w:r>
      <w:r>
        <w:rPr>
          <w:rFonts w:cs="Times New Roman" w:ascii="Times New Roman" w:hAnsi="Times New Roman"/>
          <w:szCs w:val="24"/>
        </w:rPr>
        <w:t xml:space="preserve"> Street (Block 5099, Lot 37), Community Districts 14 and 17, Borough of Brookly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November 9,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terms and conditions of the Project Summary that HPD submitted to the Council on October 6, 2015,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an exemption of the Project from real property taxes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d.</w:t>
        <w:tab/>
        <w:t>The Exemption shall apply only to buildings in the Disposition Area that exist on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10,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65171 HAK</w:t>
    </w:r>
  </w:p>
  <w:p>
    <w:pPr>
      <w:pStyle w:val="Header"/>
      <w:rPr>
        <w:rFonts w:ascii="Times New Roman" w:hAnsi="Times New Roman" w:cs="Times New Roman"/>
        <w:b/>
        <w:b/>
        <w:bCs/>
      </w:rPr>
    </w:pPr>
    <w:r>
      <w:rPr>
        <w:rFonts w:cs="Times New Roman" w:ascii="Times New Roman" w:hAnsi="Times New Roman"/>
        <w:b/>
        <w:bCs/>
      </w:rPr>
      <w:t>Res. No. 907 (L.U. No. 29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22:00Z</dcterms:created>
  <dc:creator>NYC Council</dc:creator>
  <dc:description/>
  <dc:language>en-US</dc:language>
  <cp:lastModifiedBy>DelFranco, Ruthie</cp:lastModifiedBy>
  <cp:lastPrinted>2015-11-10T14:34:00Z</cp:lastPrinted>
  <dcterms:modified xsi:type="dcterms:W3CDTF">2015-11-12T17:22:00Z</dcterms:modified>
  <cp:revision>2</cp:revision>
  <dc:subject/>
  <dc:title>UDAAP RESO W/ 696 TAX EXEMPTIONS</dc:title>
</cp:coreProperties>
</file>