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9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reporting of information regarding parent-teacher association and parent association chapters in public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Education to report information regarding Parent Associations and Parent Teacher Associations including, but not limited to, the number of parents registered and attending, the frequency of meetings  and the annual inco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Chapter 1 of Title 21-A of the Administrative code and adds a new Chapter 19.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291263&amp;GUID=007755A8-004A-4641-A9BB-F3372953FE73&amp;Options=ID|&amp;Search=" TargetMode="External"/><Relationship Id="rId3" Type="http://schemas.openxmlformats.org/officeDocument/2006/relationships/hyperlink" Target="http://legistar.council.nyc.gov/LegislationDetail.aspx?ID=3291263&amp;GUID=007755A8-004A-4641-A9BB-F3372953FE7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27:00Z</dcterms:created>
  <dc:creator>Edward Atkin</dc:creator>
  <dc:description/>
  <cp:keywords/>
  <dc:language>en-US</dc:language>
  <cp:lastModifiedBy>DelFranco, Ruthie</cp:lastModifiedBy>
  <dcterms:modified xsi:type="dcterms:W3CDTF">2017-12-11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