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. No. 52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..Title</w:t>
      </w:r>
    </w:p>
    <w:p>
      <w:pPr>
        <w:pStyle w:val="Normal"/>
        <w:rPr/>
      </w:pPr>
      <w:r>
        <w:rPr/>
        <w:t>Resolution recognizing July 2 annually as Thurgood Marshall Day in the City of New York to promote his contributions and legacy as a pillar of the Civil Rights movement.</w:t>
      </w:r>
    </w:p>
    <w:p>
      <w:pPr>
        <w:pStyle w:val="Normal"/>
        <w:rPr>
          <w:vanish/>
        </w:rPr>
      </w:pPr>
      <w:r>
        <w:rPr>
          <w:vanish/>
        </w:rPr>
        <w:t>..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uncil Members Farías, Hudson, Brooks-Powers, Riley, Williams, Joseph, Stevens, Louis, Nurse, Narcisse, Ossé, Cabán, Ung, Hanif, Gutiérrez and Brannan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ind w:firstLine="720"/>
        <w:rPr/>
      </w:pPr>
      <w:r>
        <w:rPr/>
        <w:t>Whereas, Thurgood Marshall, the first African American Supreme Court Justice, was born on July 2, 1908, to William Canfield, a country club steward, and Normal Williams Marshall, an elementary school teacher, in Baltimore, Maryland; and</w:t>
      </w:r>
    </w:p>
    <w:p>
      <w:pPr>
        <w:pStyle w:val="Normal"/>
        <w:spacing w:lineRule="auto" w:line="480"/>
        <w:ind w:firstLine="720"/>
        <w:rPr/>
      </w:pPr>
      <w:r>
        <w:rPr/>
        <w:t>Whereas, Justice Marshall is a prominent figure of the Civil Rights Movement in the United States who deserves to be recognized for his accomplishments and actions; and</w:t>
      </w:r>
    </w:p>
    <w:p>
      <w:pPr>
        <w:pStyle w:val="Normal"/>
        <w:spacing w:lineRule="auto" w:line="480"/>
        <w:ind w:firstLine="720"/>
        <w:rPr/>
      </w:pPr>
      <w:r>
        <w:rPr/>
        <w:t>Whereas, Growing up, Thurgood Marshall did not allow racial segregation to discourage him from his dreams of being a lawyer: enrolling at Howard University Law School after being denied the ability to attend the University of Maryland Law School due to his race; and</w:t>
      </w:r>
    </w:p>
    <w:p>
      <w:pPr>
        <w:pStyle w:val="Normal"/>
        <w:spacing w:lineRule="auto" w:line="480"/>
        <w:ind w:firstLine="720"/>
        <w:rPr/>
      </w:pPr>
      <w:r>
        <w:rPr/>
        <w:t>Whereas, Justice Marshall transformed his experiences with the evils of segregation into becoming an advocate for positive change by using the legal arena to remove injustice; and</w:t>
      </w:r>
    </w:p>
    <w:p>
      <w:pPr>
        <w:pStyle w:val="Normal"/>
        <w:spacing w:lineRule="auto" w:line="480"/>
        <w:ind w:firstLine="720"/>
        <w:rPr/>
      </w:pPr>
      <w:r>
        <w:rPr/>
        <w:t>Whereas, As a young lawyer, Thurgood Marshall joined the National Association for the Advancement of Colored People (NAACP) where he litigated against racial inequalities; and</w:t>
      </w:r>
    </w:p>
    <w:p>
      <w:pPr>
        <w:pStyle w:val="Normal"/>
        <w:spacing w:lineRule="auto" w:line="480"/>
        <w:ind w:firstLine="720"/>
        <w:rPr/>
      </w:pPr>
      <w:r>
        <w:rPr/>
        <w:t>Whereas, Thurgood Marshall’s legal career with NAACP would lead him to move to New York City in 1936 where he spent many prime years of his legal career; and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In conjunction with NAACP and other lawyers, Justice Marshall became a lead on </w:t>
      </w:r>
      <w:r>
        <w:rPr>
          <w:i/>
        </w:rPr>
        <w:t>Murray v. Pearson</w:t>
      </w:r>
      <w:r>
        <w:rPr/>
        <w:t xml:space="preserve">, which led to the racial integration of the University of Maryland Law School—correcting an inequity that was especially personal to him; and </w:t>
      </w:r>
    </w:p>
    <w:p>
      <w:pPr>
        <w:pStyle w:val="Normal"/>
        <w:spacing w:lineRule="auto" w:line="480"/>
        <w:ind w:firstLine="720"/>
        <w:rPr/>
      </w:pPr>
      <w:r>
        <w:rPr/>
        <w:t>Whereas, Justice Marshall founded the Legal Defense Fund (LDF) in 1940, which eventually became a separate entity from the NAACP; and</w:t>
      </w:r>
    </w:p>
    <w:p>
      <w:pPr>
        <w:pStyle w:val="Normal"/>
        <w:spacing w:lineRule="auto" w:line="480"/>
        <w:ind w:firstLine="720"/>
        <w:rPr/>
      </w:pPr>
      <w:r>
        <w:rPr/>
        <w:t>Whereas, To this day, LDF continues to protect the civil rights of African-Americans through litigation across the country, including but not limited to voting rights, criminal justice reform, and expanded access to education; and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Justice Marshall’s reputation as a civil rights advocate and lawyer continued to grow as he argued before the Supreme Court against segregation in public schools in the 1954 landmark </w:t>
      </w:r>
      <w:r>
        <w:rPr>
          <w:i/>
        </w:rPr>
        <w:t>Brown v. Board of Education</w:t>
      </w:r>
      <w:r>
        <w:rPr/>
        <w:t xml:space="preserve"> case where “separate but equal” was ruled unconstitutional by the Supreme Court; and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The fall of “separate but equal” led to integration of New York City public schools leading to increased diversity and cultural enrichment; and 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</w:t>
      </w:r>
      <w:r>
        <w:rPr>
          <w:i/>
        </w:rPr>
        <w:t>Brown v. Board of Education</w:t>
      </w:r>
      <w:r>
        <w:rPr/>
        <w:t xml:space="preserve"> led to national fame for Justice Marshall, and he became an American giant in the struggle for civil rights; and</w:t>
      </w:r>
    </w:p>
    <w:p>
      <w:pPr>
        <w:pStyle w:val="Normal"/>
        <w:spacing w:lineRule="auto" w:line="480"/>
        <w:ind w:firstLine="720"/>
        <w:rPr/>
      </w:pPr>
      <w:r>
        <w:rPr/>
        <w:t>Whereas, In 1961, Thurgood Marshall was nominated by President Kennedy to serve on the U.S. Court of Appeals for the Second Circuit; and</w:t>
      </w:r>
    </w:p>
    <w:p>
      <w:pPr>
        <w:pStyle w:val="Normal"/>
        <w:spacing w:lineRule="auto" w:line="480"/>
        <w:ind w:firstLine="720"/>
        <w:rPr/>
      </w:pPr>
      <w:r>
        <w:rPr/>
        <w:t>Whereas, President Johnson nominated Justice Marshall to be the U.S. Solicitor General in 1965: where he used his position to eliminate injustices like the poll tax; and</w:t>
      </w:r>
    </w:p>
    <w:p>
      <w:pPr>
        <w:pStyle w:val="Normal"/>
        <w:spacing w:lineRule="auto" w:line="480"/>
        <w:ind w:firstLine="720"/>
        <w:rPr/>
      </w:pPr>
      <w:r>
        <w:rPr/>
        <w:t>Whereas, Thurgood Marshall was nominated to the U.S. Supreme Court in 1967 by President Johnson becoming the first Black Supreme Court justice—serving as an inspiration for millions; and</w:t>
      </w:r>
    </w:p>
    <w:p>
      <w:pPr>
        <w:pStyle w:val="Normal"/>
        <w:spacing w:lineRule="auto" w:line="480"/>
        <w:ind w:firstLine="720"/>
        <w:rPr/>
      </w:pPr>
      <w:r>
        <w:rPr/>
        <w:t>Whereas, Justice Marshall continued to use his voice and power in the Supreme Court to advance African-American rights and protect liberty and equality for all Americans; and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The majority of United States Senator on the Senate Judiciary Committee reported that Justice Marshall “demonstrated those qualities which we admire in members of our highest judicial tribunal: thoughtfulness, care, moderation, reasonableness, a judicial temperament, and a balanced approach to controversial and complicated national problems;” and </w:t>
      </w:r>
    </w:p>
    <w:p>
      <w:pPr>
        <w:pStyle w:val="Normal"/>
        <w:spacing w:lineRule="auto" w:line="480"/>
        <w:ind w:firstLine="720"/>
        <w:rPr/>
      </w:pPr>
      <w:r>
        <w:rPr/>
        <w:t>Whereas, Justice Marshall used the Constitution as an instrument against Jim Crow on the Supreme Court; and</w:t>
      </w:r>
    </w:p>
    <w:p>
      <w:pPr>
        <w:pStyle w:val="Normal"/>
        <w:spacing w:lineRule="auto" w:line="480"/>
        <w:ind w:firstLine="720"/>
        <w:rPr/>
      </w:pPr>
      <w:r>
        <w:rPr/>
        <w:t>Whereas, Justice Marshall retired from his role on the Supreme Court in 1991 after 24 years of service, leaving behind him a career of insurmountable influence in the fight for racial justice and equality; and</w:t>
      </w:r>
    </w:p>
    <w:p>
      <w:pPr>
        <w:pStyle w:val="Normal"/>
        <w:spacing w:lineRule="auto" w:line="480"/>
        <w:ind w:firstLine="720"/>
        <w:rPr/>
      </w:pPr>
      <w:r>
        <w:rPr/>
        <w:t>Whereas, After he retired from the Supreme Court, Justice Marshall was awarded the American Bar Association’s highest honor: the ABA Medal; and</w:t>
      </w:r>
    </w:p>
    <w:p>
      <w:pPr>
        <w:pStyle w:val="Normal"/>
        <w:spacing w:lineRule="auto" w:line="480"/>
        <w:ind w:firstLine="720"/>
        <w:rPr/>
      </w:pPr>
      <w:r>
        <w:rPr/>
        <w:t>Whereas, To quote Former Chief Justice William Rehnquist: “inscribed above the front entrance to this Court [U.S. Supreme Court] building are the words, ‘Equal Justice Under Law.’ Surely no individual did more to make these words a reality than Thurgood Marshall;” now, therefore, be it</w:t>
      </w:r>
    </w:p>
    <w:p>
      <w:pPr>
        <w:pStyle w:val="Normal"/>
        <w:spacing w:lineRule="auto" w:line="480"/>
        <w:ind w:firstLine="720"/>
        <w:rPr/>
      </w:pPr>
      <w:r>
        <w:rPr/>
        <w:t>Resolved, That the Council of the City of New York recognizes July 2 annually as Thurgood Marshall Day in the City of New York to promote his contributions and legacy as a pillar of the Civil Rights M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S #</w:t>
      </w:r>
      <w:r>
        <w:rPr/>
        <w:t xml:space="preserve"> </w:t>
      </w:r>
      <w:r>
        <w:rPr>
          <w:sz w:val="18"/>
          <w:szCs w:val="18"/>
        </w:rPr>
        <w:t>172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B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7/1/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2be4"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f2be4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314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b3144"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b3144"/>
    <w:rPr>
      <w:rFonts w:ascii="Times New Roman" w:hAnsi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314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b314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b314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314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0F7EAC-3BD1-4D1B-9843-BE117ABEF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13</Words>
  <Characters>4065</Characters>
  <CharactersWithSpaces>4769</CharactersWithSpaces>
  <Paragraphs>9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54:00Z</dcterms:created>
  <dc:creator>NYCC</dc:creator>
  <dc:description/>
  <dc:language>en-US</dc:language>
  <cp:lastModifiedBy>Martin, William</cp:lastModifiedBy>
  <dcterms:modified xsi:type="dcterms:W3CDTF">2024-09-04T15:2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29998a0a98054ac314365c6096003f43c2c4cb976a7db7395be5a59c3447d8</vt:lpwstr>
  </property>
</Properties>
</file>