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35 and 3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35 and 10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2 – TWO APPLICATIONS RELATED TO 236 GOLD STREET 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030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Calibri"/>
          <w:sz w:val="24"/>
          <w:szCs w:val="24"/>
        </w:rPr>
        <w:t>236 Gold, LLC, pursuant to Sections 197-c and 201 of the New York City Charter for an amendment of the Zoning Map, Section No. 12d, changing from an R6B District to a C6-2A District property bounded by a line 100 feet southerly of Concord Street, Gold Street, a line 225 feet southerly of Concord Street, and a line midway between Duffield Street and Gold Street, subject to the conditions of CEQR Declaration E-820. 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032 ZRK (L.U. No. 33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Calibri"/>
          <w:sz w:val="24"/>
          <w:szCs w:val="24"/>
        </w:rPr>
        <w:t>236 Gold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rezone the project area from a </w:t>
      </w:r>
      <w:r>
        <w:rPr>
          <w:rFonts w:eastAsia="Calibri"/>
          <w:sz w:val="24"/>
          <w:szCs w:val="24"/>
        </w:rPr>
        <w:t xml:space="preserve">R6B district to a C6-2A district and amend the zoning text to designate the project area as a Mandatory Inclusionary Housing (MIH) area to facilitate the development of a new 14-story 79,570 square-foot mixed-use residential and commercial building containing 114 dwelling units, approximately 30 of which would be </w:t>
      </w:r>
      <w:r>
        <w:rPr>
          <w:rFonts w:eastAsia="Calibri"/>
          <w:color w:val="000000"/>
          <w:sz w:val="24"/>
          <w:szCs w:val="24"/>
          <w:shd w:fill="FFFFFF" w:val="clear"/>
        </w:rPr>
        <w:t>permanently income-restricted, as well as 2,115 square feet of ground floor commercial, located at 236 Gold Street in the Bridge Plaza neighborhood in Brooklyn, Community District 2.</w:t>
      </w:r>
    </w:p>
    <w:p>
      <w:pPr>
        <w:pStyle w:val="Normal"/>
        <w:spacing w:lineRule="auto" w:line="259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8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</w:t>
      </w:r>
      <w:r>
        <w:rPr>
          <w:szCs w:val="24"/>
        </w:rPr>
        <w:t xml:space="preserve"> the decision of the City Planning Commission on L.U. No. 335, and approve </w:t>
      </w:r>
      <w:r>
        <w:rPr/>
        <w:t>with modifications the decision of the City Planning Commission on L.U. No. 336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250030 ZMK and N 250032 ZRM</w:t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L.U. Nos. 335 and 336 (Res. Nos. 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4E2C2B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77441-E4B3-465B-A879-80B722B820E0}">
  <ds:schemaRefs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54fceb5a-c419-4ac0-97af-d41bbe792676"/>
    <ds:schemaRef ds:uri="f14d19e7-3569-4fa2-86be-6f5a92977d5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C245088-CF9B-48B2-BCBC-F518BECA8E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1055CE-AB17-44CF-805F-C2FF526A8F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07C6D3-3ECE-4BD3-B5CA-1E4AED80A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4</Words>
  <Characters>2292</Characters>
  <CharactersWithSpaces>270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11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8-14T18:1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