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t. No. 604</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By Council Members Van Bramer, Rodriguez, Chin, Gibson, Koo, Lander, Mendez, Rose, Vallone, Rodriguez, Williams, Kallos, Reynoso, Menchaca, Richards, Torres, Cabrera, Levine, Constantinides, Koslowitz, Ferreras-Copeland, Greenfield, Levin, Espinal, Cumbo, Miller, Vacca, Deutsch, Johnson and Ulrich</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t>A Local Law to amend the administrative code of the city of New York, in relation to reporting information related to leaving the scene of an incident without reporting.</w:t>
      </w:r>
    </w:p>
    <w:p>
      <w:pPr>
        <w:pStyle w:val="Normal"/>
        <w:shd w:fill="FFFFFF" w:val="clear"/>
        <w:jc w:val="both"/>
        <w:rPr>
          <w:rFonts w:ascii="Times New Roman" w:hAnsi="Times New Roman" w:eastAsia="Times New Roman" w:cs="Times New Roman"/>
          <w:vanish/>
          <w:szCs w:val="24"/>
        </w:rPr>
      </w:pPr>
      <w:r>
        <w:rPr>
          <w:rFonts w:eastAsia="Times New Roman" w:cs="Times New Roman" w:ascii="Times New Roman" w:hAnsi="Times New Roman"/>
          <w:vanish/>
          <w:szCs w:val="24"/>
        </w:rPr>
        <w:t>..Body</w:t>
      </w:r>
    </w:p>
    <w:p>
      <w:pPr>
        <w:pStyle w:val="Normal"/>
        <w:shd w:fill="FFFFFF" w:val="clear"/>
        <w:jc w:val="both"/>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u w:val="single"/>
        </w:rPr>
        <w:t>Be it enacted by the Council as follows:</w:t>
      </w:r>
    </w:p>
    <w:p>
      <w:pPr>
        <w:pStyle w:val="Normal"/>
        <w:shd w:fill="FFFFFF" w:val="clear"/>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Section 1. Subdivision c of section 14-153 of the administrative code of the city of New York, as amended by local law 5 for the year 2014, is amended to read as follows:  </w:t>
      </w:r>
    </w:p>
    <w:p>
      <w:pPr>
        <w:pStyle w:val="Normal"/>
        <w:spacing w:lineRule="auto" w:line="480"/>
        <w:ind w:firstLine="720"/>
        <w:jc w:val="both"/>
        <w:rPr/>
      </w:pPr>
      <w:r>
        <w:rPr>
          <w:rFonts w:eastAsia="Times New Roman" w:cs="Times New Roman" w:ascii="Times New Roman" w:hAnsi="Times New Roman"/>
          <w:szCs w:val="24"/>
        </w:rPr>
        <w:t>c. For the quarter beginning July first, two thousand fifteen and quarterly thereafter, the department shall provide a report, in writing, to the speaker of the council regarding: (1) the number of traffic-related incidents during the prior quarter that involved at least one vehicle and resulted in critical injury and where the driver of a vehicle involved in such incident left the scene of such incident without reporting, in violation of section six hundred of the vehicle and traffic law; (2) the number of such incidents the department closed during the prior quarter resulting in an arrest being made for violation of such section of the vehicle and traffic law; [and] (3) the number of such incidents the department closed during the prior quarter without an arrest being made for violation of such provision of the vehicle and traffic law</w:t>
      </w:r>
      <w:r>
        <w:rPr>
          <w:rFonts w:eastAsia="Times New Roman" w:cs="Times New Roman" w:ascii="Times New Roman" w:hAnsi="Times New Roman"/>
          <w:szCs w:val="24"/>
          <w:u w:val="single"/>
        </w:rPr>
        <w:t>, and (4) notices of violation issued pursuant to section 19-191 of the code and the amount of civil penalties paid pursuant to such section</w:t>
      </w:r>
      <w:r>
        <w:rPr>
          <w:rFonts w:eastAsia="Times New Roman" w:cs="Times New Roman" w:ascii="Times New Roman" w:hAnsi="Times New Roman"/>
          <w:szCs w:val="24"/>
        </w:rPr>
        <w:t>. The data in such report shall be disaggregated by precinct and the cross streets of the incident and the department shall also publish such data on the department's website. Additionally, the department shall provide to the speaker of the council in writing a brief description of what steps were taken to investigate each such incident, noting the cross streets of the incident.</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For purposes of this subdivision, "critical injury" shall mean any injury determined to be critical by the emergency medical service personnel responding to any such incident.</w:t>
      </w:r>
    </w:p>
    <w:p>
      <w:pPr>
        <w:pStyle w:val="Normal"/>
        <w:shd w:fill="FFFFFF" w:val="clear"/>
        <w:spacing w:lineRule="auto" w:line="480"/>
        <w:ind w:firstLine="720"/>
        <w:jc w:val="both"/>
        <w:rPr/>
      </w:pPr>
      <w:r>
        <w:rPr>
          <w:rFonts w:eastAsia="Times New Roman" w:cs="Times New Roman" w:ascii="Times New Roman" w:hAnsi="Times New Roman"/>
          <w:szCs w:val="24"/>
        </w:rPr>
        <w:t>§ 2. This local law shall take effect immediately.</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12/1/14 6:12P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2948/20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St3">
    <w:name w:val="st3"/>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11:00Z</dcterms:created>
  <dc:creator/>
  <dc:description/>
  <dc:language>en-US</dc:language>
  <cp:lastModifiedBy/>
  <dcterms:modified xsi:type="dcterms:W3CDTF">2015-12-10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tK3ZMdkl2JyRxiI3MpzfrUk4xrixTjD8=</vt:lpwstr>
  </property>
  <property fmtid="{D5CDD505-2E9C-101B-9397-08002B2CF9AE}" pid="3" name="MAIL_MSG_ID1">
    <vt:lpwstr>kCAADCNob4fmz3hMuuvvvv3NedPfAg/ERVxdtnHEwPFw3npdOzwRvYzBHDjHj9i8mXCOp50FuByZbsT2
YMDY1KnAbfYZSt4BO3tU848FkKwzBwngvj/McHZbk2iM33J22aM9UNKzqlnnIqUq9vWL83rt19k6
i2YCJd2A</vt:lpwstr>
  </property>
  <property fmtid="{D5CDD505-2E9C-101B-9397-08002B2CF9AE}" pid="4" name="RESPONSE_SENDER_NAME">
    <vt:lpwstr>gAAAdya76B99d4hLGUR1rQ+8TxTv0GGEPdix</vt:lpwstr>
  </property>
  <property fmtid="{D5CDD505-2E9C-101B-9397-08002B2CF9AE}" pid="5" name="WS_TRACKING_ID">
    <vt:lpwstr>5f2e4b90-194b-4a17-9351-d11c944920aa</vt:lpwstr>
  </property>
</Properties>
</file>