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1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Van Bramer and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orting on motor vehicle related injuries and fata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codify the Vision Zero View portal in the Administrative Code and would require the Commissioner of Transportation to increase the amount of information about motor vehicle related injuries and fatalities that is made available on that por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19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99058&amp;GUID=FD130E8E-DC52-472C-8145-50984EFFC5C2&amp;Options=ID|&amp;Search=" TargetMode="External"/><Relationship Id="rId3" Type="http://schemas.openxmlformats.org/officeDocument/2006/relationships/hyperlink" Target="http://legistar.council.nyc.gov/LegislationDetail.aspx?ID=2599058&amp;GUID=FD130E8E-DC52-472C-8145-50984EFFC5C2&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19:00Z</dcterms:created>
  <dc:creator>Wesley Jones</dc:creator>
  <dc:description/>
  <cp:keywords/>
  <dc:language>en-US</dc:language>
  <cp:lastModifiedBy>DelFranco, Ruthie</cp:lastModifiedBy>
  <cp:lastPrinted>2016-02-26T13:29:00Z</cp:lastPrinted>
  <dcterms:modified xsi:type="dcterms:W3CDTF">2016-03-09T18:51:00Z</dcterms:modified>
  <cp:revision>6</cp:revision>
  <dc:subject/>
  <dc:title/>
</cp:coreProperties>
</file>