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18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Salamanc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reporting on the police department’s 2020 community ambassador initiativ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Police Department (NYPD) to issue an annual report about its community ambassador initiative, announced in June of 2020. The NYPD would also be required to post the name and contact information of each community ambassador on it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79278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14454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4912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664734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2042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rStyle w:val="Applestylespan"/>
          <w:sz w:val="20"/>
        </w:rPr>
      </w:pPr>
      <w:r>
        <w:rPr>
          <w:rStyle w:val="Applestylespan"/>
          <w:sz w:val="20"/>
        </w:rPr>
        <w:t>LS #1543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4:00Z</dcterms:created>
  <dc:creator>Ginsberg, Sara</dc:creator>
  <dc:description/>
  <dc:language>en-US</dc:language>
  <cp:lastModifiedBy>DelFranco, Ruthie</cp:lastModifiedBy>
  <cp:lastPrinted>2018-02-28T16:57:00Z</cp:lastPrinted>
  <dcterms:modified xsi:type="dcterms:W3CDTF">2020-12-09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