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pril 25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1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:42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Eric Di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ris Wein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ctor A. Kov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spaper Coal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tance Bol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SA Tod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arbara Co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illage Voice Med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eff Fligel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otham Writers' Worksho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re Beck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tham Writers' Worksh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ohn Bax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Pr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Kenneth L.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unity Board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anessa Gru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unicipal Arts Soci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llen Cavana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mpaign Coordi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ransportation Alternati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u Seper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tchell Balmu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chael Dem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lla Hut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vit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ita Hirs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mber of Civit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chael Godi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tty De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iberty T. Re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ristine Donov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acy M. LaRoc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A Transportation Commit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chilles Track Clu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san Pet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istant Commissioner of Intergovernment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City Police De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arles Koman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ight of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ah Bud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jects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nsportation Alterna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r. Joy Zagor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. 79th Street Neighborhood Associa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larie T. Ma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79th Street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lizabeth Ash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IU: Welcome to toda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eting of the City Council's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have a couple of bill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be discussing today. Let me just say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ologize for running a few minutes behind.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nted to mention to everybody that we do hav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an Ti, who is the Chairman of the Foreign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ttee of the National Assembly of Vietn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're downstairs, I had to spend a few minut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reet them, so that's the cause of this morning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l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ut today the Committee will expl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sues relating to safety on New York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dewalks. Within this overall framework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tee will consider, for the first time,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ills that are designed to increase safet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's sidewa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first bill tha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idered is proposed Introduction Number 14-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would regulate news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ewsracks are the self-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ending boxes located on sidewalks that are us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distribution of newspapers or other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second bill to be heard toda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posed Introduction Number 116-A, which relat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operation of bicycles on our sidewa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ngestion is a pervasive probl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ity of New York. Typically, congestion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associated with our roadways. What is not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alt with is the substantial amount of cong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the sidewalks. This congestion has the propens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increase the possibility that unsafe cond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be created on the sidewalks. To addres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reat to safety, the City Council has legisla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ast. The Council has passed and ena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umerous laws to ensure pedestrian safet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dewalks, including those laws regulating the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scooters and in-line ska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Council wishes to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ild on its reputation and tradition for ac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tect the safety of our citiz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this spirit, the Committe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ke testimony today on any issue rela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dewalk saf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efore taking such testimo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wever, the Committee will consider the two bill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viously mentioned. The first bill tha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idered is proposed Intro. Number 14-A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eks to regulate the currently uncontro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lacement and maintenance of newsracks on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dewa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is bill is an amended ver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original bill, Intro. Number 14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xt has changed to reflect the inclusion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umber of attempted improvements to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pies of this new vers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ill, as well as the Committee's report outl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hanges from the original Intro. Number 14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vailable on the side table, and if anybody need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py, I would ask the Sergeant-At-Arms to distrib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pies of these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recent years there has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rked increase in the proliferation of newsrack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w York City's sidewa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roposed Number 14-A will re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ouncil's first attempt in this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ssion to deal with the pedestrian safety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sented by this phenomen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sidewalks are crowd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destrians, and the uncontrolled place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wsracks on the sidewalks often result in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wsracks being located at places that m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fficult or impossible for an individual to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urb when crossing the street, stepping of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s, or out of a c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an effort to address and cor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problem, the Committee holds today's hear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st its vi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would like to just touch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ill's highlights for a moment. The bill sets 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st of locations where a newsrack may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aced. These include within any bus stop, within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eet of any fire hydrant, and the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bill also provid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issioner of the New York City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ansportation with the discretion to establish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ule additional locations where newsracks may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aced, so long as such rules are consisten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provisions of the bill, and so long as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ules would ensure the unobstructed flow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destrian pass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bill also sets out maxim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mensions for newsracks and mandates that newsra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weighted down so that they are not easily tip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bill requires that newsra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wners provide the DOT,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nsportation, with the location of each newsr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e contact information for the owner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sr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demnification and minimum in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quirements are also included in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intenance and continuous use requiremen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vided for within the bill to ensu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sracks are not unsightly, are sanitary and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 left unfilled for protracted periods of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inally, the bill provides deta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forcement criteria, including the circumst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ereby the City could legally impose a fin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move a newsr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 hearing process is made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contesting such fines and newsrack remov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ollowing the consider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posed Intro. 14-A, and we will hear the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 14-A first, the Committee will then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stimony on proposed Intro. 116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s bill seeks to streng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isting law that went into effect in 1996.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eak about the proposed Intro. 116-A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clusion of the testimony for Intro. Number 14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t this time I'd like to once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nk everybody for coming out this morn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ttend this hearing and participating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gislativ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will now turn to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nsportation Commissioner, the honorable Ir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inshall, for the presentation of he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let me just sa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ssioner is on a 24-hour clock, so I know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eds to leave in about 15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MISSIONER WEINSHALL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 you know, today is Bring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ildren To Work Day, and I would just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troduce to the Committee my daughter Alison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a seventh grader at Andres Huddy Junior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chool, and is with m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lso with me is Phil Damashek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General Counsel for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man Liu, and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ansportation Committee, thank you for inviting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re today to testify on Intro. 14-A, rela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regulation of news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commend the new Council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 for joining DOT in making this issu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iority and taking it up so earl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gislative s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ewsrack legislation is impor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vide the Department with a mechanism to add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eded control to the placement and mainten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sracks on our City streets. But let me be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om the outset: the regulation of newsracks wi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 means eliminate the ability of publishers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ir materials available on public spaces. Ra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will give order to a street use that has spira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angerously out of contr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recent years, there has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liferation of these boxes throughout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 charging for newspapers, and others off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ree materi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hile the newsracks are certain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seful mechanism for businesses to mak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blication available, and for New Yorkers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dy access to this reading material, in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acement and poor upkeep of these boxe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tributed to the desecration of many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dewalks, and most important, has endanger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lth and safety of New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oxes are all too often pla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rectly in intersection curb cuts, provid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pediment to pedestrians and making it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fficult for the disab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ecured improperly, enabling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knocked into the middle of sidewalks and stree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owed to fall into disuse by their sponsors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they simply serve as advertis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wners, or in some cases become filled with ref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se photos are but a few examp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se problematic boxes and really don'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ustice to the growing number of complain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partment has continually received over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veral years from residents, community group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lected officials, regarding crowded unsafe cor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broken boxes, complaints the City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werless to add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hile we do not question that n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ox sponsors should be free to mak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blications available on our sidewalks, DO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cerned that there currently is no adeq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chanism to manage and regulate box place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five boroug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ear in mind that DOT,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ministrative Code, does have the 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gulate most of the uses of our stree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dewalks, from home owner encroachme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tractor work under the streets,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ticular use involves a form of speech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therefore should trump any law or regul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nage it, frankly, does not make much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hould a publisher, therefore,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lowed to pile as many racks as it want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reets, preventing pedestrians access complete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learly, we would all agree no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ity currently does not have the 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vent this from happ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nce again, I cannot emphasize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e Administration does not seek to curtai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ility of publishers to distribut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tera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n the contrary, we only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sure that this information dissemin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lanced with the safe and orderly us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ace we all sh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y goal is simply to provide as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cess as possible for a literature disse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out jeopardizing pedestrian safet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nctity of our sidewa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 all too often happe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vernment, unfortunately, we have been simply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low in updating administrative law and regul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actice to keep pace with the relatively new tr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ow we have an opportunity to cat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p to the reality of what is happening on our sh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ith that said, it disappoints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te that Intro. 14-A falls short in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as. I'd like to outline some of the concern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with this proposed legislation, in the hop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we'll be able to work out an acce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posal and not let this opportunity pass us b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irst, the fundamental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gislating criteria in this bill tha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mulgated by agency rules is very problemat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ts a dangerous prece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bill does not give D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uthority to establish appropriate guidelin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placement, construction and mainten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ws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placement and clearance criteri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are stated in this legislation, are typ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und in agency rules. DOT in fact has promulg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acement and clearance criteria for other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urniture, such as bike racks, planters, bench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opies, sidewalk caf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bill weakens DOT's 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opt new rules as conditions on the sidewal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bill limits DOT's 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mulgate rules, to cleaning, painting, graffit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fuse control and on a very limited basis si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t is important to note th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ency rule-making must proceed through CAPA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wide Administrative Procedure Ac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cludes a full public review and comment perio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l proposed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From the adjudication standpoi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bill presents significant enforcement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t requires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vironmental Control Board to adjudi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iolations, but the process is describe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realist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enforcement provisio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tting a hearing within three days of receip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quest and holding the hearing within ten d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in issuing the violations are clearly unwork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a small entity that processes close to 70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ses per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is legislation does litt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sure compliance, and I am afraid that p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iolations will simply become another cost of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re is no incentive to compl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bill's provisions. For repeat offenders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tes that the Commissioner may remove a newsr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three months in cases where an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eived ten or more guilty decisions or fail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test the violation ten more times, and fail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y three or more penalties, both within six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practice this translates into D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moving newsracks, the individual merely p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ir fines and being able to replace the newsr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ck to their old lo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disputably, this procedur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ow repeat offenders to remain on the street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ng as they paid their fines.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incentive. In addition, what happens after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nths? Is the slate wiped clean? This bill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so allow a damaged or vandalized newsr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main on a sidewalk for ten days after a notic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iven. As a matter of public safety, a dama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wsrack should be removed as quickly as possi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we would propose within 48 h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hile the bill allows for the no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removal of newsracks, it's limited on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mergency situations that include an accident,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 other comparable situ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re are exigent circumstanc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ich removal is appropriate. Such circumst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clude demonstrations, parades or for secu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sons. In this day and age we need the 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quire immediate removal of these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tu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is legislation represent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funded mandate that would add ext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ministrative burdens on DOT without a ded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unding stre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this time of the budget cris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T can ill-afford to dedicate significant re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handle these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OT would be required to mainta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atabase with the name and address of every newsr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the City; be required to remove newsrack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ree months for repeated violations, and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nes are paid, to all them to go back t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iginal locations; be required to keep recor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peat violators; and be required to hold bon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sure sidewalk rest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cannot stress enough the l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netary resources available to DOT to fulfill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ministratively intent, yet unnecessa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inally, this legislation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ecifically provide for the use of multi-rac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thing we believe improves both pedestrian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sidewalk aesthet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Groupings of tattered and mismatc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ingle newsracks of different color and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ould be replaced by well-design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ll-maintained multi-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certainly commend the effor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 put forth in this bill, and am anxio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inue the discussions with Chairman Liu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Member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am hopeful that together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le to address all the issues of concer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velop a workable and realistic bill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nefit all New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imply said, we are off to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rt, but I think we can do better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Chairman, as I had discuss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yesterday, I have to leave here by 10:30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longstanding appointment with the MTA and the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uthority, so I'm available to take a few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t any other questions we would be happy to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writing to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LIU: Thank you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coming down this morning and for your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oughtful comments. I would certainly say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the legislation that the City Council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shioned and has presented today is what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r best effort in beginning to regulat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sracks while recognizing the ne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ublications to be able to distribute to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public on City sidewalks, and to the ext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ity Council can work closely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partment of Transportation to perhaps fine-tu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 of the areas in our bill, I would certain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pen to working very closely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MMISSIONER WEINSHALL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LIU: Do any of my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any questions for the Commission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Diana Reyna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rooklyn, along with her advisor. And let m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y that we are also joined by Council Member Ol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oppell from the Bronx and Council Member Seabr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so from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REYNA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irman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is is Bonnie Supahara (phonetic)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e's my niece. And since I don't have a daugh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y own, I borrowed her for the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wanted to just for the record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-- comment on the fact that I have rece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veral e-mails, and I don't know if I'm speak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half of the City Council or members, bu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ing inundated with strong comments a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ublic's effort to not accept these newsrack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tters I have been receiving, as far as my e-m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concerned are adamant, they're strong, they cla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strong feeling that these are an eyesore. I w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se the words they were using but I think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rong feeling as to where the public is go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, and any effort that we can do to accommo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ertain regulations that can allow DOT to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matter, I'm more than happy to work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MISSIONER WEINSHALL: If I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st comment. You're correct, they are eyesore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't stress enough that from the agenc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iewpoint, our concern has to do with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se also are pedestrian and motorist hazard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streets and on the roads, and there ha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 mechanism to be able to regulate this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zard that has basically sprung up over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ew years to almost a crisis situation. So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r constituents are right on the m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LIU: Do we have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s for the Commission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are also join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va Moskowitz, from Manhattan, who has p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emendous amount of effort in fashioning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ro. No. 14-A, and I want to than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ffort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 very much, Commissio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we will be in touch very shor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Let me just explain to the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public, who we are very happy that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oined us this morning, this is a hear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 Council, you may certainly provide testimon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ity Council. If you have questions for the D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would certainly encourage you to call the DO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k the questions directly there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t this time I'd like to call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rst panel. We will have witnesses come up thre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time. We'll first call Victor Kovner,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spaper Coalition; Constance Boland from Nix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abody, representing USA Today, and Barbara Co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presenting Village Voice Med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KOVNER: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y name is Victor A. Kovner, and I'm from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rm of Davis Right Termain (phonetic), and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en advising a coalition of newspaper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clude the New York Times, the Post, New York Da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ws, Village Voice, which is represented by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hen, to my left, USA Today, which is repres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y Ms. Boland, and others, and we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reciate the courtesy the chair has exten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s, the opportunity to have met for some tim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Member Moskowitz and appreci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ttention she's given to this sub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'd like, if I may, jus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riefly, to cover a little bit of history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nk join that which is the essential issu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gislative struggle, really, which is how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gulatory authority, or whether you,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s, duly elected members of the City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going to delegate to a single official,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ssioner of Transportation, who works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easure of the Mayor, or whether rule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nk after you hear from everybody refl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ublic interest will be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are gravely concerne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mer, not because we do not trust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inshall. We have the highest respect for h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ked with her in City government. We worry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out Commissioner Weinshall, who is an out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blic servant, but about her successor, and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ccessor's successor, because these are enorm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wers to effect newspapers, to effect the r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peak, to express one's views, which you don't w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ich our society does not want, nor does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mit to be subject to unbridled discretion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ngle public official, which is why we urg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, ladies and gentlemen, find our what rule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lieve are appropriate, and you adopt them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 delegate them to a single person work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leasure of the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'd like very briefly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ple of points and a little backg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ne is, you should keep in mi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veral hundred thousand people every day us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ws boxes. For many it is their principle sour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s.  We don't have that many newsstands.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verybody can afford home delive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t's a vital access to people who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m, and I know there are complaints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ghtliness and the manner in which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fortunately have been mispl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is industry is concerned ab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s eager to address it, and I'll tell you how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pose to address it and why we think that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14-A is a serious mistake, and why we think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iginal bill introduced wisely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skowitz, 14, comes pretty close to what we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work well in the future and how the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pes to assist the City in making this in a ti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dget difficulties, making this work effect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Just very briefly, by way of hi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 of you know this, but others of you may b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Newsracks first hit the stree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'76. By the early eighties there was some concer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here was an agreement entered into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itz Schwarz, then Corporation Counsel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New York, and the major newspapers, and it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mitations as to placement, many of which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bill that we proposed last year and that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ro. 14, and it worked pretty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ut in 1988, the Supreme Cou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ited States came down with its decis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covery network, which made clear that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discriminate against commercial racks that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include newspapers but included me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ercial enterprises on the grounds that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titled as First Amendment Protection, as wel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rge numbers of racks then expanded. And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1990s, the City and the industry tried to add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subject, and there were a series of effor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I participated in some of them.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fortunately, the consistent theme, and one you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ard this morning from Commissioner Weinshall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partment of Transportation would like to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mselves, and there are good people there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nt to do the right thing, but they don'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troubled by legislation, they don't wan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erfered with by you, ladies and gentlemen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been elected by the people of your distri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want to do it. And we were resisting tha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ccessfully, indeed at the end of last yea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mer Chair of this Committee, Councilman Dear,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a bill, and indeed some of your colleagu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ut in a bill that would give sweeping powe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partment of Transportation, unlike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skowitz'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we were asked when we ca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pose it, well, what do the newspapers thin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put a proposal on the table and we introduc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ill that had serious reasonable time and pla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trictions that would protect pedestrian safe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would keep all of the boxes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rosswalks and very limited presence in the cor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adrants that would keep them appropriate dist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om the curbs, that would require them to be n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clean, that would give the City enfor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do not oppose these things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dustry favors cleaner, more orderly stree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safe for pedestrians, and we want to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to do so, but we are very concerned about g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single official basically the ability to regu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spapers, whose job, among other things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riticize government, is to criticize and pra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vernment, to criticize the Mayor, sometim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riticize some of you, and to be free to do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out operating under the whim of a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dividu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when we mee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ssioner and urge her not to put i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quests to give her regulatory power, give h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wer to enforce these laws and rules whic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pport, but don't give her the power to make ru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they may be used to put public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sinesses out of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y, she says, are you son concern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only ask you to look at the record of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veral years. In case after case, the p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ministration -- of the prior administra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rts had to step in to protect public employe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tities that receive City funds, ordinary citiz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rom the city's efforts to restrict or punish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fforts to express themselves through art,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test rallies, through even speaking to the p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 holding parades, and courts, federal cou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eatedly, more than two dozen times had co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found City actions under the p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ministration unconstitutio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the Brooklyn Museum cas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rts found that the City had purposely pena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museum, and the Second Circuit in the Tuna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id that we would ostriches if we failed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dicial notice of the heavy stream of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mendment litigation generated by New York C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ent years, and they listed a whole ser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ses where the prior administration, through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encies, had acted unconstitutionally. And cou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ld put an end to particular infringement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 can't undo all the damage. Only a few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the resources to vindicate their righ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ny plaintiffs had to sue over and over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thers remain quiet, they accept the denial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ade permit, they do not apply for permiss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ld a rally, they do not try to displ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roversial art, they do not speak to the p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out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 the HousingWorks case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volved one of your former colleagues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mber DiBrienza, many of you know,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rt enjoined a rule, a restricting access to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ll and the Judge, Judge Alan Schwarz, a f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rporation Counsel of this City, who is sens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baseless claims against the City, fou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 was well-documented circumstantial evid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taliatory int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Ladies and gentlemen, we've s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pacity of City officials to retaliate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ose whose views they disagree. So, we urg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not give a single Commissioner of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right to make rules, who serves at the plea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 Mayor. Yet, if the rules are to be necessa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mak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ow, I think we believe that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14, Council Member Moskowitz fashion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ll-balanced, a well-balanced legislative frame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enormously enhance pedestrian safety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dustry is not in opposition to that, and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pport that mea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Unfortunately, 14-A which refl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views in part of the Commissioner is a sour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found concern. But the industry is prepa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ist the City and is prepared to spend its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ney to self regulate, as we've advise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mber Moskowitz and the Commissioner.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eking to have an independent service monitor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gular basis all the boxes, and make public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 in compliance to help us, and all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intain boxes, and this would -- the non-newsp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x owners would participate in this so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get early warning of a problem so they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tify it, and those abandoned boxes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icked up by the City. There are more than 1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andoned boxes already on the streets that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ld work together and not against each other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ld make some real prog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ut if you give to a Commission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wer to make the rules, you are going to forc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this business to bring legal challeng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ources which could make the streets saf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eaner will be devoted to litigation, and we u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you work with the industry, and in addre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problem and avoid the First Amend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frontation that loo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ould be happy to answe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s that you or your colleagues may have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LIU: Thank you very mu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r. Kovner. We will now hear from Constance Bo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nstance Bo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BOLAND: Thank you very much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irman. And, again, I appreciate the time affor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y the Committe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'm Connie Boland on behalf of US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day.  I have little to add to Mr. Kovn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loquent words. But I would say that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SA Today, pedestrian safety and well-maint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wsracks are objectives that US Today and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w York City publications heartily endo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ut delegating the vir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fettered discretion to the Commissioner of D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mulgate rules regarding newsracks, tramples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First Amendment Right to these publ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ill 14-A goes too far, and USA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oins with the New York Times and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blications today in Mr. Kovner's other com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I'd be happy to answer any question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ittee ma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IU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Barbara Cohen from the Village Vo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d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COHEN: Hi. Thank you.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ust be here primarily to support what Victor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also what Connie Boland said. I think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gets lost sometimes is how hard many of u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industry do work to maintain our boxes.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ig City and it's a lot of work to be done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end a tremendous amount of resources to keep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xes clean and keep them in compli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we have now been working,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get a larger group together,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n-newspaper owners, as well as some of the sma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wspapers, to see if we can collectively d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tter job at that, and some of the much sma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ganizations who may not have the resources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adequately will now be able to do so a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larger group. It's a lot of work, bu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pared to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. And I'm also prepa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swer any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LIU: Thank you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your comment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Let me just first say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ertainly not looking to eliminate newsracks.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ognize that they are an important wa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ublications to disseminate their material. Bu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other hand, we have a responsibility for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fety, a responsibility to strike a balance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need for the distribution of this materi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ich is protected by the Constitution,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ed for pedestrians and people of New York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fe places to w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Kovner, you mentioned --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ick question and then I would turn it over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ttee members to ask questions, ask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You talked about how the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y use these rules to put publications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siness, to seriously strict or punish effor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lf-expression. I am just curious, are you famili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the New York Tim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KOVNER: I 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LIU: Okay. What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y the daily circulation of the New York Tim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KOVNER: I'm not in the 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answer, but I wouldn't be surprised if i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lose to a million copies a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LIU: The million copi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ay, and the New York Times is an inter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spaper, how much of that million copies a da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tributed through these newsrack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KOVNER: Well, I would hop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eorge Freeman, the General Counsel for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imes could be here today, and he will be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answer specific questions.  It's many thousan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t it should be noted that there are hundre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ousands of newspapers taken from the rack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wsracks every day, and while a ban on news bo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 making it impossible for them by reas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inting, cleaning graffiti or refuse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gulations that you want to let a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ssioner adopt, may force even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imes off the street, won't put them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siness. But there are smaller public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ublications in your district, Mr. Chairman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ther districts, that would be put out of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f they cannot distribute their publication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t doesn't threaten to put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rk Times out of business, and the New York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survive, but the New York Times cares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out the fundamental First Amendment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sues that it will resist such efforts to deleg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ules to a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Yes, you want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BOLAND: The New York Tim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veral other of the publications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proximately 1,000 -- the New York Times has 1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wsracks on the street, but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mphasize that there are a lot of citizen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y who cannot afford home delivery, who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cess to newsstands or don't make it to the del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is several blocks away to purchas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wspapers. They're only source is the newsrac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orner, and those citizens need to ha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ight and that opportunity preser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ewsracks serve a ver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rpose for disseminating information in this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I would like to emphasize what Victor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ted. The New York Times, while a wonder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ublication, may not be the best exampl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stance, if I may respectfully submit. I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maller publications, those who cater to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ighborhoods, specific cultural ident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ecific language communities, specific typ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ople who live in various communities with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, those publications are focusing in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as of the City through news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Regulation of the newsracks i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as will gravely affect the distribution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formation to those areas, and those are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small publications, those are the ones that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tection. And I would respectfully submi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tee should pay a lot of attention to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ypes of publ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IU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I would comment that, once, again, we 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st of your comments about the fac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wsracks are needed and that they do provi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rvice, particularly to people who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cess to newsstands or subscrip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we are not prohibiting news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are simply striking a balance between th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newsracks, and the need of New Yorkers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cent quality of life and have safe sidewalk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's the focus of today'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COHEN: Excuse me. Could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d something to further supplement my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said, and to further answer your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LIU: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COHEN: When we have been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gether with some of these smaller public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non-newsrack owners to understand their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o see if we can work together, on this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int, what we heard very loud and clear, w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f the Commissioner were given this kind of pow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let's say the Commissioner were to say the bo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to be made out of a particular material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to have locks on them, or things like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ich would be allowed under the current draf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ro. 14-A, that they would go out of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is their largest investment, their lar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pital investment in many cases, and if they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et rid of all of their boxes in order to co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what seems on the face of it neutral, i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ut them out of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these kind of rule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sed to single out particular voices with whom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ficials disa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I would just submit that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ery important thing to consider, it's a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cern on the industry's p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LIU: Chairwoman Moskowit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Education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OSKOWITZ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ery much, Mr. Chairman. And I want to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tless discussions about every word of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spent an awful lot of time and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ormously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want to start with a commen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spaper industry is fortunate to have such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wyer, that was very good lawye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have a different sen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istory of the last ten or 15 years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's important for the public to underst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fferent version of history. The ver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istory, and this is important to me in m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fe, as a historian, as a Ph.D in American histo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revisionist history sometimes ruffle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eathers. The history that I know is an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has repeatedly ignored the public, issu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blic safety and traffic under the sort of gui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First Amend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First Amendment does not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rte blanch to the newspaper industry to us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blic streets any way they please. And I th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photographs that were brought in we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typical. Those are the photographs that I see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ay. I'm a New Yorker, so I walk a lot and I walk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t with the stroller and the doors of these bo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in the street. The chains are so long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oxes are in the crosswalks, they are graffit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lled. It's not even in the business intere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newspaper box since other publications c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ver often the -- our town, on my block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stance, a freelance computer expert has pap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ver the entire box. So, it's kind of the wild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New York with regard to newspaper boxes,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en that way for a number of years, and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en repeated attempts on the part of this bod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ministrations, to solve this problem, to no av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I'm glad to see there's a willingness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is a real C change in terms of the newsp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dustries. I'm glad to see they love 14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didn't start off loving 14, and I'm pl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ere is an appreciation that what we're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do is to balance very delicate issue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have the utmost respec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rst Amendment, and, hence, as Chairman Liu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 is no suggestion here whatsoever of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owing newspaper boxes. The question is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lacement, their cleanliness, the abil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 to deal with errant owners and publish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fuse to clean up their boxes, even though citiz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complained. We want to make sure there is a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citizens to complain so that the cont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formation, because we don't want to put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rden on DOT, we want passer-bys to be able to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problems. So, I have a different version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s happe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ow, having said that, I'm very gl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there's been a C change, and we want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you to try and find a happy medium here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are concerns that the Administration h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don't think one should be dismissive of. It'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fficult, if you're the one who has to enforc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nt maximum amount of flexibility. So, that'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y question is, you spoke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ovner, very eloquently about the fact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Legislature, and you don't us to cede any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wers, and I appreciate that, nor do I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shouldn't have an agency have rule-ma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y question to you is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ssioner is saying that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precedented. You're suggesting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ssioner should have no rule-making 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regard to other agencies, is it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dition that the Commissioner of the Agenc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ule-making abil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KOVNER: I do want to respo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Member Moskowitz. First, I do want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a large part of the credit for the movemen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en your responsible approach to the issues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industry appreciates, and you have, and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u, have elicited I think a very substa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ponse, in terms of the kind of suppor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gislation in this area and enforcement 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 self-regulation at the cost to the indust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ich is a C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ow, what makes the answers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rse, agencies generally have rule-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uthority, but you are addressing an area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've never before addressed legislatively, na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First Amendment protected industry, at th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re of the First Amendment newspapers, and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gulatory authority over newspapers busines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nner in which they may distribute their pap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public to a single official is, I belie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precedented, does give, we believe, unbrid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cretion, these are the kinds of phras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rts have used when they strike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din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OSKOWITZ: So, just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KOVN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OSKOWITZ: Rule-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okay for the Commissioner of the Human Serv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's okay for DE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KOVNER: And for DOT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OSKOWITZ: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son it's not okay, in your view, is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first amendmen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KOVNER: Yes. I think tha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OSKOWITZ: And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k you a further question. Does the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regulatory authority over newsstands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so a First Amendment? Does the Commissioner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y rule-making ability vis-a-vis newsstan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KOVNER: It has lim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ule-making ability, and I should say that in 1996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ules of the City of New York were stricken on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mendment grounds at great expense by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tes District Court. So that it is an area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ly a few years ago the city went too far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fforts to regulate newssta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OSKOWITZ: Right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's not what we're arguing about. W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guing about, as I understand it, is wheth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ssioner should have rule-making abil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urrently the Commissioner does have rule-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ility vis-a-vis newssta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KOVNER: She has some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OSKOWITZ: Okay, s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's some, that's an important I think distin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question is, how are newsstands different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sracks if you believe that the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ould have no flexibil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KOVNER: Well, among other th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sell a lot of products that are not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mendment prot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OSKOWITZ: Bu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clude newspapers, so that sensitivit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KOVNER: They do include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swer is, the courts have made it clear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's discretion over the licensing of newsstan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by the way, and they are licensed, you bi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m, they are not like news boxes, bu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lling other products. They are permanent.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deed structures on the street. They ar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nature, and the mere fact that they do co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spapers and magazines, certainly entitles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gnificant First Amendment protection, which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en vindicated by the cou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OSKOWITZ: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ule-making ability of the Commissioner has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aken away with regard to newssta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KOVNER: But narrowed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arrowed significa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don't know that all of th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been addressed, but the courts look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refully at newsstand regulation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rst Amendme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OSKOWITZ: Sure.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mean, look, we're trying to do this deli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lancing act, but it is important, it seems to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you think it would be a slippery slope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ommissioner rule-making ability. She think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be unprecedented for her not to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lexibility, and we're going to try and figur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w to balance both these needs. We want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you. We want to -- most importantly,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be sitting here three years from now with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me newspaper boxes that are blocking pedestr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ff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had one the other day that fell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stroller because one of the pins on the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out. It is a matter of public safety. So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ok forward to working, continuing this discu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working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KOVNER: One final w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OSKOWITZ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KOVNER: If you would pass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14, which you wisely introduced earlier this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ch I think you could do quickly, togethe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industry's commitment to self-regu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rking with the Commissioner, we could address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90 percent of the problems very quickly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ar. And it won't accomplish everything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ssioner wants to do, but after 15 yea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ing nothing, which led to the picture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played, let's try to do something that you wis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ve forward that makes sense so that we can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rted addressing this problem on the one han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tecting the First Amendment interest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OSKOWITZ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reciate, Chairman Liu, your leeway,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questioning, I realize I've taken up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ime. I just wanted to get to the bottom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ticular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LIU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we're going to have a question from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 Koppell, but just a matter of housekeep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do have a number of people who wish to testif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14-A, so at this point realistically we're no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get til 116-A until, at the earliest 12:00 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, if anybody is here simply for 116-A, I'd as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just relax a little b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KOPPELL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Kovner, obviously you've stud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aseload here and are far more knowledge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n I, and one area that interests me is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y distinction can be made between newsrack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play or that sell newspapers, or even give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spapers, and newsracks that display or give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vertising material. I know under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rcumstances those distinctions are made,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mailing costs and things of that s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KOVNER: The answer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en yes until 1988 in the Discovery Net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ncinnati case, and the Supreme Court, I belie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 I recall, unanimously said, no, they're entit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the same First Amendment prot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KOPPELL: So, no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ldn't make any distinction at all. If we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New York Times to put up a newsrack,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low the local department store to put a box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rner with its flyer advertising a sa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KOVN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KOPPELL: So we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ce a situation where we have to allow 50 box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stre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KOVNER: You can have reaso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ime, place and manner restrictions. If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m out of the crosswalks, I mean these a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gs that we agreed to originally and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vocating and propose that you legislate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m away from the curbs, but the answer is,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ew highly traffic intersections, ther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ltiple newsracks, and they just have to be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ople's way so they don't interfere with pedestr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affic and cause danger, and that they be kept n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clean. Let me stop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KOPPELL: Two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ommissioner recommended these multi racks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miliar with a few them, there happens to b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ar my other office; is there any way of requi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use of tho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KOVNER: That is a far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uanced and challenged question that you may wis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visit in other piece of legislation. I would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y that multi-racks, which are maintained by BI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e Grand Central Partnership have worked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ll, most but not all newspapers are in it.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wspapers have problems with them, bu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intained and I think we will see them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intained by BIDs in sort of very heav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ercial area, and it's worth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vestigation, those pract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KOPPELL: But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d a multi-rack, like the one near my office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s maybe ten different publications, if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umber 11 comes along and wants to put a yellow r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iving out advertising circulars that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vented? Or could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KOVNER: No, it can'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vented. You don't find in the Grand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trict, you find most publications go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acks, a couple not, so you have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olated news boxes, and then you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ercial boxes as well, sepa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Cohen uses the multi-racks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e may wish to respond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COHEN: Yes. What I wanted to ad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Victor points out, in certain are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ulti-racks work very well. They're very exp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maintain, so they work well in places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rand Central Partnership has a lot of money and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intain them beautifu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other cities there are terr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ults from the multi-racks, because when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properly maintained, they are even mor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blem than the individual racks, because you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one part of the box that's broken out, w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going to do remove the whole box? And t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 also get into these issues in terms of how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gure out which newspaper or which material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o these boxes which have limited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while they may be a ver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lution in certain areas of the City,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could be a solution throughout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KOPPELL: My ques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guess the questions asked up to now have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en on the side of trying to restrict them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a concern in this legislation sort of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ther side, and that's the insurance requi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I do believe that we should be all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tribution certainly of newspapers and any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inion mater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Have you studied that? I mean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ch would this insurance cost? Would it pre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mall newspapers, say a Chinese language paper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stance, from having a news rac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KOVNER: Well, that is wh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pose, and Council Member Moskowitz's Intro. 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d 100,000, 300,000 per incident insurance, and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are, quite frankly, seriously troubled by 14-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ch is 500,000, 2 million under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rcumstances, it won't cost publications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publications have general compreh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ability policies generally and businesses d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f they don't, they should, and 100 to 300 is not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igh today, and it means naming the City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ditional insured. There may be some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pense to get them named, but it shouldn'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jor, because most publications carr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surance anyway, and will think it's appropria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vide a certificate of insurance to the D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ssioner as an obligation, which is wh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pos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KOPPELL: I think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-- perhaps some concern or some attention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iven to whether the same insuranc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quired from every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KOVNER: The answer is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'd be pleased to work with you and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haps gra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KOPPELL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LIU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Questions from Council Member Rey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EYNA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just wanted to propose this se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questions to any one of you. I'm not an expe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ke our Chairman Moskowitz or Chairman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How do you determine where to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r rack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COHEN: I can really only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the Village Voice, but I think in some resp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can speak for some of the other newspaper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an independent contractor and somebody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staff at the Village Voice whose job is prim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guring out where the boxes should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concern about abandoned bo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n't really an issue that I think is an issu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larger papers, because if a box isn't 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pers, these boxes cost us money, we'll move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we move them consta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EYNA: I'm sorry.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the sake of time, if you have an indepen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tractor, how did they determine, what 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d they follow in order to place them a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pecific lo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COHEN: Well,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llowing, and I believe all of the other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wspapers have been following the 1984 agre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 we've been trying to follow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You know, boxes also get mov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izens and by bids and by other people wh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n't always figure out who is mov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EYNA: Do you go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question to see why they've been mov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COHEN: We are constantly, I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eak to -- it may be seven days a week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stantly going out and surveying the boxes.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id, it's a big City, so we can't be every plac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 times, but we are always out look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xes and trying to make sure they're in compli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EYNA: Do you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they're moved because it is a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s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COHEN: Well, we've had box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been stolen. I don't know, I can't really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the various reasons why sometimes they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ved. I think sometimes they're mov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etitors. I think sometimes they're mov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izens who think they're ugly or don't lik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ing in front of their house. I think they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ved by the BIDs. I really can't spea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EYNA: And as f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acing your newsracks at a certain location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 any approval process by the City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regulates this plac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COHEN: No. Other than the 19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reement, which many of us have been follow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 isn't any -- to the best of my knowled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's no other reg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EYNA: And my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estion. I just want to know, has there bee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ttempt by the industry to improve the conditio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interim of trying to pass this legislation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rking to amend the legislation. To impr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dition and address the concerns tha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ntioned by the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COHEN: I can speak for my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it's taken up a huge amount of my time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Member Dear proposed a bill last f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t's a huge group of businesse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ery diverse interests, and I have, as hav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lleagues, been working very hard to try to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as many people as we can to encourage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lf regulate in the meantime to go out. And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en sharing the 1984 agreement, and encoura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ople to start putting stickers on their box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y where concerned citizens can get -- who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hould get in touch with in order to regist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laint or a concern, to get them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rosswalks. We've been spending a lot of time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work together as a large group to get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EYNA: And onc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son calls to complain, how long befo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laint is processed? Is there another enti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versees those complai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COHEN: Well, what we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rking together as a group to come up with i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rt of an association that could do so, a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ty that could actually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 of now there is an enti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es so for all of the newsrack owners i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 even a good part of them. Most of us, m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rger newspapers and many of the non-newspaper r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wners do have-- I don't know if they'r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mbers, independent contractors, et cetera, w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ob it is to go out and, you know, mainta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oxes, clean the boxes, fill the boxes, et cet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BOLAND: If I may just suppl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s. Cohen's answ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EYNA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BOLAND: Since Janua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roximately 25 to 30 publications have m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gether or in some way through telephone or e-mai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pported some movement toward self-reg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can't emphasize enough, newspap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publications don't want their news bo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cleaned, graffiti ridden in the crosswalk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es not create goodwill. It's not the way we s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spapers and distribute our publication. We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at, clean boxes on corners where there's lo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ffic, but we want them out of the w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destrians, so a pedestrian wants to bu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wspaper or pick up a publication. We want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se things and we want saf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order to achieve that,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sues we need to address is th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tribution cycles of each one of the publ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represent USA Today, we're a Monday through Fri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spaper. If somebody calls in on Friday mo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fter the distribution has been made, you know, 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urs technically is Sunday, we're no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tributing Saturday night, Sunday morning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ldn't accommodate until Monday, but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're darn tootin things a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raightened out Monday morning. I can have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within hours, and certainly within 24 h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 publications distribute weekly, so their cy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different. Some publications distribute month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refill at various time periods, they may b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very box throughout the City on a weekly basis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iweekly bas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REYNA: And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imeline, I'm sor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BOLAND: Then they refill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intain, they move back. But we have had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blems with unknown people in the middl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ight moving our boxes, stealing boxes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not explai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EYNA: Just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imeline that you were just mentioning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ans that only when it's going to be refilled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 really checking the box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BOLAND: Well, no, they're reg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eck-ups at various intervals. So, even on a 30-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ycle you would have someone there once a week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st of the publications. I can't speak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imetable of every publication throughout, bu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st publications they want to go back and ref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f the box is empty then they'll f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up again and distribute more mater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EYNA: Is th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rvey of notes taken to determine whether 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box is safe, secured, and filled,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ll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BOYLAND: Again, I can't spea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very publication, but most publications, m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larger publications do keep some infor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ation about where the boxes are and how the bo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been mainta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REYNA: And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ne with that information? Is it taken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any and then reviewed so that if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oken window on the face of the news rack, the n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x, that it's repaired immediate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BOYLAND: Absolutely, it is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 part of the self-regulation, that the infor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roup of publications has tried to achieve,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ying to create some sort of a monitoring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re we would do this together as a group and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pool our re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You know, some of the issues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address and iron out are, again, the various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ames, and expenses involved, the locat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s racks, the number of news racks on the stre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ose are the issues that we were address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inued to address on a going forward basi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we can achieve the well-maintained news ra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t of the crosswalks in a safe area, but still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rk corners, so that we can disseminat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REYN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KOVNER: I would only add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're able to do this on an industry-wide basi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have for the first time monitoring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xes. Right now each of the compani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nitoring their own boxes, and they're not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ything about the other bo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hat we're trying to set up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thing where we'll monitor all boxes so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n-compliant boxes may be evident and know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we'll get early warning, everybody will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arly warning as to problems with their own bo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LIU: I believe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 we're trying to do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KOVNER: I know you are. But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 say, DOT will tell you that they have lim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unds, and they do have limited funds, and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spectors with other responsibilities, which i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're prepared, if we can work together to ge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and do some of this ourselves for the firs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LIU: Thank you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 Reyna, and your advis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 for coming dow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rning, and we're ready for our next pa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BOLAND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VICTOR KOVNER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GERSON: Just as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ovner and colleagues leave, and don't sit dow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uld know that the boxes at both the Riverda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ite and Dival Station (phonetic) in Riverd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equently eat my quarters without giving 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wspa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IU: I'd like to call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eff Fligelman, from Gotham Writers Workshop; And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cker, from Gotham Writers Workshop, and also Joh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xter from New York Press. And I will also no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next panel that will testify after this pan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would be Kenneth Stewart, from Communit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4, Vanessa Gruen, from the Municipal Arts Socie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Ellen Cavanagh from Transportation Altern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will proceed after this current panel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Fligelman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FLIGELMAN: My name is Je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ligelman. I'm a writer, a teacher and a co-fo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Gotham Writers Workshop, a grassroots edu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ganization that was borne here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Gotham Writers Workshop is a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ch serves New York by offering creative wr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lasses, in areas such as poetry, playwri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oir and f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employ a full-time staff of 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ople, and over 100 part-time teac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Unfortunately, the p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gislation puts all of these jobs at ri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all live here in the City, we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be good neighbors, and we appreciate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sracks need to be regul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agree that the racks sh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crosswalks, driveways, next to fire hydra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s stops or in front of entrances to sub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rack should be kept in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pair and damaged racks should be rem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pediti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Further, we believe that the big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blem on the streets involves the over 1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andoned racks and the few owners who shirk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ponsi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Just as a single broken down 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 cast a pall over an entire block, a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andoned box can have a similar effect on a row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ll-maintained news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ill number 14 addresses all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jor concerns and I urge the Committee to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Unfortunately, Bill Number 14-A pu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r school at risk by ceding too much author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DOT.  I am not crying wolf. In the past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issue has arisen, DOT drafted its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ules which I have here. They explicitly ban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astic news 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purpose of the rules was cl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remove all of our racks from the street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ffect was clear, we would face bankruptcy,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ld not afford to lose the investment we mad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n turn around and purchase metal racks that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wice as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mong other things, 14-A giv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ssioner the authority to regulate the pai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newsracks. Our racks are not painted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 not rust. But if the Commissioner decid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l racks have to be blue, we would again los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our 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14-A scares me because it goes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yond what is needed. Again, let me say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derstand the need for regulation, and we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umber 14, which provides a solution. But I as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ease don't cede unnecessary authority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partment that has already made it clear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like to dismantle our organ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simplest terms, if 14-A is pa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 written, no one here could guarantee that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ace our racks appropriately, maintain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perly, and carry the necessary insuranc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 be able to continue to use our news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teach creative writing.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ich, and we cannot afford to litigate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stead we look to you, members of the Committe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tect not only our first amendment rights, bu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veliho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hope to have input in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cess, and we hope to work with you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vailable to meet at any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closing, we're confiden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can pass a law which serves the need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 without closing down our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, and I'm glad to answe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LIU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re Becker. You're together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ight. And then we'll have John Baxter from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BAXTER: Hi. I'm John from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rk Press, and we're a weekly publication, 116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 week every Tuesday that comes out, about 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cent in Manhattan, and the boxes are jus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now, basically 50 percent of our distribu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t is in retail stores, et cetera, and I can'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ough, how this is just such a predominant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us, as far as keeping the paper going,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etera. And just again, to reiterate, to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pport the 14, what we're trying to set up,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en meeting or our second time, a Committe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pers, which you've been informed of, and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full show of hands the last time we met, which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nday afternoon, that we want to self regulate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two bids from independent contractors, who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available 24/7 to take phone calls,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laints, fix boxes, and we're all in compl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pport of this, and, you know, i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precedented event. This is the first time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ver done this. So, I think that should real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ken into consideration, too, because beforeh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everybody just looking out for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erests, and now we're prepared to go th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raightforward ro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LIU: Thank you.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y you're in full support of this, you'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this legislation we have proposed in fro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BECKER: 1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LIU: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 very much for your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morning. Do you want to add some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FLIGELMAN: Just if there'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stion about my testimony, I'd be glad to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lucidate it. I said a lot of things here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ickly, about basically the future of our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I appreciate how the Council is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alance these concerns, the First Amendment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e problem on the street, and I just think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now the Council can do it, and I just pra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will focus on the real problem at han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gislate to resolve that problem. I'm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peating myself, I apolog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IU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next panel, Kenneth Stewar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ty Board 4. Vannessa Gruen from the Municip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ts Society and Ellen Cavanagh from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tern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following this panel will be L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persky, Mitchell Balmuth, and Michael Dem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STEWART: Thank you very much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m here as an official spokesperson for two gro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the last three years I've been the co-chai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Transportation Committee of Manhattan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oard No. 4, which is the Chelsea and Clin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trict of Manhattan. I also am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sident of the Council of Citizens with Low 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ernational, and as you see from my cane,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present a disabled population. It's quite a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abled population, we call ourselves low vis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tially sighted, and the definition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w-vision person is somebody who has enough 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get into trouble but not enough to get out o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gain. And, so, we have a big stake on how saf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dewalks and crosswalks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neighborhoods that we re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Community Board 4 are very strongly o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resent situation with newspaper racks.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d a number of meetings, we've passed resolu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overwhelmingly, the sentiment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ighborhoods is that these are a major probl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oth aesthetically and in terms of safe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destrian population, only once in all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etings and hearings have I heard one person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out how convenient it is to get on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ublications on the corner, and I would lo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iven the names of some of the people that w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ut earlier who can't possibly get t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ighborhood delicatessen and the newspaper st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t can get to the cor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don't know how many people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ke that. I have never met any. And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ighborhoods, we strongly support the business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r small delicatessens, and we'd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trepreneurs and newspaper sta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Just Sunday I believe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imes reported that there is something like 3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spaper stands in New York City. Now,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we oppose is any additional obstructions i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t of the corner quadr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think the corner, we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rner quadrant should be sacrosanct.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destrian space. Particularly in our neighborhoo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re the very heavy pedestrian circulation and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arrow sidewalks pres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have snapshots in my pocket of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most egregious corners, and the newspap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publication distribution boxes, sometimes fill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ull half of the full width of the crosswalk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lock the landing of the crosswalk so much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ecifically a safety hazard for the pedestri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ying to come across and clear the inter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fore the traffic bears down on them. So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jor haz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terms of the low-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pulation, and also the blind and visually impa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pulation, we are currently encouraging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w York to begin installing accessible pedestr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gnals. Accessible pedestrian signals are de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give the people the walk and do not w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formation, non-visu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LIU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ewart. I'd like everybody to keep their testimo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ause we do have a lot of people who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vide comment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STEWART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LIU:-- Relevan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srack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STEWART: Fine. Well, the poi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, and I can show on these snapshots th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wspaper boxes love to chain themselv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arest utility poll to the crosswalk, on the cor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Ninth Avenue and 42nd Street and also Eigh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venue and 42nd Street, there's so many box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lf of the landing is blocked and the utility p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jacent to the crosswalk is blocked. That i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access to the pedestrian signal would be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son who cannot see the walk sign push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tton and it makes a sound. It's called a loca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ne, it helps the blind person know where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n they are approaching the other side it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m beacon in to that sound, and it also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ibrating arrow for somebody who is both vis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aired and hearing impaired, to know when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lk sig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it's very importan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tility polls also be clear of any obstru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have a couple of question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ttee. One is, there's at least one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r community board who openly talks about whe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 sees a newspaper box in the wrong place, he pi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up and throws it in the nearest dumpster.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know, is that against the la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also heard about one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re people deliberately hack off the chai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row away or remove newspaper racks, I'm wond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they violating the la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third question is, if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o wants to distribute free publications come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inhabits the box of some other publication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violating any law or ru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 very much for list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LIU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Vanessa Gruen from the Municipal A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c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GRUEN: Good morning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anessa Gruen, and I'm with the Municipal A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ciety, and this is not in my testimony but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nt to make one point, and that is, I attende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hearings on this in last November and Dec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I sat there while the publishing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mised that they would start some self-regul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cess, and to this date, I don't know of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cess that has been started, and I think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're claiming again they're going to star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ause we're again in front of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peating the same issue that has co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many, many times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I think if we would se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vement, that the publishing industr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tually try to self-regulate, we would be may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ttle more comfortable with their position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at this point not comfortable that they will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ut basically, I want to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se proposed regulations have been thought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carefully drafted and stay persisten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tection of a free press assured by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mendment to the constitution. We wish to re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intent and we will gear our remarks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m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ur own lawyers are confid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bill successfully addresses any te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titutional objections to regul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sracks. We would be happy to share our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gal views with any member who is intere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have several suggestion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k would improve the legislation. We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add to section B6 that all newsracks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aced ten feet off the corner quadrant a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urrently required for all street furni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lso, most newsracks on the stre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w are generally no more than 40 inches high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k that 50 inches, as would be allowed by 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1 is far too hi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rohibiting placement of racks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s stops is important, especially for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asons. We suggest that the same consid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ly to taxi stands and that Section B 6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panded to cover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 definition of bus stops and tax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nds should be added that includes both the cur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a and adjacent sidewalks to the building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section on insurance need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arified in consultation with insurance experts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ears likely to us that the proposed languag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su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irst, $500,000 is probably no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equate sum to cover even one claim for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ju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econd, we question whether in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be available, which would without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mium renew the dollar coverage any tim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stablished dollar coverage has been exhau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enforcement of these 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what will make these regulations meaning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would like to be assure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x newsracks that are on my block, which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learly in violation of the rules proposed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actually be removed if their owners fail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wners will only comply if the f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enforcement are rigorous enough.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posed regulations, if you get a violation and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the Environmental Control Board and los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seven days to correct the problem.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othless penalty. If you are caught viola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gulations, you should lose the right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cation. If you lose at ECB and don't corr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iolation, and don't pay the fine ten time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se the right to not have boxes for only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is not a serious penal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urthermore, allowing newsrack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main empty for as long as 21 days, me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courages their use for advertising purpo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ather than for legitimate distribu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iodic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oth the seven and the 21-day peri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section 3.2 should be shortened drastic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closing, we endorse the con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rules promoting greater uniformity of desig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lor and materials should be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Higher aesthetic quality could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sracks more acceptable to a public which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nds them an affront. I can vouch for that,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cently seen the benefit of superior and uni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srack design in Atlanta, Georg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believe that the best approac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goal would be to empower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nsportation to adopt regulations pertain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sign, color and materi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LIU: Thank you. Ell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vana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CAVANAGH: Good morning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Ellen Cavanagh, I'm the -- it's not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rough? I'm the Campaign Coordinato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nsportation Alternatives. (Not using microphon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kay. My name is Ellen Cavanagh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'm the Campaign Coordinator for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tern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're the City's advoca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destrians and cyclists, with 5,000 members ac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five boroughs, TA is the largest pedestr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vocacy organization in the United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ecause there are so many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nt to speak after me, I don't want to rep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's already been said. I think the Council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de a very good point on this issue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ssioner Weinshall's points must be taken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ideration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But I do want to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nsportation Alternatives supports proposed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14-A, which regulates the placement and mainte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newsracks. Safe and free-flowing sidewalk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ritical to New York's economic health and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life, however, many sidewalks as we talk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too narrow to accommodate the heavy volum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ot traffic that travel them each day. The Cit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begin a capital construction program to wi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dewalks in parts of the city where pedestrian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lowing into the streets and roadways every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Right now, however, we have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most efficient and equitable space that we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addition to the newsracks we're discussing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do daily battle with illegally parked vehic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urning cars at driveway curb cuts, illegal vend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andoned scaffolding, Jersey barriers, secu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lanters, disconnected pay phones, on and on a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LIU: Right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cognize that there are other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CAVANAGH: Right. And I will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my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o less than five agenci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volved with regulating and permitt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learing and maintaining what goes o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dewalk, but there's no authority to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countable to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DOT is the most logical agenc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rant that authority to.  The TA urges the C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ly the success of its Highway Quality As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it to the sidewalks with a Sidewalk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urance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Regulating newsracks would be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original legislation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equately empower the Department of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regulate newsracks where pedestrian safe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bility are conce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mportant clauses in Intro. 14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o vague to ensure that newsracks are never pla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such a way that creates dangerous conditio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destrians, inhibits their movement, obstru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ir vision or limits safe access to cross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or this law to be effective, the D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st be able to clearly define conditions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ich the sidewalk is considered obstru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Likewise, there must be a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asure the degree to which condition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dewalk compromise pedestrian safety and mo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he DOT is the agency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TA suggests using a mod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rsion of a federal pedestrian level of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asurement. It's a standard that determin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vel of pedestrian crowding. It's very simila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w we measure our roadways, and how they serv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riv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City should use the stand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termine the permitting of newsracks in addi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fixed tolerated distances that we've establ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both 14-A and number 1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 addition, the law should inclu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mple provision that requires vendors to po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T's Call DOT Help Line on the news bo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mselves, that has worked very well, again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ir roadway infrastructure repair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t's all basically I have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out that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LIU: Than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ents and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have been join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ale Brewer from Manhattan. She's actually bee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s for awhile, and we've been joined b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 Eric Dilan Martin from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 very much for coming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STEWART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LIU: The next pane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u Sepersky, Mitchell Balmuth and Michael Dem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following these three gentlemen will be our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nel of Willa Hutner, Michael Godino, and Ri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irs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SEPERSKY: Distinguished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 Council, my name is Lou Sepersky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earing as a private individual as a resul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versation I had yesterday with Counsel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ttee Mitchell Schwartz, in the cours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versation on another bill, which I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stifying immediately after this. I suggest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honor boxes, the newspaper lock boxes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signed in such a way at each end to have a ton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groove arrangement so that individual box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n they are placed, could be added to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xes in a way so they would not wander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dividually. The tongue and groove is a fai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ndard carpenters device to make su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gs stay mer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Municipal Arts Society cal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ndardized characteristics, in terms of siz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sign and so on, lends itself to this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would minimize the fact that the honor bo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wander away from where they're placed,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re designed in such a way as to be merg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isting gro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. I didn't mean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volved in this issue, but I did want to p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IU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Balmu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BALMUTH: Hi. I don't know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ld hear me. I can raise my voice, if you ca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IU: Try speaking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microphone. Bring it nearer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BALMUTH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y name is Mitchell Balmuth and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en a plaintiff in two First Amendment lawsu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gainst the City and we've been successful in bo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I see lots of problems in this law, which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reate problems for the City, the taxpayers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know, the City winds up paying lots of ext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ney in these lawsu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irst of all, I think we're l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fact, the idea that this main legislation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looking at the First Amendment aspect.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mendment aspect is a primary concern in any 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ciety. We should be looking a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Laws and regulations, if narrow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ilored to meet real concerns, are defini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cessary. And I am not arguing the fact tha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rt of legislation needs to come about out of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t they need to be dealing with public heal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fety only where necessary. And laws about bea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nconvenience are too subj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efore I left my house my wife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me, wouldn't it be a beautiful th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fghanistan to see a bunch of graffiti-lined n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oxes on the streets of their cities. I mean, bea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in the eyes of the beholder, and that sh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legislated any type of thing where colo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sign should take effect, and any laws restri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first amendment should be thing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solutely real problems, and the real problems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'm a citizen. I know that they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trictions, such as no boxes in the cor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adrants and the crosswalks, bus stops, curb cu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se are dangerous things and they ne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gislated, and there needs to be adeq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forcement in this legislation. However, I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is enforcement you have in thi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o onerous, and I'll talk about that in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ne of the main reasons why I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erested in this whole thing is because I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ertain things here in this legislation could l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ffect art vendors, which my wife is an arti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 art vendor. I also represent -- here repres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Group Artist, whose President is Robe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tterman, and we feel that some of the thing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legislation could affect art vendors later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particular, the rule that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you can't have any of these news boxes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perimeters of parks, especially Central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w, I went around Central Par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ther day myself, walked the whole distan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k, there are zero news boxes around Central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, what I'm saying, if it's not a problem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ouldn't be in the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Yes, crosswalks should b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islation, but if it's not a problem, it sh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 here. We're talking about the First Amend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w, one of the other Councilman, he left alread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k it was Mr. Koppell, mentioned the th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su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surance might not be a big de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New York Times, or even to the Gotham Wri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ociation, but what if an individual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rt a new newsletter, a political newslett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 would put out his information, and he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ut it in his plastic news boxes. An insurance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him might be a huge problem, to come up with 3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400,000. I understand that we don't want people h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y these news boxes, and there should be some la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here about these news boxes being too eas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lipped over in wind storms and whatnot, b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quire insurance on every news box could be a p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traint to the First Amend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w, enforcement. I've had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alings with the DOT being on the stree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nhattan. The DOT does not enforce 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isting laws right now dealing with plan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re are at least -- every time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freedom of information request about a plant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nd out that 90 percent of the planter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reets are illegal. They don't have the power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ven agreed that they didn't have the pow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forcement. So, what happens when this happens?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roup of people get together and say let's compl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 a particular publication. Why might they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complain about the publication? Maybe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ke the sexually explicit ads in the back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spaper. And all of a sudden, the 79t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ighborhood Association gets all the people to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complaints about the Village Voice or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rk Press because they don't like that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pect of the newspaper, so what happen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forcement becomes sel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re is no way that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ransportation can enforce any of these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's absurd to think about, even the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greed that it was absurd to think about it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at happens is the enforcement becomes selec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ly individual groups that get people to compl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sinesses that get people to complain, win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forcing these laws, and we could wind u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ertain publications being over-enforced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at's in the content of the newspap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ECB Court: Non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wspapers have ever dealt with the ECB Court. 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 art vendor, I've dealt with the ECB Court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imes. First of all, they can rule by edict. 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ther words, they can put out a memo saying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did in my particular last case about the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partment, that you need to have a Parks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mit, regardless of what the Criminal Cou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uled, they kept this in there and every tim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nt in and you were selling art work with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rks Department permit they didn't listen to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sues. They do not deal with constitu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f you bring up the First Amend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he ECB court, they say we don't deal with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mendment issues. We don't deal with 14th Amend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sues, we don't deal with selective enfor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do not deal with any of these things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nes. One-hundred to $300, those fines could ad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put a small business out of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ure, the New York Times can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ir fines, they can have the lawyer go to the EC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rt hearings, and there's no problem. The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ublication winds up with $15,000 in fines.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t of business. If this is truly a First Amend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tivity, nobody should be able to tell them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't publish and put their newspapers out i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o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You know, the confiscation polic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First Amendment materials is much more on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n if it is in the vending code. In the v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de it says if I have my property taken, which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d on many occasions, I can get my property bac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mand. I don't have to wait for an ECB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aring.  I might not be able to go back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me location, unless I want to get my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fiscated again, but I don't have to wait to pa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ne, I don't have to wait for a decision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rst Amendment material. We don't want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mendment material in some DOT warehouse, a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partment warehouse, being thrown in the garb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whe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as far as the thing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ules and regulations, about the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mulgating rules, I tried to explain the other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 -- the newspaper had a meeting, at USA Tod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ied to explain it would be very difficult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ommissioner not to have powers to regul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Every Commissioner I know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stance, the Parks Department had the r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gulate in the parks, and we never denied that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en the rights to regulate go against your law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's where you should be concerned, and thi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ellate Court decision on my Criminal Court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s, I was arrested for selling artwork with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mit, and it says, "An administrative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not, by its regulations, affect its vi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cietal public choices, citations omitted, and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opt only rules and regulations which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rmony with the statutory responsibilities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en given to administer. The agency cannot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lawful what the Legislature still has on the boo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 lawful." Matter of Campaign v. Scholer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's a c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point is here that if you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ommissioner to have anything to do with bea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 aesthetics, you are treading on thin wate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First Amendment. The only thing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ssioner should have the powers to do are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rictly mentioned in this law, and it should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is City Council should put a higher scruti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 that Commissioner, to make sure that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ke any regulations that are not in harmon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IU: Than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have Michael Dem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DEMMA: Yes, good morning.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l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LIU: Wonder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DEMMA: My name is Michael Demm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I work for the Transit Authority. And ab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ear and a half ago I was just amaze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mount of these plastic magazine racks that we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ver the City. Everywhere, anywhere, subway st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ntrances, bus stops, crosswalks, and I didn't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y improvement for the time which I do liv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wn which is 20 years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I submitted a repor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yor's Office a year and a half ago, and thos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y photographs that you saw on the tripod earli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e reply came back to me from Iris Weinsh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nking me for my work and affiliation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she did not know that it was as poor a con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 it is regarding safety, sanitation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mbarrassment, people coming from all over the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 tour buses and they walk crosswalks and they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, and I can't imagine what they think of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e the greatest City in the world, concrete tow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autiful buildings, with these little pla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gazine, yellow, red, upside down, in and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ry which way, absolutely an embarrassmen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these people who I finally met, an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presentatives and to tell me here t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eeping things in order is a bit much, you know?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ust overwhelmed with that. And it goes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did this project about a year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lf ago, West 4th Street and Sixth Avenue,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s stop. There may have been two, thre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acks, and I look at them today, two months la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is at least ten right on the bus racks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's incredible, at the bus st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how do people who we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t off the bus, maybe a handicapped person, or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st -- regulation has to be controlled by DO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on as possible. They haven't improved anything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 respect the New York Times and the Post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jor papers, they do have some worthiness t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use here, but these other publications here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cuse me for bringing you guys in here today,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Learning Annex, I mean, I see this guy mo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streets of the City than I do my wife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e Writers Workshop here, and all thes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es that tag along here, like the real esta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Poconos, and you name it, we go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employment news. I can't understand why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owed on the streets. The streets are crow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ough, maybe we should replace them with bicy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acks, that might be a nice idea, n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ut to see them all over, it'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verwhelming. They don't care. I really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ch to say, except I think you know how I fe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LIU: We do know h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e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DEMMA: I don't want to take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ch time. But that was the point made. Be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ery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LIU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Hold on. We may have some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you. Hold on for a se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KOPPELL: I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ust say that I'm impressed with your civic activ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your willingness to put your own time in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you should understand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 saying that it isn't a legitimate concer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use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DEMMA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KOPPELL: But we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foul, as was indicated if you heard Mr. Kovn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stimony, and he's very knowledgeable on th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DEMMA: Mr. Wh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KOPPELL: Mr. Kov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lawyer for the New York T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DEMM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KOPPELL: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blem that you should understand with the cou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ing said that freedom of speech allows for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his material, including, and you may ha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y ques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DEMMA: Including advertis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KOPPELL: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vertising. It's something we'll look into fur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t the testimony we've heard so far, I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has looked into it, would indicate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nds are somewhat t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DEMMA: With all respect to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 happens if everyone, in an attempt to sen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Yellow Pages decided to put their busines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streets of this tow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KOPPELL: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's a very interesting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DEMMA: I mean, we'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verwhel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KOPPELL: It deser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urther stu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DEMMA: Thank you,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IU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DEMMA: Have a nice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LIU: Willa Hutne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vitas; Rita Hirsch; and Michael Godino,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ens Independent Living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ollowing this panel we will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umber of people who have indicated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stify on both 14-A, as well as 116-A, and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ime I would ask them to, this is the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nel to just talk about 14 and then come back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've discussed 11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panel following this grou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ree will be Bette Dewing; Liberty Reese; Christ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novan; and Alison Schu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that will be our final panel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14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Hut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HUTNER: Good morning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u, gentlemen. I am Willa Hutner, a board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vitas Citizens, Inc. We thank you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portunity to address important issues to rel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use of the City's sidewa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ivitas is an all volunteer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erest organization, some 2,000 members str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IU: Sorry about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ease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HUNTER: It's an out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ample of citizen particip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or more than 20 years, Civita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ent principle concerns have related to issu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rban planning and neighborhood life in the Up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ast Side in East Harlem. Civitas deplor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restricted chaos caused by the prolifer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sracks and vendor boxes on our sidewalk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rges that legislation along the lines propos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Member Eva Moskowitz, Intro. Number 14-A,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acted by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ivitas starts with the premi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sidewalks of New York, celebrated in lege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ng, belong to the public, and are not the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rveyors of merchandise, including printed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ur sidewalks, homely as some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y be, perform a host of functions that are v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he every day life of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First and foremost, they provi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fe and efficient means for pedestrians to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ir destination, or for that matter to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stination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econdly, sidewalks have a log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convenient venue for essential municip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rvices, such as the siting of bus stop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acement of street lights, lampposts, fire hydr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ir quality monitors, a collection of tras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ttering baskets, the locating of postal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il boxes and the planting of tr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Given the many demands made on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mited space, common sense compels the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the use of sidewalks for private purposes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 the subject of strict reg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ver the past 15 to 20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sracks and vendor boxes have been to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regulated. They have multiplied, usuall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st congested areas where there is the least 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accommodate them. The time has long passed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ystem to be put in place; for the even-ha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gulation of these unsightly intrusions 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blic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 one can plant a tree to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ade and oxygen to a sidewalk without sec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roval of the Department of Transportation.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logic is a for-profit vendor of semin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rvices, and advertisement laden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spaper, or even the New York Times exemp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ch overs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First Amendmen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titution of the United States does not pre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sonable and consistent regulation. I will de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om the text to say that we seem to be see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flict between First Amendment protec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gulation, which is something that is your ro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ponsibility under the police p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First Amendment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uarantee a publisher's right to put a news box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s stop or in the corner quadrant, or so close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ydrant that it keeps it from functioning in ca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re. It protects his right to publish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seminate, to distribute whatever system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ooses. It does not protect him against abiding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ndards of cleanliness, standards of mainten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haps even attractive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herever you go in the City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mple evidence that the unregulated place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sracks and vendor boxes has gotten out of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submit as part of this testimony a ser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hotographs taken within the past ten days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retch of Lexington Avenue, between 86th and 96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reets, and you have them at the end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ck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y graphically demonstrat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) the piling up of news rack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ndor boxes at and near the corners of cong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ersections, in the middle of bus stops, clos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rowded subway entrances, and right next to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ydrants and litter bask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) The chaining of newsrack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ndor boxes to public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) The permanent place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ivately owned padlocked storage container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dewalks, apparently for the purpose of servi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arby newsrack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) The lack of care, maintena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lean-up of the bo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ivitas supports the thru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ill introduced by Council Member Eva Moskowit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roduction Number 14. Although our pre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be for the bill Intro. Number 943-A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nding before the Transportation Committe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d of las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that regard, we commend to you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vitas statement made on December 10th, 2001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stimony of the Commissioner of Transport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ris Weinshall, given in November 2001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ll-reasoned briefing paper, prepared by th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City Council's Infrastructure Division d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cember 10th, 19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ivitas believes that any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Committee does enact should be guid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llowing considera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First, set clear and enforce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econd, provide the Commission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ansportation with official author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lexibility to deal with viola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ird, encourage the use of multi-bo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wsracks, such as are now in use by the Gr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entral Partnership and other Business Improv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tricts;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Fourth, recognize a priority sidew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ses that stresses the public's overriding ne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fety and for clean and passable rights of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thank the Chair and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taking up this important issue as a first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business in 2002. We look forward to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gislative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LIU: Than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Rita Hirs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HIRSCH: Well, I'd like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y colleague and friend, Willa Hutner from Civit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at I have to say, I will cut it very sho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I think she said it so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is is my second time appearing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peared for Commissioner Weinshall's hear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nce that time four more newsracks have appear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y corner, so I'm hoping that won't happe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am here supporting any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begins to address this issue, but specif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legislation that Councilwoman Moskowitz has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also support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inshall'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first photo you see is 57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reet and First Avenue. This is every corner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kay? Two-thirds of the newsracks are empty 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imes. I think some of them have been abandoned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n't prove it, but I think so, okay? And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andoned because they act as advertis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ticular publications that would like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ir name out there. I don't think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cerned if they're empty or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'm going to be putting up som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ictures. It won't take long, just bear with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is is the Village Voic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LIU: If you like,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ing it, maybe towards the side so perhaps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other people can see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HIRSCH: The Village Voic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re. This is 62nd -- can you hear me? I'm a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ac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LIU: Okay, but mayb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 speak into the mic any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HIRSCH: This box is at 62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reet and Park Avenue. I have been by every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eks and every two weeks I see this bag in the bo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don't see many newspapers. The one next to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ways emp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is is how it looks, and perhap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illage Voice can address the issue.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should be my responsibility or any citizen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ponsibility to have to check the boxes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ponsibility belongs to those who wan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ublications out on th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is one is at Warren and Chu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reet, not far from here. Now, I took it abou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nths ago, and since then the box has broken. So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t of the top is just still chain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mppost. But as you can see, it's being us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arb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is is not an isolated in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is many all over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the last one that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ow you is sort of what I think the publ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tried to do in cleaning up their act, bu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y point of view, and I think for many sitting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's not good enough. So, please look at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y're certainly neat, they'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der, but they're about three feet from the cur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these are outside Zabars, a very popular mar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 the Upp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LIU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HIRSCH: You shop there?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pper West Side, 82nd Street and Broadway.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're taking three feet from the curb,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ing away from the curb, and that a foot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wn or maybe more, that's four feet of space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dewalk that was not meant for this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vertising or for publ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I ask you to really look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sue, because it's dangerous, there are s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ople having accidents. The aesthetics I won't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o, that's a personal matter, but from a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sue, and just from a quality of life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ease, you have to address i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think I'm fin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LIU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ichael Godino, from the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dependent Living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GODINO: Hi. Good morning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for giving me the opportunity to come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sent some of the feelings and concer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ople who live, work and play in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'm here today as an employe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eens Independent Living Center. The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dependent Living Center is an organ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dicated to its mission of service to peop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abilities and maintaining equal access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ducation and activ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'm going to cut my testimony sh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ly because I have a long, wordy testimon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als very much with general information pert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people with disabilities and access on sidewal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t there was one portion of it I would like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ne of the major problems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sed with in Queens is that people for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dewalks were for pedestrians. Many times in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have to deal with obstructions of pa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ehicles, sandwiched signs jutting up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crete in various areas, dumpsters, open cel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ors that maintain holes that we can fall in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specially people with visual impairments that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see that the doors are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se boxes that hold the pap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use the papers, are many times blocking bus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trances and curb cuts for people with disab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need these needs of access to board and deb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ses that cannot get close enough to the sidew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if we're midblock without a curb cut, the 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uts us down in the street and we cannot get up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cur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ne of the problems that we ha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ens are many times automobile parking. They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o many automobiles on our sidewalk, and that'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say my testimony deals with much of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uff that we have to deal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However, the boxes for the newspap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appearing more and more on bus stops,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creating a big problem for people who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eelchairs, visually impaired people, when they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get to the bus stop, naturally the bus stop,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imes there is a car parked in our bus stop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to figure out a way to get between the c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wever, there may be a box in the way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get around. So, we're constantly manipula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bstructions that we have to get around, and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'll kind of cut it shor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'd like to see, if we do impos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gulation, please enforce the regulation so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now that we don't have to deal with the boxe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our bus stops and on our curb cuts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LIU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senting your com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id you want to ad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HIRSCH: Yes, I wanted to ad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re com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attended a meeting at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ations, and I noticed that from 42nd Street to 49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reet along First Avenue, there is not one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ws box. I think we all know the reason wh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LIU: You said no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ont of City 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HIRSCH: No, in fro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ited N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or at City Hall, I'm sorry I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IU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HIRSCH: And I think tha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so like you and your Committee to take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ideration our secu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way the news boxes ar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owed to proliferate on the streets I think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anger to us, and I really would like you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under consideration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KOPPELL: Mr. Chair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LIU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KOPPELL: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lse may know the reason why, but while I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eculate on it, what are you sugges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HIRSCH: I'm suggesting secu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s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LIU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have the last panel which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stify on Intro. 116-A. Betty Dewing, Lib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ese, Christine Donovan and Alison Schumer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ask that you limit your comments to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14-A prior to our commencing the discussion on 11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LAROCHE: I also have 114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wrote 11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IU: Okay, why don'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n take a seat at the witness table. Just pull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 extra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fter this final panel on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14-A, we'll take a short three-minute brea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fter that three-minute break we will resum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eting to hear comments on Intro. 11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re you Stacy LaRoch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LAROCH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LIU: Okay, sorry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. You have 115 and 11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LAROCHE: Yes, I should have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14.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IU: Okay. Not a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can have Bette Dewing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DEWING: This is about the v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xes, is it, still? All right. I came down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nowing. I thought this was a joint hearing on bi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vending boxes, and I thought how str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LIU: Yes, you're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is a hearing on sidewalk safety.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tertain a range of issues concerning sidew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fety, and in the process discuss and hear com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estimony on two bills that have been introdu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the City Council, one being on newsrack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regulate newsracks and another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gislation that would deal with bicycl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dewa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DEWING: Oh, I see. Because I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in the minority here, but I do not find the n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oxes a safety, a public safety hazard, a w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zard, and I've been involved in pedestrian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25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don't find them in the crosswal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 a rule. I live in Yorkville but I go arou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l other places, and they're not in the crosswa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don't cause me any problems at all, and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slight handicap now, too. So, I am concerned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so a writer for our town, but that has very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do with it, except that a very string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gulations could put the newspapers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siness, indeed, the news that we live b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ut as far as some of them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me regulation that needs to be done, of cour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more cleanliness, more pristine condition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nerally speaking, and I'm very awar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sue, I didn't go to the first hearings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dn't even know about them, but I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specting them a lot and I take pictures, to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me of them are nicely grouped on the sidewal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're really rather pretty, which will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et me bounced out of here, but I just feel with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things that are public safety problems a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sidewalks, which namely bicycles and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cooters, why this is such a big deal has beco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iority issue, which as a pedestrian advocat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ust don't understand and also concerne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rst amendment and getting the newspapers o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keeping newspapers in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'm really very distressed by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 regulation, yes, but not the kin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ssioner would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LIU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s Liberty Rees with us?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REES: Hello. First I'd just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hank you all very much for finally addre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, because it's a long time coming.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tuation with 50,000 of these things estimat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end of 2001 that is already way out of contro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 think Eva Moskowitz' analogy of the "W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st" is particularly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ost of these boxes,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int out, contain no news whatsoever, but disp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urely promotional material, and under the gui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r First Amendment rights the marketing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s claimed a constitutional right to 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vertising on public sidewa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From the point of view of the re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s, this is mostly undemocratic, because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ult, pedestrians have to cope with sidewalk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difficult to navigate, bus stops with no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board or disembark, especially the cross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ticulated stops, corners with no place lef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sh baskets and single intersections,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es in my neighborhood, with as many as 50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ws boxes at one inters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llectively, they are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intained properly. Many metal boxes are rus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astic boxes have broken doors, most are filth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vered with graffiti. They're often stuff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carded food, which attracts rats. They're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sed as drop points for drug dealers and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tential bomb reposito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ir placement is haphaza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ten redundant, many are abandoned and emp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're also downright unattractive and caud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a City where tourism is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rucial part of our economy, we ought to be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 effort to enhance the safety of our sidewalk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mprove the aesthetics of our streets, ra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bsidizing the self-serving promotional prac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allowing wholesale visual pol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Unlike a small town where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se boxes might be manageable, the shear volu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town like New York poses major problem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idents and tour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urge the Council to en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gulatory controls, strict ones, governing n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oxes immediately, and I also urge the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institute a long-term fee based initiati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place single news boxes with sturdy, car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aced multi-publication boxes already in use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rand Central Partne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ther business sectors pay handso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advertise on bus shelters, pay phones, sid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ses, subway placards, and even subway flo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Rents and regulations are impo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y phone operators, restaurants with outdoor caf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even attended newssta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proprietor of one outd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sstand in my neighborhood reported paying $8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month for the privilege of doing business o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rner. And that establishment is welcom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ighborhood, as it provides us with a se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curity 24 hours a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thought if publications paid a m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$2 a day for each of the estimated 50,000 n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xes, just the first year's annual revenu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tal $36 million. If it where three bucks a 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figure would be $54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City could allocate these f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the purchase, installation and mainten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fficient, well-designed and thoughtfully pla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lti-publication boxes, and fees migh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courage more diligence and responsibilit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gard to prompt restocking and mainte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 program like this, combin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additional revenue generated by impos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aningful fines on publications currently fai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maintain their boxes could easily generate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come to gradually phase out the dangerous ne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lored, graffiti-covered plastic eyeso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ith modest fees, and a delib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roach to City planning, we could vanquis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angerous and unsightly news box plight and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 York residents and tourists alike to once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joy safer, much more attractive and eas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avigable sidewalks while preserving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mendment right to publ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LIU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s Christine Donovan with 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DONOV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LIU: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DONOVAN: I'm not sure this is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n you hear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IU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DONOVAN: Thank you.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LIU: Well, why don'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peak closer to the m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DONOVAN: Good afternoon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irman, City Council members, and particip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nk you for the opportunity to appear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ive my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have given some graphic expla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kinds of situation we have with our so-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ws boxes, most of which of course are promotio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have photographs that were done for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'll give those to you in just a min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echo many of the commen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thers have made this morning, and, so, perhaps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ust suggest some sol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Going to Liberty's point about -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 of the solutions, of course, is 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gulations are in 14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Require permit fees per loca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liance for maintenance and insurance, and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nes on infractions. If publishers of the so-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ther written material in these boxes were requ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register each location and pay a modest fee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cation, I think they would target their plac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imely stocking and maintenance of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se publishers with targe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pensers, I feel, would benefit. They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crease to quality of readership, increase fe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vertisers, they could reduce printing cos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tribution, trucking and other charges. The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venue and savings could more than offset fe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re secure, multi-publication dispens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recommend complianc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gislation that is effective 13 days or less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ssed, allows one permit per location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ers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have several redundancies, you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e one case, or two cases, Learning Annex 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 four cor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Limits the number of corners to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 inters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et strict and clear standard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leanliness and mainte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Encourages and mandates or mand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ndardized multi-publication boxes, the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intenance of which the publisher should p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addition to the regulations,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information for citizens to be more act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nitor their cor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Council and DOT should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public awareness with the phone and p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ernet hot lines so people can repor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laints and in a timely fash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DOT should publish regul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quirements and insurance and permit fe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arious categories of publications. No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blication could afford the same amount.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 I mentioned, the contact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complaints. And some assurance ther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 follow-up in a timely manner. That's terri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mportant, not just to feel that a complain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ed with that particular mess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reate an interactive web si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izen access to record comments and complai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stings should include each publisher's phone, fa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-mail, et cetera, so citizens can contact promp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onthly updates should be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bsite as well, so just to let people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fractions have continued and wha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leared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what I don't know,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, on these two intersections, I have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ight abandoned units right now, whom can I c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nestly? Whom can I call to get those remov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in some cases, they have actually, jus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a Moskowitz has said before, abandoned box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w been filled with new kinds of publicati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's just happened in the last three wee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ut my question is whom can I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w to have the abandoned boxes that have no nam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m, no attribution to get them remov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nit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LIU: That's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yond the scope of this hearing. But if there'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dentification on those boxes, and you can'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lly tell what the box is, then I would sug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lling San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DONOVAN: Okay.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ch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LIU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DONOVAN: And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KOPPELL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is another witness that has taken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ins to give us a lot of detailed inform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want to thank her. I think it makes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sue much clearer, the problem much clearer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nt to compliment you, as I complimented the f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ior speaker, for the effort you put i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senting this information. I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DONOV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KOPPELL: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LIU: Thank you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final witness on this topic, Stacy LaRoch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LAROCHE: Hi. I'd like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ity Council for allowing me to give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ce again before this Committee on behal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A Transportation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bviously, transportation an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lated issues are important to all communitie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specially for the disabled community for wh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nsportation choices are limited. It sh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rime, but unfortunately it's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rior to my illness, I had many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oices. I could walk, take the bus, use the sub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rive my car, take a cab, even hire a cab serv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I could maneuver the streets much more eas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did whatever was most conveni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ke most New Yorkers, now I have fe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ansportation choices, and those are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arrowed by the nonexistent curb cu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ll-maintained curb cuts, bus stops that are bloc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y vehicles, and, in particular, made difficul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avigate due to the ubiquitous newspaper v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chines and street signs that block the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trance of the bus sto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re are just a few proble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disabled community has to deal with these.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st people these newspaper vending items re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rely an eyesore. For those with some institu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ory, we know that we've challenged these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it's been sold to uphold the First Amend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sue, a free speech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ut what about my right to mov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ity as unencumbered as I used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Getting rid of these unsigh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nding receptacles near corners and bus stop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 a long way to making the sidewalks clear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hould be a simple step for the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ince I've been well enough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t of the house again, I'm really distressed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gs that should be simple. I should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avigate the street. I realize I have a lar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mprint than the average person dealing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elchair and a dog by my side, but that's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ed to get around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ost New Yorkers only recentl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ced to experience what it was like to be den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eedoms because of circumstances beyo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tr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ry it from our side, we're den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se rights every day by a system that we hel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lect. This has got to stop, and the system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rk for us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'll testify later on issue 116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really need to regulate this, but bey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gulation, there has to be enfor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re are lots of laws that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pposedly the disabled to navigate our City,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which are unenforced or have no tee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is is really a quality of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sue for those individuals who have a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fficulty navigating the sidewalk than the av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le-bodied person. Please consider our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n you deal with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articularly 79th Street and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xington Avenue, the bus is a certain length l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 are typically more than one bus at a ti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d to come up Lexington Avenue. If you've wa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a bus, you know that you can wait a long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en several buses come by. If you hav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gs anywhere, even away from the corner,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ime the first bus is waiting and the second 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ets there, the rear entrance for the bus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abled have to disembark is completely blocked.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ly saying that you need a one-bus length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ally need almost two bus lengths of clear sidew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order to safely board and unload the b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can't use the subways, they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cessible. We can't get in and out of cabs,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 acce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buses are our only sour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nsportation around the City. By bloc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dewalk, you're effectively telling us to stay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don't have jobs. We want to work. We wan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ductive. Please help us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LIU: Thank you. Ali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chumer is not here any lo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kay, that concludes the por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r public hearing this morning deal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posed Introduction Number 14-A. We'll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ree-minute, an exactly three-minute break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ich point we will have the first witness, Sus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tito from the New York Police Department, te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 Intro. 116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(Recess take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LIU: Thank you for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today's hearing on public saf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Committee will now hear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roduction Number 116-A. This bill seek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rengthen the existing laws that went into ef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1996. An enforcement problem has arise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gard to this law that proposed 116-A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ctify. The enforcement issue stems from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a violation under the existing law would occ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f a person is operating a bicycle on a sidewal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manner that creates a substantial risk of phys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jury to another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ity enforcement personnel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sitant to issue citations for violation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w because of uncertaintees as to what constitu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substantial risk of fiscal injury to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roposed Intro. 116-A would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larification that would eliminate the necess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y enforcement personnel to be forced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bjective judgment call as to what is a substa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sk of physical injury to another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bill would define the ter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an when a person rides a bicycle on a sidew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in 20 feet of another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is should provide the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larity for the provisions of the bill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fficiently and properly enfor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dditionally, the bill would m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 affirmative defense rather than simply a def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f a person cited for violating the law was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age of 14 at the time the offense was commit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is simply means that the defend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 respondent must affirmatively assert the defen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ather than having it operate automatic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inally the bill is entitled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ro. Number 116-A, rather than simply 116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iginally introduced, because a drafting erro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de in the text of the law as passed and ena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bill would simply correct that techn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st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 very much. We have Sus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tito, the Assistant Commission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ergovernmental Affairs of the New York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 very much for being with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l morning and the pat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SISTANT COMMISSIONER PETITO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very much, Mr. Chairman. It wa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teresting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am very happy to be here tod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lk about Intro. Number 116-A. My comment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what echo testimony that was offer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lice Department at the hearing on the predecess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ersion of this bill. That hearing took pla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ptember of 1996, and we think this is a ver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tempt at clarifying what creating a risk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bstantial risk of physical injury me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think there is an advantag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utting a more quantitative value on that, but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some concerns that are associated with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th practical and leg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first practical problem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tual measurement of 20 feet. That could be an i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could present items in a subsequ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secution, because 20 feet is actually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rge distance, and it would be hard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rcumstances to estimate 20 f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bill also introduces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son as a qualifier, and that raises the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whether or not we would have to identif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duce the person that the cyclist was within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eet of as a mechanism of proof. We might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, but that is a concerned that's rais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roduction of another pa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re is also a concern that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apply to people who ride the bicycles 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ve the curb, for just the purpose of dismoun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attaching the bicycle, you know, wher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're going to store it when they make a deli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 when they get off to take a walk or go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ore. They would be technically violating if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s anybody else on the sidewalk, even if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ing up very slowly and then proceed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mount. That's something that w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cerned about in a drafting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also are concerned with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his bill would apply if somebody walked beh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cyclist and was in 20 feet -- within 20 fee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yclist, because there's no qualifier ab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's no qualifier under 20 feet; in other wo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's almost strict liability. If anybody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in the zone of 20 feet of any cyclis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dewalk, it's a misdemean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, so, we are concerned abou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 practical problems, and they lead us to a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blem which is whether or not becaus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esn't have to be a relationship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bstantial risk of physical injur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tance, is that a constitutionally overbroad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would certainly defer to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partment on this, and I would want a legal opi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's official before I would say that, bu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aising it as a concern, because we are defin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reation of a substantial risk of injury in pu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umeric terms, having nothing to do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ditions on the street, and, so, therefore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y be no nexus to a natural possible injury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ose are our comments on the bill as it stands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, of course, I'll reiterate our Departmen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ingness to work with you to craft a bill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can all enforce easily and be very certain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ss constitution mu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I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IU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get from the people I represen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time, and I know many of my colleagues do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ople are complaining about others riding bicyc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sidewalks and endangering the first pers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llbeing. And it seems clear that something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be done to beef up the existing 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gainst the operation of bicycles on sidewalks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bill is meant to -- I mean, I appreciat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're saying in terms of we're trying to put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numerical terms, in objective terms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're trying to take away the subjectiv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isting stat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gain, rather than saying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too difficult to enforce, if there'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ggestion that the NYPD could provide,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much more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SISTANT COMMISSIONER PETITO: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re it will. We would be happy to work with you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.  One idea that we have made, sugges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st, is to create a rebuttable presumption,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body is operating on a bicycle, opera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icycle on a sidewalk, under certain circumst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 is a rebuttable presumption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reating a risk of injury to another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or example, time of day,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dewalk congestion, things like that,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be factors that could lead on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sonable presumption that mere operation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icycle on the sidewalk under those circumst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reates a substantial risk of physical injur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n it would be up to the cyclist to prove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, in fact, there was no risk to anybody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's one idea that we have surfaced in the pa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, you know, I think that might be workable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ld get ourselves together and talk about i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could add in certainly a distance as well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ld add in within ten feet of another person,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eet, whatever you think is reason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LIU: Okay.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SISTANT COMMISSIONER PETITO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LIU: I would ask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nel to come up to the witness table, and we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the people who testified last on Intro. 14-A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e back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have Stacy LaRoche, Liberty Re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is Christine Donovan still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then following this pane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xt panel would be Charles Komanoff, Noah Budni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, again, Lou Seper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tacy LaRoch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LAROCH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gain, I'd like to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lowing me to testify today on this matter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re for the Achilles Track Clu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Let it be known that the disabled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joy many things that are wonderful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, and we do do more things than just compl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feel free of my phys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mitations when I use my wheelchair.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ll the Council's attention to the fact tha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eelchair is not the average wheelchair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dal powered, so that I'm often told that it loo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ke a bicycle. But it is, in fact, a wheel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Look at the last pag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stimony that I provided earlier. I'd like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ok at those pictures. Those are very impor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testimony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You will find the pictures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ypical chain-driven, hand-cranked cycle. All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se are often confused as bicycles.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chnically wheelch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lease notice how low they rid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ground. My cycle is very typical, but it's w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n the average wheelchair, it's greater than 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ches at the base of the wheels, it will not 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rough the average door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a normal wheelchair, cars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n't see us, or they can't see us as we 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reet, particularly when they're corne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se particular cycles are so 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it would create even greater danger if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ride on the street. They can't see us whatso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would basically only feel us as they ran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don't have the option of w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o the park. We need to be in them from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leave our home, and we need to b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dewalks. We're a small community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pectfully request that hand-cycles and peda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elchairs are specifically and officially exem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om the no bikes on the sidewalk-type ruling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y this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f you don't exempt these vehic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jeopardize the safety of the disabled athle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is a non-monetary issue and should not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blem to deal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f you have any questions abou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nd-cycles, it's really not an issue of jus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a sidewalk, it's really an issue of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ikers, those people who make deliver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ticularly those that need time deliverie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tend to be hastily going down the stre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ose people that are slowly going to the pa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icularly in my neighborhood on the Upper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de, they're trying to get to the park and to r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the bicycle tracks. Those people are usually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fe and slow, but if I'm walking next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usband, in my tricycle, my hand-cycle, or my 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o is 14, is riding next to my husband stand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street, they're within 20 feet of each other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shouldn't be considered dangerous if it'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ery s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I think speed ha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sidered, but we specifically would reques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se hand-cycles be exempt from that ru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LIU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Liberty R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REES: First of all,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-- is this thing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LIU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REES: Thank you all agai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dressing this issue, because it's another o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really out of control, delivery bicyc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specially, impose an ever-increasing danger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rk pedestrians, and in a City this size, with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llion of us, the practice of delivery bi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llegally and dangerously are operating 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dewalk, worsens exponentially into a very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blic safety haz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Pedestrians should not have to wo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out getting run over on their sidewal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reasingly reckless and aggressive kamika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livery people. They speed down the sidewalks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ighborhood every day and every evening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werve between senior citizens and toddlers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reeze through intersections, crosswalks routin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ten going the wrong way, with total disregar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traffic l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've been side-swiped by deli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ikes myself, I've actually been run over on pur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n I tried to stop one, and I've seen oth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tless others get mowed down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ost distressing is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don't even stop when they hit someone, and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lking City like New York, and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nhattan, both the laws and the penalti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fractions must be addressed to solve the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reclaim the safety of our sidewalk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rosswa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t's imperative to have strict la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fines, and other penalties for non-compli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are severe enough to be meaningful deterr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oth for delivery people and the businesses that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nfiscating bikes and issuing $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nes are not severe enough deterrents. We've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. Delivery people can make that in cash tip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e day. And let's face it, no New York City ju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going to sentence jail time for riding a bik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sidewalk, nor should we have to pay to 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se petty criminals in our penal sys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Enforcement is clearly a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llenge and it's encouraging to see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ggest granting employees of our Police, San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Parks Departments the power to seize and imp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llegally operated bikes, adding DOT employees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ones who issue parking tickets, might als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od idea, and local precincts, I think, should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point of one by one explaining laws personal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taurant managers. Because what happens when we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, when I go into a restaurant and try to tell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at the law is, they laugh. Maybe somebody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iform might make more of an impression,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the restaurants employing non-English-spe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i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other enforcement tactic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tie restaurants liquor licenses and renew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of to their record of compliance with the b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Furthermore, the commercial b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iders, like vehicle operators, I think,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quired to be licensed, carry ID, have bicy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cense plates and personal attire, which cl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dentifies the establishment for which they were.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mandatory licenses, the City coul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ordinate with the immigration authoriti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nowledge of a cross-checking capabil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ssibility of being deported might serve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ly real deterrent for these delivery people r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 our sidewa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urge you to enact meaning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gislation to help New Yorkers and tourists a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joy safer, more easily navigable sidewa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LIU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ristine 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DONOVAN: Thank you, and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fternoon, again, Chairman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idewalk safety, y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thusiastically support the strictest law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forcement possible, re Intro. 116, 136, which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the most strict, and of course, urge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adopt severe penalties for flagrant viol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it's typical they are flagrant and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kers, day and night, both messengers and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livery services, day and night are a mena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w-abiding pedestrians on the sidewalk an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rosswalks. They are chronic sidewalk rid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so run lights, run red lights, ride up o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urb, then onto sidewalks and on the street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gainst the traff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, and others, dodg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tentially deadly situations on our sidewalk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rosswalks at every inters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urge the Committee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bers to stipulate 30-day compliance by messe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food businesses which have bike deli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ne idea, in terms of the rul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ercial bike usage, some of them hav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en mentioned, the licenses, the lights, I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ikers, as well as the bicycles. They ne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censed, have lights, and the rider requi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ar a vest in the establishment's name an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structed to ride on the street in the dire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affic f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Licensed renewal suggestion.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 licenses, as they, restaurants, cafes, delis,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etera, applying for their own restaurant renew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censes, and all new applicants for new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rvice that have bike delivery to register ten b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livery perm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licenses should be not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livery menus. Each rider must be given a tag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curity vest to wear for delivery deno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taurant, cafe, deli, et cet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lease print the rules in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ree languages, certainly English, Spanis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ine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LIU: Thank you.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 for Stacy. I appreciate the picture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hand-driven bicycles which you're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ould possibly be considered wheelch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LAROCHE: They are wheelch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LIU: And I w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ndering, how fast can they g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LAROCHE: A regular wheel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riven by the athletes that are shown in that ty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icture can go over 60 miles an hour downhill.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's an unfair question. How fast can I take it?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 the loop in Central Park, up to 102nd and a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four miles takes me an hour and a half. I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ake, the fastest people in the world can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ston Marathon in an hour and a half. So,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 is a big discrepancy on the average perso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ses this, it's the same as a regular bicyc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LIU: What's the top sp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your motorized wheelcha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LAROCHE: With peddling I can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to over about seven miles an ho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LIU: No, no, no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elchair that you're in right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LAROCHE: Well, it has a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sist, it can go about seven miles an hour at 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LIU: And how fast ca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ypical person who uses one of these hand-dr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icycles g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LAROCHE: Well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nd-cranked wheel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LIU: -- Without be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lympic athle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LAROCHE: About the same spe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average wheel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LIU: Okay. So,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sically saying that these bicycl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nd-driven wouldn't go much fast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eelchai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LAROCHE: Not on a sidewalk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possible. Getting up in the streets of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k, you know, where you have a crown stree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's evenly paved, and you start to get a rhythm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n you can get them to go fa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IU: Okay, bu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ying you wouldn't go faster on sidewalks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there are obstructions? But they could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 faster. So, I think we could reasonab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LAROCHE: Well, a person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lk and a person can run. So, I think that'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now, a really difficult argument. The thing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can't ride in the street. They're much w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n a regular wheelchair, and, so, especiall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narrow streets of the Upper East Side, in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get to the park, you can -- if you have a c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ked on either side of the street, and you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in the street, a car cannot pass it. It's 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ough that it makes it extremely difficul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r to pass. It's not like an up and down bicyc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LIU: And you're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e people who use these hand-driven bicyc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nerally use them as their main mo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ansportation. They do not use conven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elch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LAROCHE: No, they use a reg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eelchair most of the time. This is an alter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de of transportation in order to -- I wouldn'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ercise but to do leisure rioting, all right?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's that we're not capable of taking our reg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elchair and getting that to the park, all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know, a regular person, when I used to rid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park when I was able-bodied, I would walk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icycle or ride it in the street to Central Pa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n I would go around the loop. I don't ha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ption any longer, all right? Particularly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 who don't have a car. If you have a car,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an, you can typically put this in the bag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ke their regular wheelchair and t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nsfer, all right? The DOT has thought for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son to say that I'm not disabled enough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king permit in New York City, all right?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n't have a parking permit. I can't move i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front of my apartment, to in front of the pa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transfer. I have to ride it on the sidewalk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y house at 95th and Park to the park. There's lo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other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re's only 50 of these hand-cran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irs in all five boroughs. We're not talking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se. You probably will never see one un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're on the loop in Central Park. But I do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LIU: Well, I would ar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I hope we see many more of the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LAROCHE: I would hope so, to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t at the cost of almost $4,000 a piece, Achil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n't that good at raising money, I'm sorry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now, we're not seeing, you know, these are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LIU: But you're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king us to treat the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LAROCHE: As wheelch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LIU: -- As wheelchai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ven though they do have the capacity, if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nted to, to go much faster than a conven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el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LAROCHE: Right. And I'm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LIU: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n'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LAROCHE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LIU: -- Riding th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ity streets is not a practical altern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're saying let people use these on sidewalk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ust that they would not go too f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LAROCHE: Right. We're a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ty, like I said, about 50 out of 8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ople, and we're very conscious about polic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that becomes a big issue. We'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mall enough community that we police our own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ust don't want to see someone, especially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o lives on a very fixed income, if we se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ing something that's unsafe, we stop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mediately, since Achilles still owns the bik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fiscate the bicyc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LIU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LAROCHE: All right? So,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're really pretty conscious about other peopl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fety, because ours is violated all the ti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ther ways all over the stre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IU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LAROCHE: 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LIU: I just have a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ent about Ms. Rees's testimony. I think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 very important points in there, and we do se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blem with bicycles on sidewalks, and it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lates to delivery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would just simply want to poin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 this point that New York City is the capit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world. And, so, we often have people from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ver the world coming to New York City add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itality that we have here, and, so,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s had a very long tradition and practice of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forcing federal laws and therefo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ordinating with federal agencies,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encies that have to do with immigratio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tually hope that that continues far, far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ur next panel will be Char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omanoff, Noah Budnick and Lou Seper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following that panel we'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ieda Zames, from Disabled In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LAROCHE: She had to le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IU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will have Dr. Joy Zagoren?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re,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Elizabeth Ashby, and Sanae Mah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tte Dewey. That will be the next panel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panel of th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rles Komanoff, from the Righ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KOMANOFF: Thank you.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fternoon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'd like to begin by saying I s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 the last hour or two of the hear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dewalk racks and I was really impressed with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quality of attention and discuss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, the way you move the hearing along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now this is not the kind of thing that's us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id in this Chamber, but having spent to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urs in the past eight years sitting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uitless, just absurdly desultory hearings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previous chair, it was a real pleasure for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 suspect everybody here to be par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rackling, intellectually charged atmospher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, so, it was, however, with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may that I received or read the invitation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ek to appear with regard to Intro. 116-A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rrect me if I'm wrong, this is the first bil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e before your Committee under your tenure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ust surprised me and upset me that somethi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latively small an issue, an issue that in fac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nk is quite well addressed by the existing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acted in 1996 would be the first item to com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fore your Committee, in contrast to the fact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 I'm sure you're aware, each year some 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destrians and 20 bicycle riders are run ov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illed by motor vehicles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 comparison to that, pedestr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atalities, due to collisions with bicycles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ewer than one per year. The last one that I'm aw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was in New York City, was in 1998, there wa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1997, the gentleman killed on the sidewalk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livery bicycle on West 77th Street. But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fore a 200 or 400 to one ratio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blem of motor vehicle operators intimidat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dangering and killing pedestrians and bicycl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ike on the one hand, and what you're deal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re on the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I've previously given to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chwartz, your counsel, also to John Cho,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gislative Assistant, a copy of Right of 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cumentation study from several years ago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"Killed by Automobile" that is duly fill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se kind of statist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nsidering further that the Cit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budget gap of some $5 billion a year, which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 least be partly mitigated, about a billion a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could be filled through a reasonable ration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an of putting tolls on the East River Bridg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ich has been floated as a trial by the Mayor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re are the hearings? Where is the overs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ring? Where is the discussion? Wher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ermination of a plan that the public can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ent on and focus on as to how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hieve that and not only rationalize traffic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LIU: Right. Mr. Komanof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would strongly urge you to focus your testimon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tro. 116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KOMANOFF: Yes, I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LIU: If you wis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riticize the conduct or the prioritiz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rk of this Committee, you can do so with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ither after the hearing or during the subsequ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t of the hearing where we will open the floor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wider ranging issues, in addition to 116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KOMANOFF: Yes, Mr. Chair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olog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am here on behalf of this advoc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roup called Right of Way, but in some respects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ally here on behalf of my wife, and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hotograph of her with her two children on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icycle, which may I sort of bring this up and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you for a minute or two and take it back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ave, and it will illustrate my pur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t shows my wife with he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ildren who are now four and seven, who wer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time three and six, and as you can see, s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t both of them on her bicycle. That's the wa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et the kids around town. Sometimes I'm the b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ider with both kids, or one kid in this in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he is. There is no way to get these kids 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ikes so that we can ride them without ha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icycle on the sidewalk. We can't go into the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en, you know, sort of lift one kid o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ike and then balance the bike and somehow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ther kid on. So, we have to do tha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dew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I guess you could say, well, g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y don't you walk the bicycle, you know,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dewalk, walk it to the end of the block, and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to the street that way? You know,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stances we could, but there may not be a curb c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urb cut may be blocked by a parked vehicle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mply may be impossible to begin the bike ride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fact, end the bike ride any other way bu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dewalk. So, my wife, or I, when I'm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tuation, we ride that half a block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dewalk, we go three miles an hour, five mile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ur, two miles an hour. Whatever, you know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op, if necessary, if there are people in fro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s to make sure that we don't infringe up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ght of way -- upon their right of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point I'm trying to make t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that as the earlier witness from the Achil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ck club indicated, speed and behavio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ssential to any reasonable determination of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other person's safety and right of way and dig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being infringed upon by the conduct of a bicy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ider. And that's why we feel that the existing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the language, I guess I'm paraphrasing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icycle may not be operated on the sidewalk, so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pose a significant risk, or as to pose a ris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gnificant harm to another person. Well, that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quite well, and even though I understand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umerical, it may not be, you know, as cl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bjective, you might not be able to give it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uter, you know, put in all the input an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answer come out, the same police officer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have to appear at the hearing to say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 she observed the bike being ridden 19 feet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om another person would be the same perso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uld be there to testify that he or sh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ficer, saw the bike being operated in an uns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there is a question of nu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re which is really at the heart of the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I would urge you to aband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w piece of legislation and reinvigor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isting law, and make sure that it's enforced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y that will promote the safety and well-be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l the citizens of New York, the pedestrian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ll as bicycl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inally, if I may, just sort of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st comment in regard to Ms. Rees's statement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loquent statement -- and, by the w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oleheartedly agreed with her testimony on the n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nding racks -- she says that this is a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is increasing, it's increasing exponenti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's no evidence that I'm aware of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lague of sidewalk bicycle riding, if that's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ybody wants to characterize it, is any worse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n it was ten years ago. And certainly the cra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istics don't bear out the idea tha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ither an increase or an epidem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ow, that is not an argum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ying there is no problem, it is an argum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structing police to use their resources to enfo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existing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LIU: Noah Budnick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nsportation Altern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BUDNICK: Good afternoon. Than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your patience today,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y name is Noah Budnick, I'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jects Director for Transportation Altern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are the City's advocates for bicyclis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destrians and sensible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City Council has been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ut sidewalk cycling for a number of yea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ity laws have been amended, punish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creased and the Police Department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panded to confiscate bicycles. We are 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Chambers again to address this pedestr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fety and qualify of life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, too, are tired of seeing bicyc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reatening and endangering pedestria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dewalks. As pedestrians and cycling advoca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hing is worse for us than having a pedestria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mage of a cyclist as one who is threatening to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m off a sidew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dult cyclists should not b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dewalk, period. It is important to no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icycle riding on the sidewalk is indicativ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rger problems associated with food delive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icycle saf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bicycle delivery business suff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om poor working conditions, low pay and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llegal workers. These factors, coupled with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rkers expectations for fast service do not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livery people any incentive to abide by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ose who do face dangerous street condi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respect for motorists. Drivers who speed, run 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ghts, open car doors without looking, and fai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gnal or to yield the right of way thre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yclists on the roads, just as cyclist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dewalks threaten pedestri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ll cyclists, delivery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ssengers, commuters, shoppers and recre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ders are marginalized because there is simpl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ough space for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oday's amendments, Intro. 116-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intain the grossly excessive punishmen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yclists who ride on the sidewa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urrently sidewalk cycling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riminal misdemeanor punishable by a $100 fi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p to 20 days in jail. Thus, any person convict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dewalk bicycle riding acquires a criminal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comparable offense for a mo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hicle, which is New York State vehicle and traf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w 1225-A, is classified by the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vision of Criminal Justice as simply a vio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otorists driving on sidewalks k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14 people annually in New York City, ye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idered a lesser crime than bicycl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dewalks. This disparity is appal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Given the concerns over exces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ntencing and the awareness of police harass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ng men of color that this Council has show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 should be more considerat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ccessive punishments implications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sdemeanor is a parole violation which will p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olee back in j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fine for sidewalk cycl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eep enough. The offense should be classifie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io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creased and regular enforce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blem neighborhoods, not draconian punishments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cessary to quell sidewalk cyc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vil summonses must be issu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sinesses whose employees routinely rid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dewalks and threaten pedestri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is level of enforcemen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bined with an educational campaign target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sinesses -- at business owners, and inten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struct their commercial cyclists about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ttached to this testimony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ndout from Transportation Alternatives'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pect, Get Respect Program that educates cycl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out yielding to pedestrians, not rid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dewalks and not riding against traff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ection 10-157 of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ministrative Code requires businesses that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ercial cyclists to maintain a log book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perators and trips and to file an annual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the pol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A urges the Council to requ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pies of these reports from the Polic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addition, TA urges the Counci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k the NYPD for records of summonses issu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dewalk cycling each year since a law was ena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19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either excessive fines, nor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unishment will deter sidewalk cycling. Height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forcement in problem areas in issuing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mmonses that hold employers responsible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ality of life violation are necessary step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ke sidewalks safer for pedestri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ransportation Alternatives has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pported efforts to stop sidewalk cycling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serve the sidewalk for pedestri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'm going to repeat myself her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ying that proper enforcement is k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f every beat officer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 actually discouraged sidewalk cycl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blem would certainly dimin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. I'd be happy to answe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s that you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LIU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Lou Sepersky, from CB 6. Is that C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6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SEPERSKY: Mr. Chair,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k a small favor, because I have some material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ke to put into evidence, if you will, pu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ay here, that I did not replicate because I pu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out of file only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t is the 1997 edition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ycling map, the Bronx Edition. It is prepar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ity of New York, Rudolph W. Giuliani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yor, Department of City Planning, Joseph B. Ro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rector, Department of Transportation, Christop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. Linn,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cluded in this are rul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oad for cyclists, including on-street cyc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t says, and I'll be very summ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 this. Obey traffic regulations, never r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ainst traffic, ride in a straight line, be car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 intersections, use the appropriate lane, ho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urn left, how to use hand signals, be aware of c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ors, scan the road behind, lock your bike,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ghts at 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purpose of reciting that mate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to make the point that at no point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ublication of the City of New York, does it re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bicycles being on the sidew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 bicycle under the laws of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New York is a vehicle allowing for the excep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operators under 14 years of age, and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ing through a full recitation, ADA complia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ndicapped and similar unusual exceptions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ents. I don't want to have to recite that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t is the understanding, and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understanding, of Community Board 6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icycles are not permitted on the sidewalk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mendment passed in 1996 apparently, the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that effect was never circulated, because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in the Environmental Control Board at this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is debate about the requirement on summ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sued for riding a bicycle on the sidewalk,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potential for imminent harm to a pedestri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, apparently the statutory impet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that ruling inside the Environmental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oard is not clear to the hearing officers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C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ith that background in mind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rch of 2001, Community Board 6 pass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olution, the text of which has been circul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lling for rigorous enforcement against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icycle riders, the exception for the age and s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ing implicit in my comment, it now see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ing assumed that a bicycle was a vehicle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laws of the State of New York, and no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mitted on the sidewalk, and that be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dicate of the assumption, and holding the new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arned information that the Environmental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oard holds that a pedestrian needs to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dangered for a summons to be sustained, undercu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basis of a common understanding of a bicy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p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oard 6 does not believe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icycle should be operated on the sidewalk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20-foot buffer that is included in the dra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gislation simply opens the door for argum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sts of evidence. If it wasn't, if it was.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erest is in pedestrian safety, then the ru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ould be clear and simple, no bicycle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dewalk,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f you opened this up -- and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laborate, if you opened this up to an evidenti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tter, was the pedestrian in front of the bike,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edestrian behind the bike, it becomes I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 said, somebody else said. If there was a thre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w do you determine if there was a threat?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20-foot rule means that a police officer, o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forcement personnel will have to have a ta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asure. It's fine if we want to create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blems. It would be fine if we want to crea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ole new category of litigation inside the ECB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derstanding, and I did not finish law school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a simple clear rule is better than compl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bdivisions of rules. A simple clear rul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icycle rider in the term in which we a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hould not be allowed on the sidew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would take one more mo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dress the comment made by the distingu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presentative who spoke on this panel befor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am in fairly good shape, a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fe is in fairly good shape, and we are walker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se this City in a walking mode. Our range of tur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f you will, stretches for three or four mil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very direction from our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find bicycle rider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dewalk to be a psychological menace, no les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hysical threat, on a continuing basis.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come a matter of serious concern, and to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o are frail, elderly and frail and not as mobi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is a matter of serious threat. It is, I think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ducement to do even more complex problems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ing a simple enforceable rule that bicyc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uld not be on the sidew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LIU: Thank you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recognize the threat of having the bicyc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idden on the sidewalks. I was actually going t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im how many people should be killed before we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king up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 for you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ur next panel, and our final pan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Intro. 116-A, will be Dr. Joy Zagoren,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ast 79th Street Neighborhood Association, Elizabe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hby, Sanae Maher, also from the 79t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ttee. Actually, is it a different committ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kay, and then finally Bette Dew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MAHER: Excuse me, Chairman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laire Ma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LIU: Sorry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's Claire Ma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will start with Dr. Joy Zago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R. ZAGOREN: Yes, thank you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recognizing, first of all, that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blem and for attempting to do something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personally appreciate that. Although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present the East 79th Street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sociation, I'm sure they appreciate that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would like not to reiterat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gentlemen before me from CB 6 just said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 was marvelous, as was Christine Donov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berty Rees, I thought everything that they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magnificent. I am going to try to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lightly different t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re are 58 million bicycl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ited States, there are over 5,000 bicycle-re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aths every year. The four states tha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st bicycling records, New York, Florida, Tex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liforn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alifornia has subsequently pu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w that bicycles must be licensed. This is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like to see in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other places that I was eas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le to find, I know there are quite a few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ies that have licensed them, but Minneapol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e and Houston, Texas is an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called Houston, Texas.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rvelous. They put me through public inform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put me through to different department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ded up speaking to a Patrolman McMullen, who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solutely great, telling me how they go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cen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irst of all, our Mayor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bably love the amount of money he could mak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censing bicycles towards our budget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's number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umber two, what they do is you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r bicycle, and it has to be inspected, it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the light that is required in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nobody has. It has to have the bell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quired that nobody in New York City has.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registration number on your bicycle which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cord. You get a license. You do this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rehouse and you pay for this. Then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gistered, you are licensed. I asked him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fficient this is, he said efficiency is onl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od as enfor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fter I finished with Houston, I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lled the 19th Precinct, which is in my area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d a very nice response from them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y told me about how many summon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gave out, all of 2001 and so far of 2002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n't bore you with all the numbers, but it aver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t to about 250 summonses a week, and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lled fee summons which means you must appear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ked him how many people appear. The appearanc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problem. You ask a bicyclist for his na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dress, and if he lies you have no recou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only time they're able to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eck who and where they're from is if it's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taurant and the man happens to have menus on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f he has a menu on him they get the menu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know where he's fr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f he had a license, this w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 a problem. They would have a name,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a company, they'd be able to follow it th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other thing, by the way,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nted to tell you this lovely man from Houston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, which I did not know, and he suggested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ntion this to the City Council; did you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 is government funding for bicycle safe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bicycle racks? I don't know if you knew thi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dn't, so I thought I would bring it up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n apply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bicycle racks are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blem. There are very few of them, so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ppened subsequently is that bicycles are chang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you can keep this, if you like, I have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py. Bicycles are chained to parking meters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ght polls, particularly to trees in tree bed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ppen to be on the Upper East Side Tree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t's a struggle to get the trees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ruggle to keep them alive and keep them wat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en they take these bicycles and they wrap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ey unwrap them all around the trees.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as much a safety problem, it's just a haz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blem, when you've got six or seven bicyc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ined to meters in front of a restaura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are so many like that. It's a hazard probl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 much as the news boxes, as far as walking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greatest hazard is in the bicycle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reets. And the only way that I can se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forcing that problem, and putting money in the 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the City, is to licens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IU: Thank you. Elizabe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hb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ASHBY: Good afternoon, I gues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, yes, Mr. Chairman. I'm delighted to be he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knew about the meeting so late that I wasn't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bring some things that I would have liked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ared with you, because I'm so pleased t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ying to tighten up the laws on bicycle rid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City, because one thing that people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haps noticed is, we talk about crime going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this City, the only place I can guarantee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see constant crime is to watch bicyclists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most never see them ridden legally. And I fe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when the representatives of the police t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the difficulties of 20 feet and this, tha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other thing, because they're already leg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llegal to ride a bicycle on the sidewalks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lieve that we need this further.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herently dangerous. It's like it's illegal to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gun into the air, if you don't hit somebod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n't get away with it. I mean, it's presu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herently dangerous, and when I walked in the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morning, I hope that this law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fiscation of bicycles will apply in Central Pa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use to say it is never enforced is not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99.99 percent of the time it's not enforced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k they gave out a couple of summonses a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t it is constantly broken. They are only all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he drives and they are on the paths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ime, and what I wanted to bring to you was a l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the times from a senior citizen, who I gathe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 aware of the law, who said couldn't we hav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ay a week in the parks that no bicycles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could not walk at their sp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n the public paths, now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idiculous, there are foreign guidebooks, I've l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road a great deal of my life and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uidebooks in Europe, and among the things they wa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of is the bicycles, that you're much mo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anger of a bicycle than you are of being mugg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Part of the problem, 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ntioned, is enforcement, and I think to a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tent the police feel that it's not macho enoug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 catch a bicycle, they'd rather be catch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rderer. But if that is the case, perhaps we ne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icycle enforcement gro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also second what people have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out licenses. I brought this up befor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, what I don't understand, if they can't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New York, they do it in other citi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ited States, they do it all over Europ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ertainly is possible, and I think it is ess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enforcement, and I think it should apply to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icyclers. The regulations that apply to deliver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ercial bicycles, but don't apply to the comm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ry day citizen bicycling is absurd. All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do is not have the sign on them, and who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y, I mean it's like saying this law applie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people who wear green underwear, you'll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now. And, so, I think that all bicyclists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censed, and I think that I applaud you for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strengthen this law, and I hope this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ginning and that further steps will be tak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ke our streets and paths in the park a pleasu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lk on instead of a haz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IU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laire Ma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MAHER: Good afternoon. I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afternoon, Commissioner Liu, and the re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nel. I took off specifically -- okay?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ep voice anyhow. I took off specifically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re because to me it's a very -- I want to p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ce on, I hate the word victim, but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y victim, I was hit with a bike about rough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ttle over a year ago, four fractured ribs, kn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kle. If I sit too long it bothers me still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ill bothers me to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t was a very interesting th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r opening situation here where they wrot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y is a place where we enjoy to walk -- I'm so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just missed it. In other words, to be able to w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this City and to enjoy yourself, I just ha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re, and this is a City of pedestrians who enjo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lking. I'm a native New Yorker. It's co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int where during the day you're still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re, there and everywhere, not just for deli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, but for people that own bikes and just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any respect. The evening becomes more, I s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se the word tragic, frightening, becaus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nnot, from here, to there, behind you, in fro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, beside you, you're assaulted by bik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liveries and also riding on the stree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ea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don't know what all the conf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about having not riding on the sidewalk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laws. You don't ride on the sidew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Romanoff (sic) was in qui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ew, you should pardon the pun, about he and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fe and children should be able to b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dewalk. Well, swell, but if you're on the sidew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's against the law, and it's not to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what I'm saying in essence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 these laws are there, if we can please enfo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m so that we can have a little bit of qui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fety enjoyment during the day and ev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lso, I may bring to your -- a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d thing that did happen, perhaps it migh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en amusing to some people, Councilman Eristoff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o an argumentation with a bike rider,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livery person, but a person with his bike,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s struck by him because he dared to say wh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on the sidewalk? I think he almost did knock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wn. So, that's what I'm saying in essence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's what it is. It's taken away the pleasur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great City and it can cause -- oh, people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omanoff (sic), again, he said there was just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ople affected. Just forget me, I'm getting aro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w about the people who are disabled from it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 the depth? In my neighborhood, a woman le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urch one evening, I think it was two years a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e was killed by a bike, and that's not, he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ce, two, three, that's not true, there are ma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ny people that have been hurt by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 I thank you, sir, and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LIU: Than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ents and coming down this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ette Dew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DEWING: Yes, thank you agai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ree with everybody here, and with Elizabe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r. Sepersky and Claire, the law is already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ut bikes on the sidewalk, unless you're 14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younger, and even the Community Board 8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thing about some years ago that kids have g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 more careful too, but as far as bicycle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es, they don't feel as many people by far as mo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ehicles, as Charlie Komanoff said, but the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jure very, very frequently, and the stres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gender by the mere misses that we go through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ay every time we step outside, it really ad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stress, it takes away the joy and health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lking, and as I've become a little more disab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ently, I feel much more fragile and threatened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s, I've been working on this for 20 years,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s really able-bodied, but it is such a threa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've been down at City Hall so many times,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ny laws are in place about the commercial bi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ing registered with stuff, signs on their jack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all, registration, lights, and it'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ustrating and it just goes on and on and on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's very frightening. It's a wonderful w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y, but for me and on the parks, too, it'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eacherous to go out there, I'm always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hind me, and whatever you can do,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out this new rule, I just think there is that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 the books about no bikes on the sidewalks.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urther complicate, by 20 feet away and all tha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n't quite comprehend such things. Also,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ristoff, maybe you know, but he put stencils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the sidewalks, an experimental thing, saying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s a picture of a bike with a bar through i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 put them on the sidewalk, some of them are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, to sort of give people the idea th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ight, this doesn't, you shouldn't do this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re visuals around, if you ever consider that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ing, too, those visuals weren't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lain enough. That, too, but it is such a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blem and for so long, and I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dressing it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LIU: Thank you for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wn this afternoon and testifying on both b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MAHER: One other thing to ad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. Mr. Salzberger, of the New York Ti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body showed me a picture this morning,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unched out, he's got a great big purple eye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 told a bicyclist to get off the sidew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LIU: Okay,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t I believe is a complete li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 who have testimony on Intro. 116-A today.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anybody else who would like to addres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eneral issue of sidewalk safety, in addi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wo bills that we have discussed to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eing none, this hearing is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journed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(Hearing concluded at 1:42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5th day of April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5:02:00Z</dcterms:created>
  <dc:creator>Valued Gateway Customer</dc:creator>
  <dc:description/>
  <dc:language>en-US</dc:language>
  <cp:lastModifiedBy>Valued Gateway Customer</cp:lastModifiedBy>
  <dcterms:modified xsi:type="dcterms:W3CDTF">2002-09-05T15:02:00Z</dcterms:modified>
  <cp:revision>2</cp:revision>
  <dc:subject/>
  <dc:title/>
</cp:coreProperties>
</file>