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14 (Res. No. 11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OKLYN - CB 7  </w:t>
        <w:tab/>
        <w:t xml:space="preserve">   20165536 HKK (N 160298 HK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proposed designation by the Landmarks Preservation Commission [DL-487/LP-1233] pursuant to Section 3020 of the New York City Charter of the landmark designation of the Green-Wood Cemetery Chapel and the Fort Hamilton Parkway Entrance located at 500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Tax Map Block 902, Lot 1 in part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 xml:space="preserve"> </w:t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ly 12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65536 HKK (N 160298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14 (Res. No. 116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NYC Council</dc:creator>
  <dc:description/>
  <dc:language>en-US</dc:language>
  <cp:lastModifiedBy>DelFranco, Ruthie</cp:lastModifiedBy>
  <cp:lastPrinted>2016-07-14T12:44:00Z</cp:lastPrinted>
  <dcterms:modified xsi:type="dcterms:W3CDTF">2016-07-20T12:48:00Z</dcterms:modified>
  <cp:revision>2</cp:revision>
  <dc:subject/>
  <dc:title/>
</cp:coreProperties>
</file>