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 540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785 Fairview Avenue, Borough of Queens (Non-ULURP No. D 2450087057 SWQ; DOT No. 20240418040001; L.U. No. 12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July 2, 2024 its approval dated July 2, 2024 of the petition of Wings &amp; Seafood Inc., d/b/a Wings &amp; Seafood, for a revocable consent to establish, maintain and operate a sidewalk café located at 785 Fairview Avenu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July 24, 2024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August ___, 2024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E3AD30-4978-4C02-B509-49B601F40EF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D91B5C96-84D1-41B2-9A04-BB9CDFAE4F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45C1ED-CE9B-409C-8228-DBEBC1F351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12:00Z</dcterms:created>
  <dc:creator>Sandy Nicolas</dc:creator>
  <dc:description/>
  <dc:language>en-US</dc:language>
  <cp:lastModifiedBy>DelFranco, Ruthie</cp:lastModifiedBy>
  <dcterms:modified xsi:type="dcterms:W3CDTF">2024-08-15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