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er Fuc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Advisor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n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oday we're going to be covering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: Resolution 844-A, which we're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right now; and Intro. 500-A, that i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lements of the Social Service restructu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emphasize the word "elements of,"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Social Service restructuring. But tha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egislation is still under som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Council and the Administr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hold on Intro. 500-A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today. We will call the Committee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cess and call the Committe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I just say a brief wo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Resolution 844-A, I want to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this Committee, Jennifer Paek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olicy Analyst. Please wave your h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can see you. Thank you, and welcome abo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work she's done for u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 on the 844-A.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that sends a message to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to respect the contributions of our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men in uniform who are serving thei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ing their life but are not yet citizens. S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give Council Member Rivera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, as well as Council Member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 of our Immigrant Affair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have any other comments and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important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and to the entire 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, due to the fact that we are a 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and immigrants that are figh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day to safeguard our rights as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here and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it is extremely difficult and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for a soldier that is in the US milit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become a citizen, if they are bor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States of America. And we feel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, due to the fact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are protecting our rights and sa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in most cases, and that they, sacrif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, should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te the process of becoming a US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be by waiving the rights --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s, the INS fees that would actually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alized or just by expediting the proc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IN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makes a lot of sens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,400 US troops that are foreign born,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ing for our causes every day. We see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ront lines in low command posts a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diers, not as non-commissioned officers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ay in the commission terms, figh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day, and they, unfortunately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ed from higher ranking posi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 military due to the fact they are no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tunately, President Bush di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year that made it somewhat easier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the extent that we wish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hink it has to go a step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tend the opportunity to the fami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ves and to the children of the actual soldi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husband, which ever it may b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ving the INS fees, and I urge everyon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to extreme consideration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right before you. You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it. It's just a resolution urging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 and the President to sig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and the piece of legislation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ate bill, where is it over here,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e, the US House of Representatives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n opportunity to 37,000 fighti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ove to be Americans,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. And thank you,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in bringing this issu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I'd like to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endall Stewart, Chair of ou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on Immigration, I would lik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important Resolution 844-A is for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 military and the immediat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citizen soldiers kil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37,000 legal immigr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on active duty in the US armed forc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's green soldiers are the vali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service men and women who have sacrif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recently in Iraq war and wh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crifice as America has in the long-term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struct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men and women help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s and rights of democracy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s they do not yet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al immigrants in our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s encounter significant obstacle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ted States citizenship. I urg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Council to consider the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ese selfless men and women mus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quire a naturaliz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a vote here today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the United States Congress to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Bush to sign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ate naturalization of member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military and immediate relatives of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diers kil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ce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offer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my colleagues who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befor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seeing none, is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? Okay, proceed with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my name to the list of sponsor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my name to be adde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item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ote of seven in the affirmative, n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bstentions. Please sig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ill recess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our work later on in the day. We'll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s soon as we know when we'll be recon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al Welfare Committee is reconve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. This morning we pas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44-A, related to providing citizenship f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rmed service who are currently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e're going to look 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0-A. This is part of th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ucturing plan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, I'm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ace, we're going to give the Administra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make a few remarks and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then we will go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welcome my colleagues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rano, Gale Brewer, and Christine Quinn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at the outset, this bill today, 50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s only specific pieces of the re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not the who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cifically, the transf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 of the Department of Employ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mall Business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Youth and Community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specific items, the Child Support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Determinations of Eligibility fo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Care would move from ACS to HRA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specific actions authorized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, we hav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the Administr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ucturing, particularly the element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nsfer of child care, child car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CS to DYCD for school-ag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ure we'll have an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ment to ask any questions we may ha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on that, but, again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icitly referred to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note that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guarantees we received we rece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several weeks ago related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y dollar savings not achie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ucturing would be compensated by othe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would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ceived an additional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irector of OMB, Park Page,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the level of service that we now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d just like to read his very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ceived a letter from hi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our Directo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, Larian Angelo. It says: "I am wr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 to the proposals includ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Budget for FY '04 for streaml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ucturing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at the tim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ed the Executive Budget we were facing a $3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budget gap. Closing that budget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itated tax increases and significa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s. The initiatives in streamlin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were included as an opportunity to d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at vein and maximize the resour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, provide services cheap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t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crucial part of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ark Page is, "These restructuring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significant operational chan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is currently undergoing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o determine the optimum manner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uate these changes. We are commit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hanges with no diminution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very pleased that Mr.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us this in black and white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commitment to no dimin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ly, we have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Administration that will shor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ng a working group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staff and Council staff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monitor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ucturing plans and the eventual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plans over the next year. So, I fee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 helpful step to allow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ly be involved in that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se are the updates. I now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if a representative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speak to this specific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0-A before us, and other issues that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ra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's identify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representativ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ill be a brief pause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our representative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ld on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welcome Ester Fuc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you're spending way too much tim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ide of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ve just explained what 50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constitutes, and I want to welcome you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rovide any statement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UCHS: I hav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to make. I have read the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ons that the City Council ha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and we completely support your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do any of my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 I wanted to see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question?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llo, Ester Fuchs. I'm not to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itles, so I use names, particularly the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 The question is this: I've spent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stance, with the Hotel Mana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mployment at 59th Street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-ever on-line application process f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residents to get jobs at Columbus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ctually very excited with this pro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people will be able to a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sort of bonus points for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 All done. And in addition,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hotel, five star, Mandarin Oriental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ll the other businesses, including AOL.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ner, are in fact looking to DOE fo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ADA and EE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ll all of that be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UCH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ing on that for people like m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st of a process with international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UCHS: All of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red directly transferred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mall Business Services,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no interruption of existing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hat program which was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to the Workforce Investment Board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erve as a member. Everybody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husiastic about it, and the busines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were impressed with it, and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working with you and thos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s to place our unemployed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jobs, particularly from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an exemplary program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mor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other issue,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s there's always tension betwee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 and HRA, and I am the intermediary all da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ll HRA and make sure that they talk to DO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forth. And in addition, I bring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in, and they, too, have a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Program; who will this be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? Because I know that the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o go with DSBS as opposed to the HRA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UCHS: It's our experienc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RA is targeting primarily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on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UCHS: And DOE, and now DS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argeting primarily individu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laced workers and who are unemployed as 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expect actually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improved relations with HRA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hanges and we are already working with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ly, and NYCHA will be one of the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WIB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, for instance, when DOE propo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alk about the opportunities that HRA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placed in terms of tax rebates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's always sort of a fear,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n public assistance with som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 That's got to break down, and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ew scenario, I assume you think it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UCHS: Well, it's actual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larger agenda that we have with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ntegrating human services technology and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greed to take DOE's place within our 13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agencies, so that we can actual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kind of coordination so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oing the kind of workforce train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who are also eligibl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will be able to access the broad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in a kind of one-stop shop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 to get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the timing again i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, I missed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UCHS: The timing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hat program from DOE lock, st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el, is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moving it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antling anything, and we will have a six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ne-month transition period of evalu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programs, but we're not dismantling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s. We're really mov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that DOE put into place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tegrating services with thos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that DSBS has spearhead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more closely with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final question is,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iling to 2,000 people in th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that Mandarin Oriental and AOL.Time Warn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tera, are launching this, we would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t with DSBS, or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UCHS: DSBS as of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see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 want to just bring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Dr. Fuchs, on the question of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IA funding mechanism, I'm concerne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in recent days that there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ion in the issuing of training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t me preface this by saying I though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productive conversation in the two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testified before us. I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willingness to spend the time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forthright answers and the na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elt I understood when I as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asked whether the transfer over to both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siness Services would resul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ntinuation of benefits or any disrup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e answer was no by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uchers, by the nature of any RFPs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just changed essentially the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there wouldn't be an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e understand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otentially a several month moratori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ion in terms of the training vouc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exactly what we were hoping no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an you clarify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UCHS: In fact, I had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to you actually, but since I knew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is hearing I expected that this issu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just emerged now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not related to the changing or th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of the DOE functions to DSBS.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issue, pure and simple in the nature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available to us at this point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pending on vouchers at a fairly heavy cl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d surpluses from previous year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Administration had essentially no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ed funds. And, so, we did I think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job in getting the money out on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vouchers. We (a) no longer have a sur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are less federal funds availabl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find ourself essentially going into FY '04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$10 million left for vouchers. And, so, DO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tion with DSBS, but this was really a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 and seriously had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, felt that we had -- they had tried t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e issuance of voucher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uccessful. And given that we ha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-stop system that we're rolling out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going to have a much smaller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uchers, they felt it was very importa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to just pull it back for two month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uld review seriously, and I hope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you in your Committee,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our money on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a need to get the mone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 because of this unspent surpl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, and I think, as I said, we did that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t really seems like we should be targ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vouchers to that population and s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 which is experiencing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ment, and really evaluating mor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 are using these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, for example, lik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, like the one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, where we do direct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. We have training programs which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jobs at the end of the program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less money in this pool now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much more targeted in our approach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when DOE brought the suggestion forw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d that it was critical to do th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f we don't do it, we spend at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pid c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can cost us approximately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 week, and DOE was project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voucher money by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y. Are we talking about, does this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 to current year funds, past fiscal year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UCHS: No, it is starting with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04. It will start July 1 just for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ily, and part of the issu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. Does it mean money for the new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? Does it mean money that was not expen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; or does it mean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is a moratorium of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 and all types of funding, or jus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UCHS: This is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A vouchers. Not TAN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 stream of money, within WI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, it's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UCHS: It's only one st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right now, and we have only basically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left; we're projecting $10 million lef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ing fiscal year, and so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en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ought that your allotment for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ubstantially less than the past but st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new infusion of federal funds coming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I'm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UCHS: We don't know how mu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will be coming in, and we expect to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money as it comes in, but right now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'04, we expect to have $58 million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which includes the one-stop system,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sive services, the programs, lik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Brewer suggested that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But DS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YCD, 58 comb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UCHS: Could you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for DYCD, 58 million combine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UCHS: No. This is simply the W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Right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e split between the two agencies,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comb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UCHS: The WIA money c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hrough DOE, it now will be moving to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k, stock and barr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But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will go to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UCHS: Right. The youth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o to DYCD, that's a separate pool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Right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, you mean just the DSBS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UCHS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.  And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s what you project until you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out of the Congress later in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UCH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Okay.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clude on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UCHS: This is our FY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, and no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, just by way of concluding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arification. We had extensiv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ith Commissioner Wu on this poi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I just want to leave you with t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turn to my colleagues, that I thin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of the economy now and maybe also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pect of somewhat better times ahead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ally argue for front loading the mon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he more productive impact on people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now, and given the amount of time it t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ining to take place, then the job to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new training. So, I just wanted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in y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UCHS: Yes, I think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 point, and we really consulted broad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and given this small pot of money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s any difficulty getting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re and intensive serv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, and I think at this poin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nel people into those services more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here out what we're really gett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ally believe the vouch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d in concert with the business commun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actually get a job at the en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periods. And I think we make ourselv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when we use vouchers for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hat don't really produce job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're done. So that's the thinking 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y and we expect to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in fact, to target this money bet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fact when more money comes down the p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ope you'll be our partners in advoc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 for more worker development mon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UCHS: There'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turn to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s a follow-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on the State Department of Lab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learned a lot from sitting thr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meetings, and to the credit of employm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State Department of Labor to them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thought to do that, but then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s, people forget kind of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s and staff and computers and,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kind of access to job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? Is it part, is there mor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et in addition to the 5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UCH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em, because it turns ou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doing in some cases the same thing as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UCHS: Okay, and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oint, and what Commissioner Wu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uccessfully done is to work more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Department of Labor, all our one-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are co-located with the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abor, so that when a client comes i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the resources of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 and their data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UCHS: And what I also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within the course of the next year i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ry and replicate some of these servic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broadly around the City using our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organizations that we creat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broad labor, basically a broad job spa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erybody is not doing this separately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ob bank or the database of jobs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broadly through a front-e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links into the State Departmen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kay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I just want to let you know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 stop, labor has their own office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people forget about that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stop in themselves, it was a surpri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UCHS: Well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locate with them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Exact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point that out that it wasn't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ry Seabrook, and I think, unless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questions, we are ready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Intro. 50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Dr. Fuch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UCH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come your appearance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UCH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working with you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process on this bill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s of the restru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UCHS: Yes, I really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ing with you and the whol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ever is interested on the restructu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we've all cared a lo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clerk can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rk would keep the roll open for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 who I'm sure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ly to vote, and this meeting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47:00Z</dcterms:created>
  <dc:creator>humdelfr</dc:creator>
  <dc:description/>
  <dc:language>en-US</dc:language>
  <cp:lastModifiedBy>humdelfr</cp:lastModifiedBy>
  <dcterms:modified xsi:type="dcterms:W3CDTF">2003-07-16T19:47:00Z</dcterms:modified>
  <cp:revision>3</cp:revision>
  <dc:subject/>
  <dc:title> </dc:title>
</cp:coreProperties>
</file>