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27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New York city charter, in relation to requiring the art commission to conduct an annual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Art Commission to submit to the Mayor and the Speaker a report detailing the cost of all projects, the number of submissions, the number of submissions acted upon, the membership of the Art Commission, a summary of the methods of procedure used to determine the approval or disapproval of submissions and the number of works of art cleaned, maintained, or repaired, in the previous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YC Charter § 8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29&amp;GUID=E0929D21-C591-40EF-85D5-C383A86D0E38&amp;Options=ID|&amp;Search=1276" TargetMode="External"/><Relationship Id="rId3" Type="http://schemas.openxmlformats.org/officeDocument/2006/relationships/hyperlink" Target="http://legistar.council.nyc.gov/LegislationDetail.aspx?ID=2834729&amp;GUID=E0929D21-C591-40EF-85D5-C383A86D0E38&amp;Options=ID|&amp;Search=12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1:00Z</dcterms:created>
  <dc:creator>Edward Atkin</dc:creator>
  <dc:description/>
  <cp:keywords/>
  <dc:language>en-US</dc:language>
  <cp:lastModifiedBy>DelFranco, Ruthie</cp:lastModifiedBy>
  <dcterms:modified xsi:type="dcterms:W3CDTF">2016-09-15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