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90 (Res. No. 173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69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11</w:t>
        <w:tab/>
        <w:t>20185083 HAM</w:t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7830" w:leader="none"/>
          <w:tab w:val="left" w:pos="7920" w:leader="none"/>
          <w:tab w:val="left" w:pos="8010" w:leader="none"/>
          <w:tab w:val="left" w:pos="82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plication submitted by the New York City Department of Housing Preservation and Development for approval of a real property tax exemption pursuant to Article XI of the Private Housing Finance Law for property located at Block 1617, Lots 20, 51, 52, 53, 54, and p/o Lot 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o approve a real property tax exemption for an exemption area pursuant to Section 577 of the Private Housing Finance L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4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21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</w:r>
      <w:r>
        <w:rPr/>
        <w:t xml:space="preserve">The Subcommittee recommends that the Land Use Committee approve </w:t>
      </w:r>
      <w:r>
        <w:rPr>
          <w:szCs w:val="24"/>
        </w:rPr>
        <w:t xml:space="preserve">the requests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>made by the New York City Department of Housing Preservation and Development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November 21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20185083 HAM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790 (Res. No. 1735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45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7-12-06T19:45:00Z</dcterms:modified>
  <cp:revision>2</cp:revision>
  <dc:subject/>
  <dc:title>THE COUNCIL</dc:title>
</cp:coreProperties>
</file>