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egorio May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York City Local Conditional Release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 271 of the New York State Correction Law and Section 9-207 of the Administrative Code, the Committee on Rules, Privileges and Elections,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Gregorio Mayers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Local Conditional Release Commission to serve a four-year term (M. 95-2022)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November 14, 2022.</w:t>
      </w:r>
    </w:p>
    <w:p>
      <w:pPr>
        <w:pStyle w:val="Normal"/>
        <w:spacing w:lineRule="auto" w:line="276" w:before="0" w:after="200"/>
        <w:ind w:left="360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430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>GREGORIO MAYERS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 A MEMBER OF THE NEW YORK CITY LOCAL CONDITIONAL RELEASE COMMISSION (M. 95-202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SOLVED, pursuant Section 271 of the New York State Correction Law and Section 9-207 of the Administrative Cod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Gregorio Mayer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as a member of the New York City Local Conditional Release Commission to serve a four-year term (M. 95-202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9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86e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6e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6e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6e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19:00Z</dcterms:created>
  <dc:creator>Jeffrey Campagna</dc:creator>
  <dc:description/>
  <dc:language>en-US</dc:language>
  <cp:lastModifiedBy>DelFranco, Ruthie</cp:lastModifiedBy>
  <dcterms:modified xsi:type="dcterms:W3CDTF">2022-12-07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