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Local Law to amend the </w:t>
      </w:r>
      <w:r>
        <w:rPr>
          <w:rFonts w:eastAsia="Times New Roman" w:cs="Times New Roman" w:ascii="Times New Roman" w:hAnsi="Times New Roman"/>
          <w:sz w:val="24"/>
          <w:szCs w:val="24"/>
        </w:rPr>
        <w:t>administrative code of the city of New York, in relation to evictions of elderly tenant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HPD) to provide tenants who are 62 years of age or older with information about legal services when such tenants are facing eviction. It would also require the Commissioner of HPD to report to the Mayor and the Speaker of the City Council on any pattern of discrimination against such tenan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 new chapter 11 to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1"/>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12145&amp;GUID=4B6EB6DD-3FAC-4798-9BF2-B6A66C8C042C&amp;Options=ID|&amp;Search=0477" TargetMode="External"/><Relationship Id="rId3" Type="http://schemas.openxmlformats.org/officeDocument/2006/relationships/hyperlink" Target="http://legistar.council.nyc.gov/LegislationDetail.aspx?ID=1912145&amp;GUID=4B6EB6DD-3FAC-4798-9BF2-B6A66C8C042C&amp;Options=ID|&amp;Search=047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7:00Z</dcterms:created>
  <dc:creator>Patino, Guillermo</dc:creator>
  <dc:description/>
  <dc:language>en-US</dc:language>
  <cp:lastModifiedBy>DelFranco, Ruthie</cp:lastModifiedBy>
  <cp:lastPrinted>2015-06-09T18:21:00Z</cp:lastPrinted>
  <dcterms:modified xsi:type="dcterms:W3CDTF">2016-05-04T20:07:00Z</dcterms:modified>
  <cp:revision>2</cp:revision>
  <dc:subject/>
  <dc:title/>
</cp:coreProperties>
</file>