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82 (Res. No. 151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110" w:leader="none"/>
        </w:tabs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BROOKLYN CB - 18</w:t>
        <w:tab/>
        <w:t>20135039 PNK</w:t>
      </w:r>
    </w:p>
    <w:p>
      <w:pPr>
        <w:pStyle w:val="Normal"/>
        <w:widowControl w:val="false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pursuant to §1301 (2) (f) of the New York City Charter concerning the proposed amendment to a maritime lease between the New York City Department of Small Business Services and Sea Travelers Realty, Inc. d/b/a Sea Travelers Marina for certain City-owned upland area and lands underwater located at 2875 Flatbush Avenue (Block 8591, parts of Lot 125 and 175), Borough of Brooklyn, Community Board 18, Council District 46.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>This application (L.U. No. 682) concerns the same subject matter as Mayoral Communication M. 875.</w:t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a lease agreement between the City of New York and Sea Travelers Realty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pprove the Lease Amendment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7020" w:leader="none"/>
      </w:tabs>
      <w:jc w:val="both"/>
      <w:outlineLvl w:val="0"/>
      <w:rPr>
        <w:b/>
        <w:b/>
        <w:bCs/>
        <w:sz w:val="24"/>
      </w:rPr>
    </w:pPr>
    <w:r>
      <w:rPr>
        <w:b/>
        <w:bCs/>
        <w:sz w:val="24"/>
      </w:rPr>
      <w:t>20135039 PN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82 (Res. No. 151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7:00Z</dcterms:created>
  <dc:creator>New York City Council</dc:creator>
  <dc:description/>
  <dc:language>en-US</dc:language>
  <cp:lastModifiedBy>DelFranco, Ruthie</cp:lastModifiedBy>
  <cp:lastPrinted>2012-09-12T16:15:00Z</cp:lastPrinted>
  <dcterms:modified xsi:type="dcterms:W3CDTF">2012-09-24T19:47:00Z</dcterms:modified>
  <cp:revision>2</cp:revision>
  <dc:subject/>
  <dc:title>THE COUNCIL</dc:title>
</cp:coreProperties>
</file>