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're going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beginning of this meeting som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ts, perhaps Councilwoman Lopez is here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here. Councilwoman Lopez and all of he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oing to let Councilwoman Lopez introduc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. But only because I'm slightly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, of course. I would be honor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do the honor of introducing 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woma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bled by the experience of knowing Ann. I met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years ago in the Council, and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behind me for those seven years. W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good friends. And in the process,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woman has been one of the few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 movement when women were not allow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oom, and today I don't know why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gave me the opportunity to do this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am so happy to celebrate your being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birthday. And I think you deserve th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I did it. I didn't want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pass. And here we are.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 is very proud of you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of you, particularly, for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one for the children of my sisters.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come doctors, engineers and everything el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ntributed for them to be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f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Ann K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er distinguished contribu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nn Kessler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where she attended Public School 181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ing Hunter College. Later sh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ter's Degree from Brooklyn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nn Kessler was 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Federation of Teachers Executive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66, as a District 17 District Represent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.F.T. in 1969, and to the New York Stat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ers Board of Directors in 197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She has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Board of Administrativ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wish Labor Committee, the Steering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"Public and Non-Public Schools Conference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as a delegate to the American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, New York State United Teacher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AFL/CIO Conven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recently paid tribute to Mrs. Kess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53 years of dedicated service to the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for her 37 years as a trus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Welfare Fund, where she was know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ed leadership and wisdom, and was hai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ing to shape one of the premier benefit pac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ity employ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Upon retiring Mrs. K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serve as the U.F.T. legislative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w York City Council and has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front of efforts to provide the highes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possibl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congratulates and honors ANN KESSL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b and dedicated career at the U.F.T.: he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nhancing the quality of edu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of the City of New York and he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on for public education and fur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Trade Unio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1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the Entire Council;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2n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,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we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d to have the chance to pay tribute to 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n, thank you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you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eople of the City of New Yor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, for all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particular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eing nice to my grand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Ann live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building with my grandmother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mother may not look it, but she was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Consumers League before,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n't many women in the labor movemen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ere even much of a labor movem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mother was working with Francis Perki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Consumers League, and Ann welcom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mother to the building and has been so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nice to her. So, thank you, Ann, for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But thank you more for all you've don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ren of this City for making us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e just City. Thank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giving us the opportunity to honor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would be honored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SSLER: Fir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this honor, it really is a great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have spent my time, hou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enjoying the things that you hav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not enjoying some of the thing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No, that w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SSLER: It is now 56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worked for the children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I was a teacher for 25 years, and lov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working with kids, and then I became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active with the union, and became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so-to-speak, but basically all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union of ours work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 we are having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 know, and it's like an awkward sign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is award, when we just have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 is going against the bills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us money to help the childr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have a little bit of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time in trying to get a contra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for all of our members and bas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ds when you get dow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for welcoming me here today, and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ve been very happy working here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ears. Thank you so much for the UF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believe it. You better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, 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woman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woman James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xtraordinary New Yorker that's here with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 honored to have her with us as well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give you the opportunity to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New Yorker we're hono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C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please join me, particular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Delegation, and from the cauc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introduce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lle Mama Trapp, from Barbados originally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 Clarke. The oldest employe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ublic schools. And as a lady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 her age. And she works as a school aid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to this day works as a school aid at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 258 in Bedford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lives in the wonderfu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have the honor and privilege of represe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wn Heights. She stays at school every day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ternoon. Mama Trapp is, believe it or not,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old, and will turn -- I affectionately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r as Mama Trapp. Mama Trapp will turn 9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bruary 26th, where we wish her in advance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rthday. She used to work for the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secretary, and has saved almost $10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great grandchildren's education. And gues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you complain about your aches and pai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0-year-old woman goes bowling twice a week.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s Cub Scout meetings weekly, and whe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to tell Mama Trapp that I was going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, she's going to bake me some cooki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, and I think she's got a batch for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ladies and gentlemen,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st take some time out today to honor you,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pp, for your unselfish love and commit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ly represent the wisdom of our elders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of our Council members just wanted to p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deliberations today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represent this nation-building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 that we celebrate her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ow I'm going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rs. Trapp,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you here with us, and on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the City of New York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service to the children of our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people of our City, you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iration, not just to the youth of toda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us who want to keep youth part of ou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feel how young you are, and certain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and your love and your devo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of this City is an inspiration to u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being here with us, and we'd be honor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RAPP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I'm very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Don't b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RAPP: What I wanted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ame from Barbados, and my parents did 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to help us get by that time, and as I gre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to go to school, decent school, and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two children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children and ten great grand, and in that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wins. They're only six-months ol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Oh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RAPP: And I wish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ook at the neighbors' children,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depend on the parents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few words from you will hel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ones out there. We have big ones at 258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trying very hard with them. So, wher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children out there in the streets, go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if you hand them something, it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all of you very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Ms.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So much wisdo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rs. Trapp. Thank you so much. Thank you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honor. My goo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RAPP: I forget to mention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n-in-laws, William Raymond and Her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ublic Advocate Betsy Gotbau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traordinarily special guest who we'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fternoon. The proclamation is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y h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, I would lik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he honor of introducing our honored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And this is the first proclamation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given in the City Council, so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introduc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for those of you who don't know,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 named Lewis Cul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Lewis does every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t one corner of New York City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touch in one way or the other,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well known for the work that 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Museum of Modern Art, for the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 in the Bronx, and especially here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at work he's done, which many of you d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hess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n't go into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Lewis does, the public library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on and on and on and on, but Lewis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pleasure on behalf of all of New York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nd we'd as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for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ublic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; Lewis B. Cullman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and the country with hi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anthropic contributions to cultural ent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 their mission and his extensive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Democra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; 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ss-in-the-Schools organization, Lewis B. Cul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offered disadvantaged youth of NYC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an innovative forum to develop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, focus and compete strategically,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300,000 youth for the rest of thei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; Lewis B. Cull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surpassable contributions to the art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felt by the entire world when they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uty of the Museum of Modern Art (Becau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on to educate and offer opportunity, Lewis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lman has funded museum education progra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on of the new Education and Resear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MOMA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; Lewis B. Cull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ously pioneered and paved a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 for others to follow to enrich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 of all New Yorkers and the entire world;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ved, that I, Public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Betsy Gotbaum, recognize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. Cullman, a distinguished and dedicated man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highest respect and esteem, and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bruary 16, 2005 henceforth be celebrated i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wis B. Cullman and his unrel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 as to the world and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ments; and may it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ved, as Public Advoc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I proclaim today to be Lewis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lma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tsy Gotbaum, Public Advoc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fford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We are so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here with us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service for the people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the children of this City.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just on a personal note, every time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good cause, I find that you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n particular, the ch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is an extraordinary accomplish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erally helping thousands of children l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life and prove the extraordinary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lligence, and abilities of our ki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chools and what can be done when we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 of attention and some i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belief in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provide that belief,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struction. Thank you for all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d be honored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ULLMAN: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, very much. I'm very prou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ward, honor, proclamation, whatever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Day. It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ULLMAN: It's a whole d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ULLMAN: Jus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very proud to b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ss-in-the-Schools. One of the things I'v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people is we seem to have fou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captivates the imagination of the kid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o many people, why can't they fi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like this, because we've been able to do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with it, and I think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ght to be thought about because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. We've got so many kids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ally need an education, and need to ge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oint of higher education. And we're very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re able to start this program in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 and we've gotten kids, we just ha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kid graduated from Hamilton Colleg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ankful also, I see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 came down here to cheer me 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rom MOMA, there are people from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, the New York Botanical Garde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I want to correct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Not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LLMAN: Not the Bronx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great to be here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nd thank you, Gifford, and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pecial guess, and a number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lso joining in honoring this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Franklin D. Williams, and his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zon to join me at this time. Domenic Recchi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around, this is your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y colleagues, you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here so you can feel the streng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what we call Black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dies and gentlemen, I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r. Franklin D. Williams, hero extraordin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liams was born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Brooklyn. They're going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 but I just want to let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Williams saved six lives from a burning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 Took it upon himself. And the cle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you the details on it but this is truly a h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's not a member of the FDNY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don't want to take him from Verizon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ertainly worthy of a hero's applause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ed six lives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larke, and if we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Franklin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 and acknowledge his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to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Franklin D. William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n in the great borough of Brooklyn to Franklin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ster J. Williams; and, he attende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High School and Delaware State Univer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Franklin has proudly enjoyed a life-long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telecommunciations industry as an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zon for 24 years and a member of Local 110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L-CIO Communications Workers of America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is the proud father of one beautiful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y Frances Willi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On March 20, 2004, Frank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. Williams was working as a Verizon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ian in the Coney Island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when he smelled smoke and heard c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; and, he proceeded to a nearb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a fire had erupted, and, Franklin retrie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dder from his Verizon truck and bravely climb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ond floor of the burning building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for his own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Franklin D. Williams p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the window of one apartment with a screw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arried an infant child to safety; an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ed the opening of a third-floor wind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ed three adults and three children to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cape the raging inferno before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ived; and, Franklin humbly reported back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mentioning his heroic action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aled when a Verizon customer who had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ident called to commend Willi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Franklin D. William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 of Brooklyn, is a shining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ung everyday heroes who serve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glamorous roles; and, because of his br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members of our community, includ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, are alive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Franklin D.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1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40th District, Brooklyn; Lewis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, Council Member, 46th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nic Recchia, Council Member 47th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Well, we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ed to have you here with us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heroic efforts on behalf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ask you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but first I know your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chia, would like to just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all of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r constituents in Coney Island,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ey Island, which is prospering these d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you, and we need more peop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 role model and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knows what a great job, what a her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. You are a real hero of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d if you'd share just a few word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ILLIAMS: We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ll for the recognition, and the accolad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funny about everybody saying a her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ne of us in this room in the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probably done the same thing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in the right place, right tim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ness I had the ladders. And I'm gla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out in Coney Island and see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aissance that's going on out there,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an be a part of it, run some good phone lin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for the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And it's nice to say that any one of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, but none of us know until you're test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tested and you met that tes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woman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woman Boyland, I kn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a special guest here, and we'd be honor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d introduce him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if you are from Brooklyn or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please come forward, as I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our superstars, Brian Adams. He is m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, because not just because he is a super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xer, but because he has given his hea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sville community. While I guess he was San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us for us at one point in time, but as he tra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 and he boxes and he is the light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pion of the world -- all right, let's h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Brian. Three times, New York State light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, and 1996 US Champion, I give to you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ntlemen, my idol, Brian 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ll righ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Brian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personal achiev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rian Adams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where as a boxer, and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the community, Mr. Adams is a bo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er columnist for Max Boxing.co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Brian Adams is th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 Lightweight Champion, Mr. Adam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d in the 1996 United States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In 1992, '93, '95 and '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Adams captured the daily news golden g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tle. In 1995 he was awarded the Sugar Ray Rob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d recipient, outstanding box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ma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rian Adams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poet. In 1994 and 1995,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ist in the national Library of Poetry Conte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Brian Adam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 to the City and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Council; Tracy Boyland, Council Member 4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Okay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ed you are here with us. Thank you so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d be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DAMS: Thank you, everyon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pleasure to be here and a member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nd a special friend of mine,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 a little late, we both achieved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xing game, and it's very well appreci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ylands to, you know, honor and acknowledg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ey do a great deal of jus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wnsville community. So, I just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cy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We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t, Councilwoman Boyland, if you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Sure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to you, if you have Cable TV, or you ar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ny point in time on this earth and know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greatest athletes that have ever cro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Bridge and has ever been born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we have with us Zab Super Judah. Let's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nd of applause for him. And he is the W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terweight champion of the world. Undisp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 me, ladies and gentlemen, undispute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so being honored as he is a product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re happy to hav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uld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First let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roud to honor Zab "Super" Judah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contribution to the City and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o their community through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 programs, unique personal achie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or other endeavors, or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time of good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 man of exceptional ta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Zab "Super" Judah compiled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ateur record of 110-5, in 1996 he won the 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s and turned pro at age 18 on September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6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Zab Judah is one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thers who box. Not surprising, sinc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/trainer is six time world kickbo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pion, Yoel Juda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 April 16 and July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9, Judah scored impressive first-round knock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Juan Torres and David Sample, respectively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b. 12, 2000 on Showtime, Judah won the IBF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und title by stopping Jan Bergman of South Afric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Judah took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nningly defeated the aggressive Omar Weis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obtained a win over hector Comacho,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, 2002. On July 12, 2003, Zab Judah recaptur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championship status by winning the WBO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terweight title against Demarcus "Chop-Chop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ley in a twelve-round decision on HB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Zab "Super" Judah beat C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The Next Generation" Spinks by TKO to w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ISPUTED WELTERWEIGHT CHAMPIONSHIP OF THE WOR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 5, 2005 at the Savvis Center in St. Lou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ouri on Showti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It is with deep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tremendous sense of pride that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ab "Super" Judah and are truly enrich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and commend him for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he has made to the sport of Box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ZAB "SUP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AH for his extraordinary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rt of Boxing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1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you here with us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ments on behalf of the whol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And would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UDAH: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Thank you for being here today, and thank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whole Boyland family for having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Brooklyn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my opportunity. You know, without being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be standing here today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e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 quorum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se for the invocation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Rabbi Zvi Ro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ABBI ZVI ROMM: Almighty G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here today close to the cusp of a new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of promises and dreams. We turn to you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of this year, asking you for the wis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se dream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lp us realize the no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careers we have chosen for oursel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erties which we cherish and champion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inable under the rule of law, the very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hape and mold in thi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nable us to see as well that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urpose, the creation of a just and fre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as we debate and refine the most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 and nuances of the law, let us never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ht of the lofty goal which rises up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riad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 us in being humble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ge words of the Talmud ever be our guide. "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," says the Talmud to leaders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that I grant you Lordship? It is servitu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 you; servitude to the rich mosaic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cling to the ideals of liberty and freedom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never forget our responsibility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ant us protection again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s in a world which do not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ility of our law, those who would rob u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s, our freedoms and even of life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all of us the wisdom to lead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and indeed of America, at this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precedented time in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tect our soldiers, the brav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omen who defend our law with their lives.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home safely, and let us be inspir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mighty God, bless this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this year finally be the year where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lization of Isiah's words, "Nation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t up sword against nation, neither sh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 more anymore, and let us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the Invocation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acknowledge the esteemed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by Rabbi Romm in our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East Side Community, we thank h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alystoker which serves as his pulpit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idance and leadership which enobles us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a better place. So, I move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cation in full upon the reco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4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, my colleagues,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rise. We have a very special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here with us to begin with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some special people that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course, we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woman Arroyo, who is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man, thank you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, the Chair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tic Party and our other colleague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here and current colleag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, Assemblyman Jose Rivera, als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Bronx, Adolfo Carrion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y are all here, becau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s, today we welcome a new colleagu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body, a colleague who we know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adition of outstanding serv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ronx and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ave asked the Majority Leader,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hair of our Bronx Delegation, Maria Ba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inority Leader James Oddo, to welcome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City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oyo, to ou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, Maria, come i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ear you into this grea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Maria del Carmen Arroyo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ROYO: I,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oy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o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ROYO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Constitution of the United State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ROYO: That I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ion of the United State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 of the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And the Co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nd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ROYO: And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thfully discharge the duties of the office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ROYO: And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thfully discharge the duty of the office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7th Distric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ROYO: Council Member,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nx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In the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ROYO: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of my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According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ROYO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very proud of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 to welcome you to this body. It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to serve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know you'll be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tradition, the tradition that your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family has been carrying on for many yea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 people of this great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you and we would be honore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a few word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I wa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now. I just got nervous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, and for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many people who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to make sure that I'm stand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thank some,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forget a lot, and I guess t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public act that I do, is make that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ok forward to working with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in the City Council. I want to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Maria Baez, Joel Rivera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ne Quinn, Margarita Lopez. I know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. I'm sorry.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work very, very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I represent my constituents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make them proud, and in a mann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my community is served profes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ably and with great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ok forward to the challe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promise to work very, very hard. Be pati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 I'm a quick learner, and I hi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ing. So, thank you for the welcome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part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come to order, please. All please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4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roll on the one item on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ing permission to vote on all coupled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vote on all the rest of the stuf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ye on all the rest of the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dam Public Advocate, I request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 on all coupled orders an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us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dam Public Advocate, I'd like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 to vote aye on all previous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Madam Public Advocate, I'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 on all Land Use items, and with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, I'd like to vote early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d -- on the General Items on today's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all-Ups were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Before I speak about the legislatio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something about a resolution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assing later i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ter today we will be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asking for tougher penalti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 are convicted that are driv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xicated and caused a death or a serious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that intoxication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that we pass today will be pas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a tragedy that occurred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result of the commitment and hard work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s who are here with us today and wh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pay tribute to for their courag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ation and for their willingness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ragedy into something positiv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and other individuals. And I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que Dixon who is here, who is the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hawn Leen, who was killed in that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, and Diana Reyes, who is the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gel Reyes, who, thank God, was seriously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s recovering from that terrible accid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assing Reso 338-A on driving while intox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ribute to their sons, particularly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hawn, but we'll be doing it thanks to thei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thank you both for being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passing other importa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, some of which are also about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today. One important one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to your attention is the defibrillato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pa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is a simple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lives. Because it says that life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ices, defibrillators, should b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excuse for a socie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lthy as ours to fail to make availab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atively inexpensive and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life-saving device in public plac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know that having access stri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brillators literally saves lives.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ree minutes and 12 minutes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life and death, for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and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d like to ask tw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have worked extremely hard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o the floor for our vote today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words, starting with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's safe to say tha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, each of the 51 members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s that he or she has introduce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is important and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and maybe hasn't received it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n't been enacted into law.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I have for you colleagues today is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ing and be persistent, because i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oday, we culminate an eight-year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AEDs into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97 I was a staff member to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sco and Tom Ognibene, and there was a front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y in the New York Times, Wednesday April 1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7, and there was a story about a guy by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ony Cox who was the former Chairman of Show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was in a gym working out,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dden cardiac arrest and died. And that'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an the request to put defibrillator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have been a lot of 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s since 1997, but there is an incredi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spiration one derives when you have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14-year-old stand in your office and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 what it was like to watch her son di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very eyes on an athletic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think I can describ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ould do it justice what it's like to tal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an who will explain to you that she wa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15-year-old, strapping, healthy, fun grea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, her son played basketball and th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suffered sudden cardiac arrest and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achel Moyer and John Acompor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John Acompori is the father of Lewis Acompo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Pataki signed a piece of legislati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called Lewis's law which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brillators in school. I can't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ageous and strong and wonderful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and they really have bolstered us and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o continue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lity is that if you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dden cardiac arrest in New York City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e. There's a one percent survival 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simply puts defibrillators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o give them a better chance at surv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t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 just thanking a few people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ng time in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Margarita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osponsored this legislation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ionate, passionate advocate to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some staf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emy Hopkins from Council Member Quin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lvina Stevenson, who is the Counsel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Diana Blanc. Marcel Van Ooye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Kevin Fullington and Chris Man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. I want to thank Rob Colanga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the Speak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it's joining my colleagues and wel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member to this body, or allowing a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legislation, the Speaker treats Republic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ly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, but not least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is: Today is the sixth year annivers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 that Mike Nelson, Chris Quinn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in the special election, and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your own sanity in doing this job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a hits plentiful and your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irrational, it's days like thi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job worth doing. And I just want to thank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. She is a phenomenal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She is a great elected official.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ful friend, and without her support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six plus years, this would not have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thank you publicly for you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Councilwoman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aker for giving me the opportun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oup of people here. I just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as absolutely necessary. Saving liv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all of us should be invol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the Council passing this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hing, and I believe that it's the b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ould have done in regar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s that we put our money where our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. Definitely the State and the Govern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that make a mandate that is empty of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ty of the necessary resources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brillators and be able to put them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Mr. Pataki, imitat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the money behind that you made this a re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school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Council Member Oddo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 for pushing this bill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. We also pass important legisl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making sure that New Yorkers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scription drug discount cards, which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e them up to 30 percent on thei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s. There are more than 2 million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access to prescription drug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n enormous step in relieving the st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o choose to buy drugs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, or food that you need to live. It's a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o many New Yorkers are m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are pass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rents paid by seniors go dow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s refuse to do the repai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fix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finally, legisla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ity will recover triple damages for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buse that's perpetrated on this C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reate the opportunity for individuals t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not interested in pursuing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ud abuse, to come forward and pursu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. This is modeled on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has been proven over an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save money for taxpayer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fficient and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in bringing these bills to the fl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rge a yes vote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congratulate Council Member Yassk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who brought forth the qui tam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s private citizens to bring suit if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has been defrauded, and the recove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o the City and the person bringing su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a benefit based upon the recover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has been the law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since the Civil War, but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arently brought this to the atten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until Council Member Yassky has don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pleased to see that it is moving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pe that the Mayor will in fact sig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an result in the recove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many, many millions of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increase the vigilance of people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Council Member Yassk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you and I als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adership of the house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 I'm proud that this is pass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also ris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se Claim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Council Member Kopp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words. You know, this is just plai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We all know that the taxpayers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e City government, right, i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ers, that the taxpayers do get ripped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cheat the City and we're not -- we'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ble to catch every one of those folk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need whistle-blow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ng to come forward and make that case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does is it gives whistle-blow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 and it empowers them to do that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ed and true, it was Abraham Lincoln's id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63, it's been working terrifically wel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. It brings in hundred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ederal government each year,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s of dollars for the other states that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ifornia, other states. The City in Chicago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 month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 read in the New York Po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somebody representing, an un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 the Mayor said they we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ether it would interfer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s. I just want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is. This Administration gave u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nch of comments on the bill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rporates, I would say, 9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s, and in particular,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investigation, the bill says i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says that there's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 going on that a civil su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fere with, then automatically the su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ayed six months, can't go any further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back in six months, then they say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investigations still going on, it's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and again until the criminal investig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 objection is total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do hope, I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the Mayor would want to turn his back on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a year in extra revenue for the Cit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Finance's Division's estim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hope you will sig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 support Intro. 211-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ED bill brought forward by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Madam Public Advocat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on often has us believing tha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we do here is a matter of life and de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're presented with the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upport legislation that tru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of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day and this opport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a guarantee, however. It took eight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everance, dedication, commitment an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ncilman Oddo who was supported by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 Quinn, Councilwoman Lopez.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thank them today for g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, because this truly is that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asion when we have the opportunit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without question will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 for his leadership on this issue,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portunity to support and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ment of this legislation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aker, Councilwoman Quinn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, like my colleague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za, to say a few words about my frien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 Jimmy Oddo and his commi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ay here today that I am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, in particular, Jimmy,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rgarita Lopez, for spearheading Intro. 2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oday we have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lcony representatives from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, and Jimmy, Andy and I were brin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Council today, and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we talked about the role of Republ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body, and this is a great exampl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partisanship works, and how the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shows tremendous leadership in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Oddo as a Republican to pass a life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that is going to help so many in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s I look around this bod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special thank you to so man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save lives. And in particular, my lea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friend, Jimmy Oddo, it was eight year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d to bring this bill forward, and to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o see your dream, this bill pass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hould be proud of your accomplish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fir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 my congratulations to David Yassky for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has authored, and which i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roud that once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al Operations Committee was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 in sheparding this bill, and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ccess that we're about to acknowledg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disappointed that the Administr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e value of gaining $30 million a yea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nefit of the implementation of this bill.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can go a long way in a time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, and by the same token, this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cruits New Yorkers into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cting fraud, and helping to make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ore effective, and much more respo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 David Yassk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you for this bill. It's a landmarked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, not only for this Counci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t is a sign of the type of open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my colleagues to support Intro. 215-A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 puts money into the pockets of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after they win a battle with landl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epriving them of services, and they get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. That rent reduction will go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ckets. This is the first time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 would go into their pocket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going back to the Cit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 very worthy accomplishment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this is the Sister Pugh La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point out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ne, today we are accepting a veto.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berg vetoed one out of two of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I carried last month and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imously by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iece of legislation he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for State facilities, who are in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inspector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, he vetoed the requirement that they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if there are any serious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 to danger of the children in that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claims we are preempte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inspectors, New York City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nspections, they control the repor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every piece of information tha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inspections, and I believe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our parents to have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t's n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vote now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No, it is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ote. Affordable housing is not up for a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point out tha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uff that we do in this Counci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created affordable housing in over 11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HPD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did. And the Council members shoul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roud, we are little by little trying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. There is so much mor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done on the topic, but I do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eme in what has happened over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 and all of the controvers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, we shouldn't let today go b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ng that members in this Council work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with the City agencies to make su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day that their constituents have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, wonderful places to liv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involved in that project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, for the work they do o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 -- oh, sorry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Intro.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piece of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require that when the 421-A program i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ently rezoned Hudson Yards area, that i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t with the affordable hous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xtension of 421-A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requirement, affordable hous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Hudson Yards area is a critic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all plan to make sure that we came up with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3,500 permanently affordable units in the ar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r west side, which we recently rezon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my colleagues will be abl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Madeline Provenzano, for mov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quickly, the Mayor's Offic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and HPD for supporting it and mo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, and Chairperson Katz and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aking sure that we received an ironc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from the Mayor's Office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this bill when we were negotiating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everyone for that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vote in support of Intro.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else, okay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2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3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17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2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308 and companion Reso 8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8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8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3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8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tem i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8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tem i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3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8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3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8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3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8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8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8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3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8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3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8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e last on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at, did you say LU 390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3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8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t one is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8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t's also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8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ere ar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hat pay very close attention, belie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also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W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 is M 435 and companion Reso 8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Exactly.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ll on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ould like to be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for affordable ho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in my voting, and I'm all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nd inclusionary zoning, but I di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the Hudson Yard, Rail Yard, s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no on Intro. 530. This is not n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, but the entire proj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,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congratulate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else about the 421-A in whi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think of ways to be creative about the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A's and the 421-A's and the J-51'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atements around the City so that we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kind of creativity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gratulate Jeannette Gadson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today in our voting on M 435, Reso 8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annette Gadson has served as a qual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ant in the Borough of Brooklyn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and we have called her forth to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for the Board of Election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, and I look forward to seeing her in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know that we will certainly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able things happen in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Kings County as a result of her tenu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just wanted to congratulat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annette Gadson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allowed to explain my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for the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,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annette Gadson for returning as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for the Board of Elections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gratulate Jimmy Oddo on his eight-year 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something done that sh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-brainer to put defibrillators in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law that will save lives and help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a situation where it should have been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congratul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helped Jim get that law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ed it to be done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believe we should get an 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istence to Council Member Oddo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like to congratulate the Minority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ody who sheparded through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proud to be a co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as I might add, so are you, Ms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and to support thi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o our Minority Leader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annette Gadson on again becoming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oklyn Board of Elections. I wa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her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e also happened to be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 in a small part of my distric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16, and I'm glad to see her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m of public service, and I'm sure she'l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lectorate of Brooklyn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so congratulate Council Member Oddo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ion on this issue has really made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ives will be saved, and I think it jus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there is nothing democratic or republic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ood idea that save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the Hudson River Y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had more than my say on that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have a great deal of problem with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iece doesn't commit an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does provide affordable housing, so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ay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far as Jeannette Gad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is concerned, I'm extreme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that. Lord knows, we have a lot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o do in Brooklyn. There are things that go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unty that I'm not proud of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Councilman Stewart for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king sure that someone with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annette Gadson was appointed clear of any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terest to serve as our election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I very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and I would like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ddo for his perseverance for all, which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vote on all Land Use Call-Ups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ain my vote, Mad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want to commend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530, which, again, is an effor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will serve other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ruggling with the issue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roughout the City we've s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housing, but in many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talk about housing, we're tal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housing and who is going to li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and guaranteeing the perman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in communities,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want to comme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congratulate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to advocate for her communit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her community when she does it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request brief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lend my voice to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mmended the Minority Leader James Od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forth the defibrillator bill.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testament to his perseverance an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many of us, while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ajority will not always agree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osophically, but we struggle to bring us an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r to the middle somehow and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eded in that quite often. He pulls us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ll him in, and that's witnessed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n Oddo/Lopez bill, and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think I speak for many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y that we need to do more Oddo/Lop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, it seems like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dedicate my vote to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regory. I know Mr. Acompori and Ms. Moy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nd also, for the record, abou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a little over four years ago,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 of mine, a teacher, probably Staten Isl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ne teacher, I think it's fair to sa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Mr. Kevin Shehi was a teacher at Totten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School, had been very active in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s as well, had actually run for Con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82, dedicated his life to teaching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age of 57 was playing in a faculty stu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ball game, and in the middle of the gam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ttack and fell down on the floor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there who were present that day who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n AED been available, he'd probably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ve today. I don't know for sure, no one kn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, but I think that certainly his c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wis's and Gregory's served as impetus for us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specially to Jim for getting this bill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in memory of all those,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irit of all those who will be sa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, I proudly lend my vote to that item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tems on today's calendar, I vote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 to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make some remarks with regard to LU 3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 842, a UDAAP that's in my distric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, this is an extraordinary projec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represents the best housing program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when it comes to affordable hous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project that comes out of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 Interim Lease Program in which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are given an opportunity to co-op the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ice that is affordable to their pock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$250 per apartment. And, so, this wa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that we should be going in term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'd like to make note of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2, Reso 844. Another UDAAP in my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ms from one of the greatest housing scand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took place in Harlem, and that was the HUD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 federal program that provide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ousing, yet it was fraudulent in the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t was implemented and resulted i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in my district and in other par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re falling into a very bad situation.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lemonade out of a lemon, and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ssigned to HPD, and ultimately will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rough a community developer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ownership opportunity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 that I think we should be moving i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mes to hous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but not lea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Maria Baez, the Chair of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for sheparding Intro. 215-A throug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Again, it's a bill that puts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ckets of our senior citizens, and,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Council Member Yassky for Intro. 346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the private right of action for fa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udulent claims.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, too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 Quinn, as the Chair of Housing an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staunch advocate for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's worked so hard on this piece of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pleased to carry it in my Committee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s to an area where development is truly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like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and friend Juiliano. It was a long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, but we're glad you finally did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Chairperson Provenzano,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 and the Speaker for their help and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530 and affordable housing i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rd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ez and the Speaker for their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bill and also congratulat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 and Oddo on the Defibrillator Bill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ompori's and the Moyer family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 today. I was lucky enough to b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oth of those families by the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you know, it's not every day at every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know when you leave your job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ould literally have saved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 So, thank you, both, and your famil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to us and sharing your tragedy but turn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such a triumph for the City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and grateful that you've allow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be part of your bravery and your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bringing this day forward, so thank you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and, again, thank you to Council member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pez for making sure we never lost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mportant issue, and I very proudl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congratulate Ms. Gadson for be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Commissioner in Brooklyn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mbers of the Brooklyn Delegation, who stoo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d listened to me, and als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who understand what it means w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thing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,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Maria Baez for sheparding the bill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 and I will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to vote aye on all the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nd may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 and Council Member Provenzano for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strictly 421-A benefits to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, I think that is a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be my hope to ext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the West Side rezoning area,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for the major rezonings that ar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Brooklyn and elsewhere, the same principl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pply.  If the City is going to be giv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, that ought to be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commend you for that bill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ing with you on expan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on the False Claims Ac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very much my colleagues, Chair Perk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vernment Operations Committee, who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hours, I believe three hearings and mu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t piece of legislation,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who spent a great deal of time on w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 bill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thank the staf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did all the work on it, Matthew Tolli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 with the Council, and his successor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man, and Marcel Van Ooyen of the Speaker'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f my own staff, Megan Curtis.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 bill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would you indulge me with another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half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to all of my colleagues for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. Councilman McMahon invoked the name of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hi and I think that is absolute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ketball game that Kevin was play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ke referred to was actually a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ketball game for the American Hear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ike is indeed, Kevin is indeed up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gory and Lewis looking down and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thank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, Tony Rose who trained my staff and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nd recertified us in CPR and AED for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izer Bunny and he's been a great frien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stress it enough how wonderful the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here, and Marcel Van Ooyen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ofty status of Madonna and Cher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n by one name, Marcel. And it seems tha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legislation is cut in this bod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cel having touched it and improved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just a female thing. And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lvina Stevenson, who did a great job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stress how wonderful she was. And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, again, the big guy in the back, Rob Calan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y staff did a phenomenal job of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o bed after eight years. So, thank you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7 in the affirm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, may I be excused to vote?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was not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Oh, d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Who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Simcha? You voted, I'm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O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ing me what I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when Mr. DeBlasio, there was kind of a sl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am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wish thing? I did not vote. I don't care if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, but I didn'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and oth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Okay,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ll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f 47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abstentions, with the exception of Intro. 5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on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a vote of 4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solutions. And we only have one minu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are voting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74-A, which I'm the prime sponsor of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the State Legislature to pass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 senior citizens to subtract un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and prescription drug expense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cost of living r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matic increases in health cost, man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truly in need are not being hel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IE program. This legislation attempt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f to seniors by allowing expense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sources when determining in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ility purposes. Given the ability to de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imbursed medical and prescription drug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more seniors on the edge to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I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solution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easing the burden placed on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' shoulders, by skyrocketing health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ssibility of living in unregulate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rge my colleagues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by voting in the affirmative. Let's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y to take care of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ently the world rememb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0th anniversary in the liberation of the Ausch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ntration Death Camp. The world's newsw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carried stories of the atro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peakable acts of degradation that we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 the Jews of East Europe dur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ity's worst crimes and said this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again. Never again became the mantr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would rebuild and becom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 for tolerance and equality. Yet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w read with alarm incident after inc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nagogue bombings, bombing attacks on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, the desecration of Jewish cemete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emergence of the Swastika. The very es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tred against the J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generation of anti-Sem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 that has risen around the world beg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ity to ask, have we not learned the les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0 years ago? In the Sudan, in the Balkans, Rua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bodia, the cleansing of groups within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shows that we hav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 with this. Now Jews again are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ew age of an old age problem, never agai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a Jewish mantra, it is the world man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,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, there's a loop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tate law which allows the drunken kill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to be punished as we punish shoplif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joined today by the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of two little boys, Monique Dixon, whose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hawn was killed by a drunk driver, and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es, whose son Angel was severely injur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ersevered in their fight for justice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takes a big step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ior to this tragedy, myself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 introduced a resolution call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phole to be closed, because we fear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ppen, but Albany did n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must never again allow d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, like John Worder, who stole little Ash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us, to go unpunished. Mr. Worder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joys his freedom, charged only with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ng the same penalty as a turnstile jump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plifter. Do we hold human life in suc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to equate it with a stolen pair of so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, the City Council,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ents of these two young boys, say n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I also wish to speak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very, very important issue. I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llone for his leadership and I than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special way, these two great m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re with us today who have channel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ief and their love of their sons into activ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 our children. This law will be chan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y. It will be changed the right way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loophole and it will be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 of these mother's love for their s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m for being here. I thank them for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a very, very great thing in the fa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edy. I thank Council Member Vallone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Miller for his help, I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and I urge you to vote yes on Reso 338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nd Albany the message to change the law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it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 my support to Reso 798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schwitz Concentration Camp in Poland, the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iversary. I recently authored a letter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m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 of Reso 804, concerning Jack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this is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s us of a very, very dark period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merican History, when a black man assoc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black woman was a crime. It wa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oks at the time, but -- oh, I'm sorry.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a crime then, but let me just say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 man associated with a white woman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. It wasn't a crime on the books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theless treated in many respects fa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s law,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it against, made it against the law and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son was punished because of his assoc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 women, and I think it'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for us to remember that perio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I rise to ask enthusiastic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so 804. Assuming Councilman Perki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, the only crime that Jack Johnson m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 dared to be a man at a time whe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ttitude in America was that black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erior. And he was a man, and that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that he committed. And this country co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him. The country enacted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 Act, just to mis-apply it to him and to conv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to racial mot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is calls for a pardon, ask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to pardon him, based on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that h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untry needs to do th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Jack Johnson, but f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ll for enthusiastic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support the resolution of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it was mentione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 why he was punished was becau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with white women. That wasn'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. It was because he was in the ring bea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te men, and he was a hope and inspir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 community and black men. And often whe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men are rising leaders and aspi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 leadership of the black community, men, 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acist men, try to put people like Jack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young leaders like what they'd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in Luther King and Malcolm X, to destro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ly, financially or socially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about, and that's why I ris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, to make sure -- and we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, injustice anywhere is in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, especially this Black Histo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 As a boxing aficionad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 I have to rise for Jack Johnson. It's rum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still has the hardest right hand in box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challenged by the Brown Bomber and the 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l and several others. Jack Johnson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been stripped of his title and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fferent problems that he had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meful period of American history. The soo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 corrects it, the better. And let's pu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on the pedestal that he belongs and the bo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, and if anybody doesn't agree I'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a Jack Johnson move or two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Resolution 798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morating the 60th anniversary of the 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uschwitz Concentration Camp in Pol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27, 19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at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about the resolution where we're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sident of the United States to pardon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hnson, because his conviction was a result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trived charges reflecting attitudes and mor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merica has long since outg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of these resolutions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wo wrongs in American history, and I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both of them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, who did I miss? Oh,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lan for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I also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very briefly would like to add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getting our President to pardon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shall we vote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338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674-A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 798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Reso 804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rge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76 and 577, co-prime sponsored with 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avid Yassky and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9/11 backlash viole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abs, Muslims and those perceived to be so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, these New Yorkers were doubly h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gedy of September 11th. Not only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ictims of terrorism like everyone els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erceived as the enemy or victims of backl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all,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received 103 reports of hat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Arabs and Muslims in the three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this time, the NYPD ha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seven reports of biased crime in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 Backlash violence did not begin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th, and it does not affect just on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less a plan is put into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lash violence will only continue to t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apart and break the fabric of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iversity that New York prides itself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cklash is going to happen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should have a plan to mitigate i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nti-Hate Crimes Act,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ing, will deal with this type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he other bill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in uniformed agenci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attire, such as Sheiks wearing turb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lim women wearing Muslim head scar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idic Jews wearing Hasidic garb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discrimination in these agencies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terday the Mayor sign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tion Bills 176-A and 177-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ponsored. I thank the Mayor for sig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ible consumer protection bills into law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 will mandate that payday loan compani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with New York City disclose vital and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their rates and term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ans would impose upon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track such loans to prevent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ing by these companies into area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ncil,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Gifford Miller, and my colleague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, Council Members Comrie, Sears and Ree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acted to protect the citizens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ainst predatory lend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I've introduced Resolution 83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a bill that will allow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financial relief for our soldi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inequity that they and their families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are called to serve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Resolution 833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TA, to set a maximum safe speed to trains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s, too many times somebody is on the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se trains don't have a chance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urge you to sign o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I rise in order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at there was a big press conferenc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fternoon by AQE, the Alliance fo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demanding that Governor Pataki not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FE Court Order, which is demanding $1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for the 1.1 million school childr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And they established a websit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ww.ourkidscan'twait.org, and I'm asking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that to all of your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you know to sign on this pet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ing Governor Pataki not appeal the CF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issued by Justice Leland DeGrasse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put a memo in all of your de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put some in your hand, please make copie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it to your offices and send it to anyon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 groups and organizations, and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on. We need a million people to sig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ition demanding Pataki and the leade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 not to appeal the decision of Justice L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as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I just want to bring atten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Resolution 828, calling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concept of the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iculum. The Board of Education need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culturally relevant curriculum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iculum will outline the great contrib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 Americans have made and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as well as African history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great lesson for all childr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and we want to commend Stanley Cunar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st from Brownsville, and Sam And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black educators who are f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ground railroad curriculum, so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 culturally relevant curriculum and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toric contributions of African-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 to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call members'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564, that is being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eBlasio, Palma, myself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al Operations Committee, hopeful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, looking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in regarding to the definition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under the Campaign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ampaign Financ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a new set of rules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the City Council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create a serious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new rules change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of an important sector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ng to the candidate of their choice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ng contributions from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it creates a presumption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ts of an organization share the same philoso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 all know, this is not now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egislation would clearly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ampaign contribution, and clarify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organizations for which to mak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out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 great inequity will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all of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DeBlasio, myself and Palma,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egislation. Clearly, this will stif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s of working people in politic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t a clear disadvantage unde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Public Advocate, I want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pport of my colleagues on Intro. 570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70 calls on changes on the Administrativ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rter which will requir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Report to report on the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 and the provision of services for ea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applicable geographically, by census t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ip codes, community district, Council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ay we will hav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ion on the impact on the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and the allocations of funding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n an equitable and in a fair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than the Council be given and distrib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set of books where sometimes it takes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eks to understand the impact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Report, to our particula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I want to invit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breakfast meeting I'm having tomorrow at 8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orothy Tillman, Councilwoman from Chicag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ed the Slavery Disclosure Bill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also get passed in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bill that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that do business in Chicago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will disclose their history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also like to call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so 8:30 in my office tomorrow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way, on the 18th floor, we'll have a break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meet her. She'll be one of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earings that will take place later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also like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f my colleagues Intro. 571.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mend the Charter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ensuring that eligible pre-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nees are allowed to register to vote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bsente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arly, this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tic with little D idea that allows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should be voting the opportunity to vot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urg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also like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Reso 836 calling upon Mayor Bloomber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 the City Law Department to with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 of Doris Lincoln's decision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nandez versus Robles and instruct the cle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 to comply with the s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ce of that decision by issuing civil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s to any and every same sex coup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wise qualified to receive such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 but not leas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for your support on Reso 837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Committee of the Council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the impac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superintendents' inspection sit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ites in which so-called "bad apples,"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, you know, characterize anybo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 other schools, and we're having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in my district, and I'm sure in oth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Council member. I'd like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bring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resolution 829, which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ing the life and achievements of actor/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ssie Davis. This past weekend Ossie Dav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eralized here in the City of New York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so really congratulate New York 1 for 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ssie Davis's funeral live for all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. He was an extraordinary man, and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 talents and extraordinary in his g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 and indeed this na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st extraordinare, thespian extraordin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ll owe a debt of gratitude to Ossie Dav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he's done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stood here in these Cha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occasions, and I'd like to de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ing time that I have to a moment of si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Moment of silence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issue is that this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Technology had a hearing o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YC TV, which, of course, is broadcas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es a good job of making sure the public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going on 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re's always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, and so I urge all of the vie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Council members to let m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s in terms of banners, in term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it is clear as to who is speaking, what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discussed, trying to make sure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as much information as possible, and cl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, and any other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speakers came with their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ant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two, Intro. 563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egislate movie start time advertis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and honest. When we go to the movie, we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money, and we want to make 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on the start time and not sit through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hour of advertising. Other cities a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 and I urg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, f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second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 said related to Intro 564. This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airness and it deserves the atten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, and I want to strongly ur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join us in co-sponsoring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there is liter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body in the country that has d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vance Campaign Finance reform th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of New York City, and we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to be part of that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e all know that as goo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s are, they have to be fair in prac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in the last week,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Board took a fairly arbitrary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a rule that essentially said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liated local district council or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 unit would be counted all together a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rce for the purpose of campaign finan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ing do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you could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units of the same international un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hose to give contributions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, that would be disallowed. Only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 unit would be allowed to make such a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only way that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would be if the candidate themselves,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mselves the burden of proving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articular s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all know from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or movement, which as Council Member Comri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tly said, is the force representing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that many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ons have a wide variety of locals 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s. Many of them have very different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ssues and on candidacies, represent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is a profound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art of the CFE to lump them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fair. It's not in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Finance Law, and we need you all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in supporting Intro. 564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store the fairness that we experienc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recently in how we treat donations tha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make through their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Clarke for Reso 827 in commem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ife of Mr. Ossie Davis, the late Mr. O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s. He was a voice of social chang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stirred the soul of countles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in this country and beyond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sparked the imagination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sts throughout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let me 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' attention to Intro. 832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 the Bush Administration to abandon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mantle the current social security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opardize the safety net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Public Advocate, I woul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acknowledge in this body, Mr.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sman, who is the father, not only my frie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member in my office who is a form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of Hartford Connecticut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to observe the deliberations toda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at you extend some warm and cordial gr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r. Richard Suss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Mr. Sus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cknowledge you and give you very many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tings, and hope you'll come back man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body els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 the meeting in the memory, please ri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ward Dudley, former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irst African-American to run for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n a major party ticket. Edward Dud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09:00Z</dcterms:created>
  <dc:creator>humdelfr</dc:creator>
  <dc:description/>
  <dc:language>en-US</dc:language>
  <cp:lastModifiedBy>humdelfr</cp:lastModifiedBy>
  <dcterms:modified xsi:type="dcterms:W3CDTF">2005-08-10T15:09:00Z</dcterms:modified>
  <cp:revision>4</cp:revision>
  <dc:subject/>
  <dc:title> </dc:title>
</cp:coreProperties>
</file>