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2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ilyn Per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e Rose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of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Walpe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t Commissioner/Housing Supervis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 Conn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 Senator, 25th State Senate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Hoff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Housing Improvement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S. Lap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ce Plaza North Ten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. J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Service Socie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Tor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P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ward Walla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berg Traurig L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lla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Sc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PN Ten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d Marlow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LaPorte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d Builders and Owners of Greater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Banks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 Attorney-In-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egal Aid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olyn Daven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yton Gillet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ce Plaza North Ten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omi M. Carp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ce Plaza North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e Weisbo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othy Barn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Ep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tt, Phelps And Phillips, L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ott Dup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antine Harri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pps Pla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to Supp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Little League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e Compocc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ta Pop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nickerbocker Pla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ylvia Mend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an Gri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town Independent Democ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zabeth Ber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e Pe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enn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anine Buck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ywood Tower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riet Grim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My name is Madeline Provenza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the Committee on Housing and Build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 everybody. I figure you were outsi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ted, so now you come in here, you want to be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quiet and relaxed and just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ing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the Committee will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n Intro 523. This bill would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 on owners of certain Mitchell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s, conditions that must be me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 withdraw from Mitchell-Lama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itchell-Lama Housing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in 1955 under state law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, middle income, rental and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developments receiv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subsidies or City subsidies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interest mortgages, and real e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20 years, develop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financed after May 1st, 1959, could bu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withdraw from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No. 523 contain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that its supporters feel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e affordable housing and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lacement of Mitchell-Lama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legislation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who wish to buy out of the program giv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notice to HPD, and would require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dministrative fee of $1,000 per un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 w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 a community impact study and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ed effect of the buyout on area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ck and r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legislation would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tion of a comprehensive conversion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residents and owner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enance and build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523 would als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verification from HPD, indicating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who was considering a buyout, has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requirements of the Mitchell-Lam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the ince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chell-Lama Program in New York City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PD, 21 sponsored developments, representing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tals and two cooperatives, have bough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and seven have applications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we will hear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ousing Preservation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 of Mitchell-Lam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s, organizations involved in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reservation of affordable housing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al estate industry, and other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re is anyone who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who has not signed in, who has not c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iously, you must sign in or you will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we hear th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y elected officials, all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iers will be on a three-minut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ponsor of the bil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, Councilman Gerson, would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words, and then I'll introduce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adam Chair. Let me, first of a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thank you very much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myself, for your leadership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to this process and to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hould know that this is tru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dited hearing which would not have been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the commitment of our Speaker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thout the support and commit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Committee Chair,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be very brief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mportant witnesses to hear from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ote that we found out today that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d legislation in Albany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and I'm sure we'll hear detail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s the hearing proceeds. I have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fully study it, and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hearing about it and stud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think it's wonderfu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it's almost a pattern that every tim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earing on a bill or an initiative, low and b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at same day the Mayor issues a press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he does it purposely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throw out my prepared remarks, but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I welcome, in all seriousness, I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's engagement on the issue.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conversations with the Administration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aring on this issue, and I welcome this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from what I can glean of it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make it clear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itiative which would effect, exte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bilization, the units, Mitchell-Lama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t out of the program that are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ed by rent stabilization is a welcomed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but is not the remedy and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ment to this bill which we ar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ll upon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 us and certainly the two are not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lusive. We can go forward concomitantl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ndem and we must, for two essential reasons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, Madam Chair, we all know the vagari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ill, of Albany, and there is no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islation will be passed,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rantee that the legislation will be pas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to deal with the imminent crisis which w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district as well a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rent stabiliz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nswer to preserving the afford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. It is not the answer to assur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 will remain affordable indefinitely or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definitely and it actually might not ev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at helpful to current residents.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under the current rent stabilization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result of recent changes, apartment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tabilized, destabilized fairly quick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Manhattan and especially the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talking about where we have a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ntal Mitchell-Lamas not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phasing in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bilization certainly does not preserve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ffordable, as part of our city'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stock, and does not assure tha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able to afford to remain in their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s long as they choose, and therefor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bilization currently is not the answer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e solution, and I welcome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, and as I said, I welcom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ing the issue, but it must be -- but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tical uncertainty and th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coming, we cannot view that as a sub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legislation which we ar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being said, and, agai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of time, I will dispense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rks, and look forward to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ing and asking questions. I'll jus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, Madam Chair, with this hearing w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your leadership, we are beginning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ost important discussions and dialo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ings in this City Council's history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this City Council. We face no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erative from a humanitarian standpoint an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policy standpoint than to assure th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stock of affordable housing. And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only way to do that significantly 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y district, Madam Chair, w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pendence Plaza on the west side and Lands 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ast Side, the loss combined of over 1,6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ffordable housing. Sixteen-hundr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rental Mitchell-Lamas which are phasi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e owners have given, have not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t to opt out and, again, under current la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not qualify for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usands of individuals who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ommunities, who endured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stairs, Madam Chair, the worst of 9/11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committed to their neighborhoods,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d out. That would be a moral shame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blemish on our City forever, if we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iration of these programs to d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orists could not, and that is drive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ithout further ado,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ict public policy standpoint,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s support for affordable housing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-effective way to assure adequate quant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is preservation firs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 far less to preserve than it does to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dam Chair, we can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utions. We can come up with the solu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for residents which work for building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maintain our respect for building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their rights and their investm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up with solutions that work for residents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building owners and work for our C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of this hearing is the first ste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, Madam Chair, with you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and with our communities to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I as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lgence. This will be a very long hear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make it a lot shorter if you ho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ause. We all know how enthusiastic you 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lso would like to move this along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have everyone that wishes to speak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sk your indulgence. I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urtesy. There will be people testify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or may not agree with, refrain from hi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oing, any other kind of strange no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introduce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y left I have Councilman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 Diana Reyna, Councilwoman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already met that guy. He's not even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Committee, but I allow him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at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To m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Kendall Stewar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bert Jackson, and all the rest are my staff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desperately, so they must sit very clo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been a lot of hard work on this bill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zah, Sarah, Andrew and David is hiding som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thank all of them because they reall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 behind the Council members. And wit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introduce our Commissioner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and Development Jerrilyn Per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PERINE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, Chairperson Provenzano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City Council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Jerilyn Perine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my right with me at the t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e Rosenberg. Joe is our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governmental Affairs, and on my left is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pert, who is the Assistant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pleas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 Intro. 523 and the protec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Mitchell-Lama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Council well know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chell-Lama program was created more than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, pursuant to the New York State Priv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make the develop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iddle-income New Yorkers a priority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and the City of New York, the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remendous success, resulting i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140,000 rental and cooperative uni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om the outset the law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wners may buy out of the program by satis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mortgages and indicating their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y out as of right after the building is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t le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urrently, the entire portfol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chell-Lama developments in New York City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20 years old, and therefore eligible to bu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se rental propert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ied before January 1st, 1974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 stabilization protections if they bu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gram. Those occupied after January 1st, 19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receive such rent stabilization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a buy-out. In many Mitchell-Lama proje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received federal mortgage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gram known as Section 236,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-eligible tenants to receive special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al subsidies known as sticky voucher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D mortgage is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vouchers can be mad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ouseholds earning up to 95 percent of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, which in New York City for a family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$59,600, and will assist tenants whose rents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rket, thus protecting them from larg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32,000 units of rental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was occupied after 1974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protected by rent stabilization upon buy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oth the City and Stat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responsibility for port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PD's jurisdiction is limi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visory role as is the state's. Sin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chell-Lama developments are privately own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responsible for the day-to-day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rather professional managing agents are h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velopments and handle those daily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lso 94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s, both rentals and co-ops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hat are supervised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on of Housing and Community Renewal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 approximately 65,00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riginally there were 140,0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ed in the 1960s and early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nety-six developments were co-ops, 173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als, 116 developments were spons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, and today would fall un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risdiction, 153 sponsored by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 falling under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the total original portfol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tchell Lama housing, 43 develop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17,000 units have bought out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both State and City supervised together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ich 22 were the state-sponsored rentals,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-sponsored rentals and two City-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umber of development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ing in the Mitchell Lama portfolio, are 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 with approximately 122,000 units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otal today there are 132 developme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ntals with approximately 54,000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f these, 30,000 are superv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, another 24,000 supervis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uncil bill before us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bitious and well-intended,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s the Council's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of Mitchell Lama Housing.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we believe the bill is flaw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mpt to protect this essential housing st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residents. The bill primarily focuse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f a community impact stat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mpt to mitigate the result of buyout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vised Mitchell La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ntire portfolio of post-19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-supervised rental units, which number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,000 apartments would be un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further perpetuating the spli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Mitchell Lama tenants who are more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others when an owner buys out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523 specifically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wner of a development contemplating a buy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 a community impact study at $1,000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udy is designed to determine how the buy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ffect tenants living in post-1974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Lama developments, which due to their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ccupancy are not currently protected unde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llowing its completion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either to directly mitigate the impa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ing recommendations, or deposit fu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in a segregated account to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Law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ed that these provisions are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tate law making its future uncertain.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contains vague guidelines for determin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mpact on how specific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s can be mi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oncern is that this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hough providing many hurdles for develop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ther encourage Mitchell-Lama owners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gram, nor prevent an owner ultimate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ying out. We think that there's a better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help to preserve this housing st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e Mitchell-Lama tenant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in this Chamber is acutely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calation of market rate rents in certain are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buying out of the program an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ractive option for some owners of Mitchell-La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as announced by Mayor Bloomberg earlie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developed a series of broad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state legislation, that will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that confront the Mitchell-Lama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wners and thei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basically thre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ies of Mitchell-Lama developments: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y of buildings located in high-marke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 in such projects that are not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regulation protections upon leaving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face significant high rent increase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y-out and could be threatened with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important to note aga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e criteria for protecting tenants through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bilization is exclusively the date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Mayor indicated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 will seek the passage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will extend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s to all Mitchell-Lama rent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occupied after 1974, thereby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tenants will be protected from significan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 and arbitrary e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same time,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of owners who risked their equity and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aintained these properties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, the legislation will also provid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 with a pro-rata real estate tax exemp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apartments in rent stabilization if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otherwise entitled to other rental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e special Section 8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group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s in neighborhoods where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s upon buy-out would be similar to the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paid by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 not think these tena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t high risk of rent increases or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ily, but would like to provide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financial incentive and an 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ing such developments in the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ng the existing tenants if a buy-ou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such owner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inance and take equity out of the proje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ix percent cap on retur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chell-Lama program. They are compelled to buy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y require a greater return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address this issue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proposed by the Administ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a provision which would permit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 in the Mitchell-Lama program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 on equity. We hope that this financial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induce some owners to remain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third group includes Mitchell-La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eak market areas that are not at ris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-out but are in need of major capital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often unable to attain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ng and could not support additional deb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habilitation and upgrading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important to addres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hallenges by protecting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and encouraging owners to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and make below-market financing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rojects in need of capital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yor's housing plan announc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mber contains $50 million to address the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of the distressed Mitchell-Lama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fund will be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grading and replacement of boilers, elev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dows and many other building systems,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which could not support conventional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ayor's Neighborhood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ory Panel has been working hard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for these funds, and we expect their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ompleted shortly. It'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's State Legislativ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s all City and State supervised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s, provides owners with real e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ef for their newly rent stabilized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es an owner's right to buy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creates a financial incentive for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 in the program, and protects by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l tenants in Mitchell-Lama rent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uy out of the program will be govern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's Rent Stabiliz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itchell-Lama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us since 1955. As more and mor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 have aged, they have all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-year deadline making them eligible for buy-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se developments live the reside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our teachers, police officers, n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fighters, HPD employees and their famil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work together to protect them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stock while ensuring that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 who have in good faith complied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he program remain untamper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pplaud the Council'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eserve the Mitchell-Lama housing st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that we can work together with th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ssembly, the State Senate and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e passage of this crucial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and protect the viabil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and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also been joined b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Quinn is back there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one question which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ed towards the end of your state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, you know, the Mayor's announcement wa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gree with my colleague, Councilman Gers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is has been tried in the pas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lver had a bill that would have addresse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y do you think the climat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now, or is it? I mean, do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ut? What is the outlook that this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PERINE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few things. I think that the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is a little different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e last few years, as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 buy-outs have actually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ty for people rather than jus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oretically was going to happen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people, you know, both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lso in Albany, have understood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greater sense of urgency now than th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before, so I do think the climate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it was probably hard ten years ag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really focus on what they might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ly in Albany for a stock of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ffect still had not most of it reach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-year deadline. So, that's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also this bill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, although we certainly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all the legislative leaders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me together with a bill that every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. But I think it's different in two aspe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is that we're actually creating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entive for owners who might try to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and, again, I think it'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remember that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tchell-Lama units are actually not in high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, and the issues that they are fac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who have to ask themselves, if I simp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finance and get slightly better return tha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, my only recourse for doing that is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completely of the Mitchell-Lama program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mus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know, we'd lik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o that we can actually create som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wners to sta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second piece is tha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extended rent stabilization and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certainly included that provision as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ase we are creating really a one-for-on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tion for every unit that goes in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ilization where the owner is only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nt stabilized rent and that was a bar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not part of his original bar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. So, we are going to keep tha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lower Mitchell Lama -- not the r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, the tax exemption, we're going to keep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xes owed, at the existing lower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 and not have the taxes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taxes will go up for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ime, but only upon vacate by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, and the unit still has to remain i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there are mor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wners here, and I think the bill reflec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that there has to be a bal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ng the needs of tenants but also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to be induced to stay in and to not b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nd to have a financial incentiv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now have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first want to tell HPD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know that because we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chell-Lamas in our district on the west si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1, we are in constant contact with HPD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but absolutely but absolutely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in terms of making sure that although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upport these buy-outs that each time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red, we have the utmost support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e sticky vouchers, and that the 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which I'll talk about, and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in which HPD can be helpful they a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say that they really are very,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indicat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ill and your proposal, this is whe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used, in that we have so much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working in the Mitchell-Lama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what we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if you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between number one and number tw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two different kinds of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the West Side would fall into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a high income. But how would one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is in a one or two in something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rifying area. I think that's a very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. So, how have you though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PERINE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say the bill that we're introducing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w any distinctions between these groups,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 rules would apply to everybody eq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 was trying to do by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up into broad categories was to jus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fferent parts of the bill that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more effective, you know,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 rather than others. I think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 in a high-market area i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on of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nducement option for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 in the program in order to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 the six percent cap on return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't induce a lot of owners in a high-marke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ay in, but in areas where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 is not that difficul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ily, it's essentiall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chell-Lama rents aren't that differ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rents in that community, and I think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we see a lot of those building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example, where in fact the Mitchell-Lama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kind of kept pace with generically --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going to be difference i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, but for the most part they're not wil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kilter with what the existing market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think for that group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ing that by allowing some of thos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inance, to take a greater return on their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actually might keep the incom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on to go with the Mitchell-Lam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t doesn't mean that we hav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iate, I think really we're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themselves can differentiate and el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 in, if that makes sense for them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Obvious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fish because it would not apply to the 21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side where there is a market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tchell-Lama rent currently and a market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PERINE: Yes,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pply legally, but, you know, the indu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probably not be enough, we don't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PERINE: -- For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to keep an owner in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I have is, say, for instance this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could talk about the fact that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because we have so many current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. I know 733 Amsterdam which i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bilized, but it just got its notice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an incomprehensive written noti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. But they are on notice as of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PERI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rvous because they don't know, for instanc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ture 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would one under you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 what the stabilized ren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obviously in stabiliz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hallenge in a community like Manhatta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rents that quickly get to $2,000 a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we face vacancy decontrol and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lef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would your bill address t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ry that stabilization isn't a cu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PERINE: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zation is what we're talking about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a different system for these uni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propose that, first of all, you'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me this so let me just make this clea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sked, what the Mayor said today is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 this bill we're saying that the bil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, which, you know, obviously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ssion is not going to meet until December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process to get a bill introduced,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it tomorrow, they're not in sess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exactly when it might pass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e effective date is as o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that's import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to owners that we are going to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gressively to make sure this bill pass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t does it is effective as o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ro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PERINE: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I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PERINE: Effecti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you know, we don't want that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now and how long it takes the legisla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 to create a frenzy of owners seeking to bu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is bill is passed. That won't help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That's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PERINE: 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iece, in terms of rent stabilization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panacea, and I would not ever in lif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 that there's ever one perfect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ves every problem. The way the rent i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bilization would be set here, it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ly the way it works in the pre-19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-Lamas that buy out, which is that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rent stabilization with their las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tchell-Lama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PERINE: So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ers the system, and that's what kick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the future issues are. Obviously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ir lease, their lease is going to expi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different staggered points in time, an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it must be renewed pursuant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ation. You know, with whatever,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GB increases that are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you know, one of the goo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doing it this way is, we actu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-1974 stock to look at to answer a lot of ou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this work question because we can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ck which actually goes into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buy-out and see some of what happen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, and one example in our distri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s privatized, it has something close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ant apartments. That would mean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enario that those would be market;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 statement? Or would they go with the la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know, in the private sector it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ssible to figure out what that ren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moved in from Minnesota, they don't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re off and to the races with a market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though it perhaps should be stab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PERI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nd 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that work in your scena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PERINE: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f it was still in Mitchell-Lama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it was going to bu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So, they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t, owners love to get vacant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PERI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PERINE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at's a good point, and I actu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want to give you an answer off the top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PERINE: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considered, and I guess the way I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it and, you know, again, I think we sh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about it. The way I would look at it i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, first of all, before it bought ou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have to be able to account --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vacant apartments are actually nee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Mitchell Lama people in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PERINE: So,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would have to be taken care of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ft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and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PERINE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don't think -- w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looking to create some sort of a looph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incentivize owners to have vacant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buy-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o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PERINE: So, I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at is a very good point, and we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that is incorporated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more time, Madam Chair.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, you state he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Law Department has determin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, you're talking about the prov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Intro. 52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PERIN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nsistent with State law. Could you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 inconsistencie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PERINE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ove to, but, you know, not being a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not sure that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a lawyer next to you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PERINE: Yes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n't the Law Department's determination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 get you the right ans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 Department, which is probably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could give you, but we'll let Jo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Commissioner stated,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is governed by Article 2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Finance Law, which specifies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ne has to comply with in order to bu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again, as the Commissioner said, we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information from the Law Departmen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basis of their conclusion is that 523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ve of the ability of an owner to bu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having complied in good faith with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20-year period. That really is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tshell. Anything more than that I ca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ine on, but that really is the basi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saying basically, if we were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23, Intro. 523, it will be futile? It woul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PERINE: All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, you know, the Law Department has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on and basically I think it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ould, you know, potentially be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egal challenges. I mean, again, I'm not a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don't have the Law Department her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too definitive on what I think would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think if they're saying that there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basically opens the door to vulner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challenges which the bill probably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withstand. But, you know, who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is, this bill was introduced some time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guess you knew about it, and why is 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t until the day or the morning of the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going to be voting on it that you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new -- you know, why you wait until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PERINE: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 here was, you know, sure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on the State legislative piece f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and anticipated introducing it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 session. Again, they're o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endar, unlike the City Council, which works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of the year. The State legislature --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ork but they're not in session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we couldn't have introduced a bill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mber. So, we were basically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together our State Legislative agenda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been part -- this is part of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ould have followed through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idn't want, you know, we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work the Council puts into this, so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me clear that we actually we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that we really felt could be introduc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akes a little while to get throug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yers and things to get to that poi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didn't want this process to go witho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hadn't been doing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wouldn't have talked about our bill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, you know some time early November or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mber when Albany was going to be in s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ere actually go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you know, there was a co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iming that just worked out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I am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naive as far as politics is concern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 you would have been able to reach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 of the bill, this current bill,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listen, we have something, let's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 down and discuss the current bill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something there that we can work ou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work with the City Council to bring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felt, I don't feel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way it is being done, I think even 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from the Administration's side and we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's side, that we can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are doing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that, as you said here, the prov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nsistent, and you wanted to do some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you would have reached out to th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just sit down, get the lawyers together and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and discus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PERINE: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--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 all this big fan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PERINE: Yes.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timing just didn't work ou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didn't get sign-off on a lot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doing internally in the agency unti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ly. We expect to work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again, I ask you to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iments low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PERIN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echo the sentiments of my colleague,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, I have enjoyed and continue and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be able to enjoy a wonderfu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with your Department,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entleman to your right. Don't hold tha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have a few poi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ication. Am I correct in presuming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provisions on our bill, you ha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ed on the -- you have only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 study provision that therefore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on to, or, in fact, you support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s of our bill; would that be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PERINE: You sh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ume tha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what I was try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testimony really was that to a large degr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 saw that as kind of the most probl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it, the impact statement, how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be done, and how it would work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Law Department's comment, you know,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made a lot of this moot.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happy to talk about the other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would like, I think my main issue is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even with the individual provisions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-- there's no way to, you know, you'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this two-tiered system, units that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supervision and units that are und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for units under City super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ould get these special privileg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w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you know, that for me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provisions. I mean, I don't,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hink it's good to, again, perpetuat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Mitchell-Lamas based on an arbi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100 percent, but this is the case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create that two-tier system, that two-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was created for us by the legisl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which in effect establishe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egories of City regulated and State regu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fore we as the City Council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would love nothing better than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 with the full compliment, but if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given to us we are only enable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regulated, certainly saving s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fully setting a precedent to save all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rowing up our hands and saving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ile I agree with you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fair to blame the bill or u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-tier approach, that's the system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let me just ask you brief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other two provisions, or two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provisions of the bill, one is the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review period time; is it not the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PD not too long ago on its own by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determination extended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period for the op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PERINE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lie, did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WALPERT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brua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Could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m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WALPERT: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ear m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WALPERT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bruary we amended our rules and ex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fication from six to 12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ed it from six to 12 months. That wa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stat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P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I mean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rrent housing crunch that we're in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he harm with another six-month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PERINE: You know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never said that I thought there was great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six-month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PERINE: Wha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, you know, I think the bill ha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 to not be able to withstand any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 so that whether it says 12 or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 18, may just never be able to see the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other problem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think it is important if we're trying to --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you are, you know, trying to have a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x, we obviously in our administrativ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affect our own administrative authorit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would all like to see all 3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chell-Lama rental units that are post-7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ed in simila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extension from six to 12 months,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ed City regulated, that did not affec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PERINE: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 our own administrativ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Prec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provision of the bi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ask you about is I think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, a maintenance and, you know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arize it because of time and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s may not be germane at this poin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enance exit audit, which would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owners upon opting out to do a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dit and to take care of any repai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 not to be taken care of at that point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y problems with that provision of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PERINE: I do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 was a little vague. If I reca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 the whole idea about not just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lso whether all the rules of the progra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, showing that the owner had complied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was supposed to compl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PERINE: Yes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little vague. I think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to actually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again, I don'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intent of what you were trying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 don't want to make my comments seem re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dds with what your objectives were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really not. And I viewed it a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both some impediments to buying out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reate some fixes for situations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s upon buy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you know, I just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gue, I think from a point of view of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to implement it, it would be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 think the legal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is fairly significant for us, but,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disputing what your purpose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that, and if it i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gueness, I'm sure we could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fy any vagueness, and I would hop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mpossible, and we should certain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a way to make sure that owners comp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hich they under law are required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. I mean, if we can't do that then wh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ory system o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hope we can work that ou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hing I would say, in terms of intent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is bill trying to establish impedi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ying out, I would couch it that the inten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incentives or enticements for the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nants to come together to reach a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 that would allow tenants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. I think that really was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have two other area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questions. One is very simply,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have a Plan B? I mean, w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does not get passed in Albany? We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, even the Administration can'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goes on in Albany, what is your plan B?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rking on developing a plan B, since you d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very important to protect these resident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is bill does not get passed? Wha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PERINE: There i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t this point in time I believe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everything that we possibly can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and I think it is a mistake to send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ssage to both owners, tenants and, frankl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Legislature that we're not serious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don't really need this bill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really want i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t's my message. So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plan B. We want the bill introduced.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passed. We want to be able to work with you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be able to work with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in the State and with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. If there are issues that get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, or tenants, we would like to s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ved as part of the legislative proces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see rent regulation exte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-1974 tenants, that requires the bill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ant to se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Let me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nsideration we can continue the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ather than detract from passage of a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sometimes experience shows that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a bill passed in Albany is in fac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B which lets the folks in Albany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n't get their bill passed, or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, we have something to fall back 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do it on our own, and when they se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ed to do something on their own, I be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ickest way to get the folks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in the Senate, to get something don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if we could proceed on both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omitantly and see which one gets done quick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ight be the best way to assure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ould discu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my last area, my last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it that the bill would do nothing to deal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affordability of the unit up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ancy decontrol or luxury decontro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rent stabilization system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PERINE: It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units on exactly the same footing a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.1 million rent stabilized departmen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s, that is correct, upon vacancy decontr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xury decontro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PERINE: Yes. It'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rules of rent stabilization would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A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olks in some of these building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PN, had proposed the plan which they present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owner and to the City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to buy out the owner under a pla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hen keep units affordable indefinitely;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wa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PERINE: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 number of discussion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If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ppen, then that would avoid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ing the affordable unit upon vacancy or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ontrol and then your remarks, which I appla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ite concern for teachers, officers, n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 and their families. Well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, if we lose the affordability of th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, many of the children of these peop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e, and many of their families, will no long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live in our communities and in ou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so, can't we work together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which addresses preserv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ility of the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urge or ask you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something, and, again, within the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ssuring the owners their due and thei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urn, and with full respect to the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investments, cannot we try and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which preserves the afford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? Wouldn't that be a wonderful th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PERINE: Ye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what you're asking me, but, sure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lk about it, I'm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I'm asking it, at this point.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with that, I'll look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that's important. I think launch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logue to aim to preserve the afford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 is very important, and with that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'll conclude my round of questio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, and I look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PER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--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Administration, to launching that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, I just want to add to some of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uncil Member Brewer had. I have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llage Houses in my district,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ommissioner, personally, you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 and my constituents just a great deal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dvice and trying to help us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buildings who are facing buyout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thank you for all of your help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PER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I was jus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m right before this actually, which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son why I was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question is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-up to Council Member Stewart's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at there isn't -- the bill, y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won't be a bill until at least Januar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s, with all due respect a little bit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last year was really one of the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there have obviously been others, but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certainly a year when there was a focu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in Albany. I, myself, sat in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with Mitchell-Lama tenants on tenant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with the Council to Senator Bruno whe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discussing legislation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relief to Mitchell-Lama tenants,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than you've presented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it would definitely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lling to Senator Bruno if somebo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omberg Administration had been there last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bany when they were at least on some level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, pushing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onder why now and why no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when there was a concerted Citywid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get this done, we might have been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d we had the Mayor's support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PERINE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you didn't have the Mayor's suppor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necessarily, but I think that we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shot at doing i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I don't think there'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, and I'm certainly not. I mean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 technician, I'm not the political per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o every public policy answer one ca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why didn't this answer come sooner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r, because it always should have come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you know,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greement with that general view, I always h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ould have done everything in the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moment. It just doesn't work that w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limited set of resources ourselve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eing able to focus on things, and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ope that, you know, the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re now. We think that we've got a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 of getting it passed, and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that we can to get i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You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this before I came in because I was l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you, although it wouldn't get introduc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January, but do you have senators or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have already committed to spons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PERINE: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eople now and we certainly expec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s in both the Assembly and the Senat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y plan or the outreach plan for betwee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nu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PERINE: Well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something that we'd very much lik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on as well, because I think for u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both the constituency on the ten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concerned about tenant protection, it's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want to reach out to owners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they understand what is good for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, as well, and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. But I think whatever ideas you hav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be welco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I'm lee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my hopes in the hands of the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, but even more specificall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PERINE: Well, le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get that the state is where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was created, where it resides. So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never likes to be, you know, frankly,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cess that you can't exactly predi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come, that is how all of ou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es work at every level of government,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and the federa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you know,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tchell-Lama legislation resides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body that gave us the program ini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think that there's, you know,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there to preserve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Thank you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thank you for your help with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 follow-up for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as a previou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bilization bill introduced by Speaker Shel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lver, and Vito Lopez, that would have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ed this to the very unit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, in addition to other units, so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were there any problems with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which would explain why, as far as I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did not support that or mak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 to support that at that time;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with that that we should be aware of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oid repeating? And secondly, that bill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ed the rent stabilization to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ategories of affordable housing that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to expire, such as the Section 8 hous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n equally terrible and pressing problem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iration of rental Mitchell-Lamas.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aving different tiers, really they sh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reated together to the extent we can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a bill, or would your bill cover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's as well as the other catego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y did you not suppor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and would you this time around includ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of Section 8s and the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PERINE: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ed this, but I'll answer it again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differences between this bill, I mea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other bill couldn't get passed, s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ed to do is craft a bill that actually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concerns that you hear in Albany,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the extension of rent regulation 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 of buildings is not everywher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 embr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no, I wouldn't want to ext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ction 8 housing, I think we have to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rrowly focused on Mitchell-Lama hous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has to be a component in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 owners with tax relief. I think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cannot expect that the Legislatu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re to listen to, as you are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ety of different voices from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constituencies, you know, w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can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t's really the differ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we've got, again, a different clim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people understand much better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ncy around Mitchell-Lama Housi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bill has a good balance between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be good for owners and som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good fo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I would just think that the same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of Mitchell-Lamas could apply to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buildings and we should at least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been joined by Council Member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Ju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, this program that you're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mandatory or voluntary?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which it will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PERINE: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pieces to it, the option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chell-Lama program with an elimination of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equity is obviously optional. We're not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's right to leave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xtension of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optional. I suppose we could have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ld technically go into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not fill out their paperwork for the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ion. I'm assuming that that won't be view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tional either, so that would go in tandem as 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ight requirement to be in rent stabil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n as-of-right tax benefit that would be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it clarifi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ce again, we appreciate your time. Will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ing some folk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PERINE: Yes.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tay to liste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PERINE: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we're happy to answer follow-up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the hearing to work with you o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rela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PER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in Connor. Kathryn Freed, former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lfo Carrion, Borough President of the Bronx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President, was here, and had to leav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NATOR CONNO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I want to thank the Speaker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woman, for moving so swiftly on this m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ertainly my colleague who has just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om for a few minutes, Council Member Gers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working very diligentl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gether with the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 who represent Lower Manhatt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t now a year, or more than a year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 with a situation at Independence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present Lower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East Side, parts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been in office a long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I was there when Lands End opened a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chell-Lama project, and it's kind of shoc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ze it's now eligible to be bought out.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a lot of the neighborhoods wher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located in the history of the program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at, the program was successful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pt middle-class residents in the Cit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zed neighborhoods. IPN was there befo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Tribeca now in the middle of a tre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ive neighborhood. I doubt that we'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beca if IPN wasn't there to provid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bility and family atmosphere that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two issues here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o do to protect existing tenant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arily is the policy issue of how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for middle-class famil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y I said they're separate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Brewer pointed out, I believe,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ing, about if you just g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bilization and there are vacancies, the vac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market and those market forces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 opportunities for middle-class fami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the Council to move swif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egislation. It's not a panacea, it won't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problems, but time is of the essence her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mall Mitchell-Lama development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rooklyn Heights, which came on line for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last week we saw in the paper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s, tenants being evicted, tenants being e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was bought out, leases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ewed, they expired, albeit ther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igation claiming rent stabilized statu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successful, and tenants as their leases expi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being e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wrong. It's wro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. It's a bad policy for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of New York. Why I say you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iftly, or I urge you to move swift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is time is important, and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any can sometimes be a longer than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, particularly when we deal with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and hous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n't seen the Mayor'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elcome the Administration now getting invol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vel, proposing legislation.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rve the right to see the specif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and to see if they adequately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we have here. But it will tak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e approach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entives to owners is necessary.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uded to it. I serve in the State Senate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straight out, the likelihood of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's opposed by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and the State Senate is nil,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appened to Speaker Silver's efforts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ssembly's efforts to provid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bilization. So, the fact that we try and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ot to owners is not a bad thing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 are adequately protected. Again, I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ing the specific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dam Chairwoma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before the Council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, it's needed. It's needed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plaud all of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, all the members of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note that it has widespread sponsorship,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ll for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eed this now. We need to kee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strong. You know,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has talked about, promo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, you know, it becomes a zero-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me here if you lose as many units as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ing to spend a lot of money creating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our tenants in these housing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REED: Thank you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opportunity to be her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Madam Chair, and obviously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 Gerson, Quinn, Brewer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 who supported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interesting to me, I've l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ce Plaza for almost 33 years, so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everything is on the line for u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s, what's made downtown in Tribeca ar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line here. It's not just our homes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nt into Lower Manhattan at a time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bsolutely nothing around us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bage dump. There wasn't a supermarke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n't a park, there wasn't a school. We fough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to make all those things. None of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appened withou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you know, there's an ir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priced ourselves out of ou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, you know, you need stability and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to a neighborhood before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what happened on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in Council Member Brewer's distric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d, and just a way with Tribeca and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t Side and almost everywhere where you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chell-Lama housing, where people have the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can stay there and they can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to a neighborhood that has actuall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entire City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t would be, you know, I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efforts that I've made and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dependence Plaza has made and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Mitchell-Lamas have made, and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 that we've given, not only to our own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urrounding owners, but what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I guess today is point out that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ways what we're really talking about n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t and soul of New York City and which w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go. Are we going to become a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in Manhattan, but in a lot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 where only the very rich or the ver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fford to live in the City? We cannot l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. It is the middle class that is the he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d and soul of this City, and if you force u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longrun you're going to kill this Cit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a different City without us. So, all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is urge you to pass this legisl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gislation is going to point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s going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ll the City support its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, will it allow us all to be her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contribute to the City? Or will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 bottom line and only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afford to pay a million or $2 million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ed to live in this City. It would be a sh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wreck the lives of so many of us who p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into this City, and I think it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the entire natur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applaud you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forward. I mean, I sat here, I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bill. The truth is that even going in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bilization provides at most a short-term panac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way the rent stabilization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d, as soon as the value of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ts $2,000 rent, it's out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n New York City, if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za becomes rent stabilized, maybe we'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more years, but that's not what we wa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he right to keep the homes that we've ma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selves and to continue to be able to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just one last thing.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ication from HPD when they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how working on this bill would hur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-Lamas. I think it's very wrong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that the real reason that we are ge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from the Mayor is because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za and the other Mitchell-Lamas have organiz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that we put this on the front bu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REED: So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at, you know, it's going to hel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tchell-Lamas by pushing this bill and by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that helps preserve, to help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in the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tewart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REED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ask th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statement that the Commissione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hile ago, that 523, it's in the for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nsistent with state laws,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looked into it, the bill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NATOR CONNOR: I haven't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th great specificity, but let me say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and the Mayor are serious and pu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successful at getting state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this Intro passes, it will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time, I would think, so th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can become effective. Wha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about legally is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, the legislation they're propos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roactive today, that may have legal problem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n't looked at it, but they may hav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problems, more than this intro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act is, though,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defects in this Intro, and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 12- or 18-month notice period and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, before anyone could ever litigat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eclaration, it would set aside som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the time would have run. I mean,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 up and say this is illegal and it therefo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ffective. If the Council acts on thi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provide the kind of relief that ten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up really have their backs against the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-wise need, and, yes, we should go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I will do all I can and figh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hrough the State Legislature.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ime. We're not in session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inarily that's a blessing upon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but in this case, it would be helpful w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ession and were the Mayor to demonstrat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and get the Governor and Senator Bru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board to do State legislation. I thi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act reasonably speedily on this and shou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n't really see the obvious legal de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there be some technical objection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someone objecting to it many, many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igate that to a conclusion and that would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e tenants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So, Sen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we get you to be a sponsor of th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NATOR CONNOR: I want to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NATOR CONNOR: Yes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ecide on, I haven't seen the Mayor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Stat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NATOR CONNOR: But certainl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d, certainly over a year ago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o address this problem. I w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what the Mayor is proposing. The Assemb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a definite proposal last yea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jected by the Senate, by the major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ate, and I will be a sponsor, but, again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what the Mayor h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NATOR CONNO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s are Andrew Hoffman, Diana Lapson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ll now start, for th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e up we'll have a three-minut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here are the other folk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move this along as expediti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. Obviously it's Diane that's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that you?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uld you like to start?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FFMAN: My name is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ffman. I am the president of the Commun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 Program, a building owners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representing 2,500 owners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owner/operator of approximately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-regulated uni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here today to oppose Intro. 5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change the purpose of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cted decades ago concerning the process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 Projects must comply with when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tchell-Lama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I don't person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ell-Lama housing, I strongly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because of the simple concep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father taught me when I was a young bo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keep your pro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very luck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father who taught me a promise is a 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or the past 20 years I've been trying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my promises. In proposing the chan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the City Council is trying to ba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promise the State made years ago in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courage the development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government makes promise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 only later to change the rules after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ment is made. Distrust of our govern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v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chell-Lama rules, who's next? Perhap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could propose legislation forc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 company to sell me property insura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100 percent increase, instead of a 4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they hit me with last year. See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business would stick around this Cit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changing their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I could just pick up m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o across the river - I wish. In a ti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is searching ways to encourag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ffordable housing, this attempt to unila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an agreement entered into decades ag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deter any developer from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Attorneys consulted by my organization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hat amending the Mitchell Lama law by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new requirements by developers can only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State legislation and the requirements of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ffer rents not to exceed 30 percent of in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y a new form of rent regulation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only the state can impose.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n home this past summer with the str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spectfully remi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of an attempt years ago to impose an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atorium in which the City Council requ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ment of $45,000 a unit to demolish an SR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Court of Appeals in reversing that law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w was unconstitutional at a regulatory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rt found that the law permitted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oid any legal confiscation by paying a ranso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reme Court of the United States refused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y would the City Counci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mpt to impose a similar law and expo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again to millions of dollars in damag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time when we're facing a severe budget cri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nt regulation law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 a wedge in the relationship betwee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and their tenants. It's constantly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 a Hatfield and McCoy relationship.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get the feeling that no matter what I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my buildings, the rent regulation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antly put me in a position where I c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anything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assage of this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requiring a community impact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ng that rents be capped would further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dge in any meaningful negotiations between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itchell-Lama Housing and their tenants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paragraph. There are man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government can do to keep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ose who truly deserve it.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working to preserve the federal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and streamline it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Council should be making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hapter 389 that allows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 for up to 50 years, if an owner agr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Your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FF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I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o do that. I'd certainly appreciat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o is next? Identify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, before you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APSON: My name is Diane La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a vice president of the Independenc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s Association. I'll try to read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give a shor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ion of why I believe this legisla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able and necessary change to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. I'll use IPN as an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seventies, when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buildings were still empty, brochu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out by management describing what life at IP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like. They showed a beautifu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planted walkways, a skating rink, a pool, 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cial activities. It stated we could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al New York in affordable, luxur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even received a tenants bill of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the renters didn't come, 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uchers were added. The rent monies arriv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mises did not. The pool was closed in 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enants paying membership for what w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 pool. The walkways, gardens, et cetera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built. In reality, I moved into IPN in 19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 was not until 1982 that our supermark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Emporium, was opened. It was open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 stood in the streets collecte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atures to ask for government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applied ourselves for a UD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an to renovate the grocery. For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had to travel a mile and a half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PN continued to be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ken cobblestone streets, lots and dere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We had to fight to get the City to p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s, with our growing population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 to build PS 234, now one of New York'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ither the landlord,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company ever once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ing our desolate neighborhood. The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he apartments we live in. A big empty w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dent-filled lot right next to 310 Greenw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ed into a community garden by tenants,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eight years tenants pushed for and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hington Market Park and started the park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for the school park, et cetera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ly from the tenant's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we worked har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spaces, traffic lights and street l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area became more attractive to others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n't come downtown before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perately afraid to come to Tribeca at n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still called Washington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years of resi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ment, Washington Market was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beca. Suddenly we were on the map. It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who put us on the map. You'd think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itchell-Lama developments would get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 of just filling up apartments, howe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hear this story from each development.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 even told us at our first meeting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PN tenants had been sent to gent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It is inequitable that we wer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rify the neighborhood, did such a great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yet, the owners who did nothing excep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stacles in our way, and an outside purcha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the two entities that greatly profi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f the tenants. Are Mitchell-Lama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 ants sent in advance to create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dfall of real estate investors? Doe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s who subsidize 95 percent of our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recognize the inequity on behalf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-paying working class citiz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government agenc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win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P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'd like to say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more, my full testimony involves our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, and there's a lot of other th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urned in a full testimony plus pic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PN looked like original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avid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ONES: Good afternoo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. I'm pleased to come before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to support Intro 523,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chell-Lama conversion bill. My organiz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Service Society of New York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on issues of poverty and keeping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overty for many years and actually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new law tenements in the City of New York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a long history in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 recent decades the City ha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units of it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. With more at risk as owners exerc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o lead the program after 20 years to con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roperty to higher market r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losses have disast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quences for low-income New Yorkers.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ly affected through Mitchell-Lama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-Lama is often thought of as a middl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about 40 percent of rentals have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ow 20,000 a year. In addition, another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ouseholds earn less than 40,000 a yea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0 percent of these tenants who if they'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o market, are in active danger of homeles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is a crisis here for all New Yorke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rely for people in Mitchell-L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oss of this housing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, also shrinks our low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resources and makes it even harder for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New Yorkers to compete in the City's t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-cost rent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 1996, 44 percent of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ing for less than 500 a month have been l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 levels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close and make it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confronting as a Council, one of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problems we've seen in our lifetim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less crisis is coming upon us, the rent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inary apartment now go well above $2,000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person even earning 40 or 50,000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after take home, they don't hav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pe with this. We have a very real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cends income levels, it goes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or, clearly on the verge of homelessness, ri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eople who are of moderate needs, also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ger, completely destabilizing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ll sorts of instanc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is confronted with problems, that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ings that at least for the short term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's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is case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aordinarily conservative idea of s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down and allowing us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sms to deal with a crisis that is endang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ery City of New York. That's why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mportant, and basically before your ac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say, as credit to both the tenants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and the Council, this problem was 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at you've done here was shake something l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off the radar screen. You've 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, I think you're going to move the pr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 really shows what this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imately do to save the whol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ually, to Mr. Hoffma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 much a question but rather a reques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hallenge which we can continue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just first of all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recommendations as to Chapter 3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federal section 8's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you in Flushing that out.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us collectively to try and work togeth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yond this Hatfield and McCoy situ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bed, and maybe the way to do it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deal and understanding, if we start ou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ing the situation of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right to a full return on an investmen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law passed years ago, in exchange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and understand and accept that an apart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be treated strictly as a market commo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is a home, and it goes to the sanc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life and what makes human beings, and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policy need to start with that basic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mise and then maybe we could come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ure out a solution that will preserv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folks who live there currently, an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so we can have our housing d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at framework find a way to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ligations to the owners. Let's work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FFMAN: I'm fully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 down and talk to you about this iss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tom line is, I don't have a busines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, all right? I need to rent my apar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o pay my bills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ing that dialogue with you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parties ar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So do I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that then.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panel, John Scott;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lace; Jose Tor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se witnesses take their seats,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knowledge that Mr. Jose Torres is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hletics Commissioner for the State of New Y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s a boxing champion I think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weight class, and he's been one of the her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community, and I know I speak for all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we're pleased and honored to have him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else in our Chamb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ORR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ALLACE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woman. My name is Edward Wallace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 at Greenberg Traureg. We represent St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, Independent Plaza North, and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stify in opposition to Intro. 5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part from the unfairness of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 after the fact, we oppose the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reasons. It is blatantly illegal, it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false hope to tenants, and as a conseque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ls negotiations between owners and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ll address each issue in its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first I would note that we agree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, that it's time to call an 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tfield McCoy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at IPN, the ow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public commitment directly to the ten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 the complex as a rental proper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otiate in good faith with the tena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rent to avoid disruption and dis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eover, under the federal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n as the "sticky voucher program," 5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enants would continue to be subsidized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ject's exit from Mitchell-L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PN approach achieves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ing rental housing and maximiz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ability. Understandably,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ppoints some tenants who would prefer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her than rent, and who might have hop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t from Mitchell-Lama would let them b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strategy makes sens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, but does not serve the Council's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ing affordable, rental housing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ong real estat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goal can only be achiev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way partnership between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, state and local, the tena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. Demands by tenants merely to sell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, or efforts by the governments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 to lose money as this bill would, will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question of illegalit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arize quickly, but the Seawall cas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ed earlier, is probably the most relev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cil's delib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87 this Council enact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9, with the express purpose of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ck of low rent SRO housing. It requir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to continue to operate under ren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deposit money with the City for unit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system. It sounds familiar to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urt of Appeals declar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9 invalid. It said the government can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property when it forces some people al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r public burdens, which in all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 should be borne by the public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at reason we think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is a false hope bill. It causes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ope that the Council with a magic w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how force the landlord to lose mone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meanwhile,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nxious tenants and there is a distracted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ing to see wha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 result, the negoti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and owners is chilled.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ably want to hold out, see wh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will pass the law, and, sadly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hold out more to see whether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tur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urge the Council and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its important power to help find a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anced and legal approach. This bill creates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s which will lead to shattered dre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owners like Stellar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istracts them from negotiating a fair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enants and forces them to concent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llenges to an unfai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orres, or who? Don't f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RR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yourself, Mr. Tor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ORRES: Okay. My name is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r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ORRES: I'm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vyweight champion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been in Independence Plaz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most 30 years. I have seen the changes,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, the issue that I am more impressed wi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ity of Independence Plaza. I rememb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ning when there were times to ge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they called me to give some advic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nish-speaking people, and they want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ty in Independence Plaza. Now I se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even though some of you may believe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ood puncher or a fast puncher, Mohammad A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hammad Ali always said that the figh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aged in began not when the bell sounded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signed the contract. And you know at one poin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ld Joe Frasier on television that when a bab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tom, they slap a baby so he reacts, he sai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Joe Frasier was born, he said they slapped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sier, they slapped the mother of Joe Fr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a kid so ugly. So, and Ali used to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, intelligence. Here I see that exchan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if we continue to be relaxed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our strategy tactics, intellig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, I think that we're going to g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and I've been talking to my friend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 understands perfectly how to bend dow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ove to the side and how to exercise to be i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 to fight this figh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pleasure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ORR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OTT: Hello.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ott. I'm a member of Local 32BJ, SEIU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 and leader at Independence Plaz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President Mike Fishman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e President Kevin Doyle, and Secretary Treasur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ctor Figueroa, regret that they canno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but they asked me to testify on the un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hairperson Provenzano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ify. I would like to thank Speaker Mill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Alan Gerson and the 36 co-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523, the Mitchell-Lama Conversion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read a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Fishman, and then tell the Committe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self, and why I believe Intro. 523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re is the President Fish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"On behalf of our Executiv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70,000 building service work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, I would like to thank Speaker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36 co-sponsors of Intro 523,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sion Protection Bill. This bill ha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ce for local 32BJ, because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. We are the New York's home team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are superintendents, porters, door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guards, and thousands apartments acro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from luxury buildings through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we are discussing today. We both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in Mitchell-Lama buildings, and we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keep them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undreds of 32B members have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ffordable apartment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Lama program, but now they're in da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ing their home as their building convert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tchell-Lama program and their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yrock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the Council to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23, so that we can preserve these dec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s for working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a long-term community activ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beca, and one of the things I have to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don't have much time. I have a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oes to PS 234, and from time to time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sident's wife come down to PS 234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overnor's wife come down to PS 234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he Mayor numerous times. They come in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to shoot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d like to tell you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have gone through a lot. During 9/11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evacuated. Our children had to be replac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chool, to go from school-to-schoo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get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ring the removal of the debr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right outside our windows. When the debris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rge, our building shook. My daughter was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night after night. The pollution tha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nter was horrendous, and today my wife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d asthma, has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, the children of 9/11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have gone through enough and it'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Mayor to do photo-ops about how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ve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he wanted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close up?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OTT: He would save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is problem. It is terrible to dis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of 9/11 the second time. So, I say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for their courage. We know thi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 all the State requirements, as far as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s City, but it will push the State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omething, it has pushed the Mayor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omething, and I thank you because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 leaders, and I thank you for exerci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COTT: That'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icholas LaPorte, Brad Lan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ven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COMRIE: Is B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a here? Oh, you are testifying for him?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written statement for him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d Marlow. You can come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t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we'll hear from Mr. LaP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LaPorte, did you hand in written testimony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, we'll start with you, Mr. LaP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Porte: Okay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. Thank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Nicholas LaPorte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 of the Associated Buil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of Greate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epresent over 1,000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and managers, and collective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for about a half a million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nt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begin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tchell-Lama program, as we know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one of the best housing initiative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en by the State, and I emphasiz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, because I think what's going on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is preempted from doing anyth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o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let me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chell-Lama Program very quickly.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and from the City's experien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long-term stable housing for middl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while providing incentives for buil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centive was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 with the ability to buy-out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a 20-year period elapsed. 1998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 date for many of these buy-out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developers sought to invoke their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s they were greeted with lawsuits,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rong criticism from elected offici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oubtedly the program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ge housing success and it is important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 concerned about affordable housing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renegging on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ered into 20 years ago is not the answer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he programs that develop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 in without the comfort of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tracts won't be repudiated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e will have a shortage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, there will be no develop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mperative that the incentives which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ffered are impervious to attack an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 of those who opt to attack an indust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a time when we are all 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ways to encouragement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, attempting to unila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contractual agreements entered into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 under State Authority will certainly det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 from dealing with the Cit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purchasing an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s put a substantial equity in it,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great risk, and expecting those risk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surate with a certain re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a contract is entered into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es are bound unless there is a b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do otherwise, will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urage others from participating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, the result again being les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type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ivate housing financ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governs Mitchell Lama projects,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s to withdraw from the program aft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by prepaying their mortgages and tak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exchange for low-interest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ans and real property taxes,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limitation on profit, income lim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 and supervision by DHC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velopments are eligible to with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 Mitchell-Lama program after 2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out giving developers the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aking their building out of the program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 period of time, it was believed build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ave been motivated to put up affordab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iddle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 creates unreali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requirements for the owners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ing the owners to offering rents not to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0 percent of income, or in the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igate impacts and pay $1,000 a unit is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a taking and violate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 of the United States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ing a per-unit payment is someth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mpted years ago, when it imposed the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atorium. That is something that Andrew Hoff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me spoke about, and this imposed, t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ed the moratorium on a conversion, alter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demolition of SRO buildings. Owner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 an exemption. They can make a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45,000 a unit, or the cost of a replacement un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an equal number of replacement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tate Court of Appeals he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constitutio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to talk a lot faster than that to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PORTE: Okay. It's been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. It's unconstitutional, and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ruled against this similar type of 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limiting rent laws -- re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ew form of rent regulation, something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egislature can impose, a point driven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ast summer with the strength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I'm out of time, so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ere are things that the government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ffordable to those who truly need it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eserve Section 8, and streamli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to make it more attractive to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units are made available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ke use of legislation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ed by the Governor, Chapter 389, that allow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t additional real property tax exempti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 up to 50 years, it's a limited pro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dividend housing development. Cou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reative programs that make it attra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wn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I hav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clos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PORTE: I'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ose next? Steve? Chad? Chad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rad, you're Ch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LOW: I am Cha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LOW: Madam Chairwo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Housing and Buildings Committe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Chad Marlow and it's a pleasure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an attorney but I do not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Lama housing and I have no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entive, either personal or professiona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many who before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ly after me will offer the compell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ersonal testimony like my friend John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, and so instead I hope to offer som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que testimony from a particular standpoi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this bill before this Committe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traces its routes back to a mode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bill that I conceived of, resear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ed almost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of you on the Committe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 a copy of the bill at that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ed your support for it many years ago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ghted to see it come before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none other than the Speaker's suppor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discus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areas which undoubtedly com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The first is whether or no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actually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ssentially what this bill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he Council to enact something lik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. Typically an impact fee is se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is built, and, for exam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nicipality will notice an influx of childr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, it will ask them to help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really the same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order. Rather than in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metamorphose of a building from low-inc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dle-income housing into private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this bill seeks to do 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ity does not have to completely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mpact of that decision. This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emely frequently and for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's lawyers, I would like to give the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cite. It's 20 Fordham Urban Law Jour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9/11/1993. It's a note by James Berge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"Conscripting private resources to meet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. The statutory and constitutional valid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 impact fees of New York."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prove clearly that this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's p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I just want to tal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t about a problem that I think fac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the City all the time, which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ity Council, without a doubt, has fa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 than it should to deal with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ing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the extent that it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ed power arise great obligatio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in lies the opportunity for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make the impact that they sh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across the board on the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areas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does have power is to maintain th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ts citizens. And the courts have hel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ds to the provision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o the extent that th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side attempt to say that you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wer to do so, a simple reading of case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Constitution suggests clearly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do have the power to work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, and merely because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action in this area, does not mean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empting the field. That is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mpting to suggest, but that is an over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at the state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a point will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time and time again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chell-Lama owners have a contract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. Any attorney who suggest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entity has a contract wit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must have slept their way through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cannot have contracts at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basic law. All these things do is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ation, and I'll give you an example of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person puts money into a 401K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lans out their life to retire with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ocial Security at the age of 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ederal government the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 and raises the Social Security age to 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that person is damaged, clearly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n expectation; do you think they have a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e federal government for br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? Absolutely not. And clear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nal point is that they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ay, well, in the area of equit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ered into a deal with the City, and if you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-- I'll wrap up quickly, Madam Chairwom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hange the deal in midstream, other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t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I don't think that's true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says, to the extent that it ena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fee is, if the City and the State pu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rmous amount of resources into a building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 of a term you are going to make a wind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t to the damage of the public, we ma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profit from windfall to substantial to les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ome degree that pain suffered by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precisely what you're allowed to do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Constitution, it's precisely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rs you've been doing and I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This is excelle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NKS: My name is Steven B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Legal Aid Society. I'm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. We submitted written testimony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people here waiting to testif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given just before me touched o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ints that we would like to touch on, 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give you some high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what the background of the legisl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in the City are faced with really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m in a housing crisis. Th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cuts in Section 8, in combin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rent protection laws, which are resul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tial numbers of units being decontro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ssistance grants fo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are insufficient to pay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that's needed for rent. A family of thr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now receives a grant of $400.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s that can be rented for families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$400 in the City. Someone working in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ge job at $5.15 an hour times 35 a week can'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in this City. There's a vacancy rate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hree percent. Again,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-Lama opt out issue comes again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ect storm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unemployment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the legacy of the September 11th disas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s of poor people in the City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and the amount of housing that'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s to be sca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he Chairperson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 are well aware, there are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9,000 men, women and children in the City's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at great public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25,000 tena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 by the issue before the Counc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agine what it would be for this City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5,000 people are added to the 39,000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 the shelter system now in terms of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magine where they would fi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 when we review the lack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caused by State Legislation,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reases in support for Section 8 by the inadequ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ublic assistance shelter allowance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adequacy of the minimum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question that you're as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just the background situation,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al issue for the City to consider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ropriateness of the legislation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e impact on the City of potentially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ubling the numbers of homeless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 system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estimony that was jus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ing the legality of the bill is direc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Council has repeatedl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o address the problems of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ity. Sections 21-121, 21-313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s that the Council passed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there had been state action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ropriety of services and the adequ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for addressing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 but not least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Finance Law makes it clear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 in this area to address the nee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and the operations of City-a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tchell-Lama properties, and while w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that this does not address the State-a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there can be no doubt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over its own buildings, which is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is addressed to, the City's own a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ith that, I want to simpl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ay, commend the Council for ta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, we've provided you with writt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happy to answer questions with staff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Jus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ment, Madam Chair. I've been generally ref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since the reference to the Seawall case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 at least three times that I recolle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compelled to raise that in question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sk any or all of the witnesses who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e question, isn't there a materia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ction between the facts and the Seawall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in the requisite payment was $45,000 per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entire replacement clause on the one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n the other hand was the fee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seeks to impose which is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,000 per unit, which is but a fr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ly rent of many, if not all of thes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owners would receive upon opt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can't we -- it stri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Seawall case would not provide a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that market contrast between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ement cost on one hand and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minal regulatory fee for a public purpo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hand, but I mean, am I missing somethin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NKS: That's a terrific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k because case law always turns on the f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facts of this legislation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from the fact that the cour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 in the Seawall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yond the Seawall, beyond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're talking about, however, in the Sea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you didn't have the kind of direct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Public Housing Finance Law that exist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erms of explicitly authorizing the Cit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to be involved in to regulat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about operations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from my colleague here about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 impact fee is yet another distingu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or between the Seawall situ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look at something as an impact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quite different than the analysis of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 applied to the Seawal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LOW: Councilman Gerso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, you nailed it right on the hea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and as Mr. Banks explained, it mo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s of the case. Clearly taking 10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e of a unit would in fact be a ta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this is where it's beneficial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When the original bill upon which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was written, one of the initia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ed going into it is, we cannot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 that takes enough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constitutional taking. That question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genesis of this bill. This is a small f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if this tiny fee would be considered a 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an only imagine, you know, putting up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l would be a taking, paying taxe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. It really does have to be and you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beyond the seawall case to de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tional law, that will help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 where the line is, but this impact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come within a country mile of that lin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hould take comfort in that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PORTE: Since I'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 on this panel, I'll dis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eemed colleagues over here and simply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Are you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PORTE: I think I'm on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on, so --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Okay,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PORTE: Okay, I agree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extent that they say the facts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ing issue. But the issue that will b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court on this legislation will be a pre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 It will not be whether it's $1,000 a un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45,000 a unit, it will be whether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authority to pass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LOW: Just one final poi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emption issue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e fact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Legislation, you'll see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empowered the City of New York a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buildings to create specific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 them, and you can actually find them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State had intended to pre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eld, it would not have gone ahead and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 want to give you th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care of your own units. Those two thing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s with each other. If the State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empt the field, it would have taken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of governing this progra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gave New York powers to control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, those are in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PORTE: I'm sorry, just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leave. He said, he gave the City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their own units; these are no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I'm impressed that we have three attorn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people addressing legal issues and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s. Usually you have many more than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goes to the point that we ne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and then iron out the legalitie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, rather than the other way around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do both at the same time I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, the next panel, M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enport, Clayton Gillette and Naomi Carp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avenport, if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AVENPORT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Marolyn Davenport, from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te Board of New York, a trad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6,000 owners, brokers, managers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sidential real estate, includ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mbers of our Hous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participate in virtuall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available to develop low, mod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dle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llowing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chell-Lama Program as developed some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, property owners created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. These rules carefully balance th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oth property owners and residents.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les now would be a serious breach of fa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dissuade investors from creating much-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s of new affordable hous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ould be illegal to im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proposed in Intro. 523 on own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grounds. The first and clearest reas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amend this program 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constitutional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tate put the program in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Private Housing Finance Law.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ed from passing a law which conflic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hasize conflicts. It's not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cy, it's a total conflict, which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under the Home Rule pro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ivate Housing Finance La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statute which gives owne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ettered, unqualified right to conver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cribed time period without the cons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or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is also preem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stadt law, which says that the City can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local legislative body cannot en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te regulating rents, and by requiring 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30 percent income, you are regulating 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 in violation of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also unconstitutiona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constitution which states that n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ll pass any law impairing the obl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s between two parties, this bill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impair the contract under which thi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built, it shreds it. And let me be spec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not talking about some conceptual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developers and the State, these a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 that govern the land dispos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ng and the tax benefits, and they d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t represents a t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property without just compens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hibited under both the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tions. And a word about that, the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 impact fee is just the beginning of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exacted of the owner. There is a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igate or pay into a fund for HP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, so $1,000 is in no wa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actual cost that is referred t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is is a clear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nother portion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need to look at again, th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, because it is unfair and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ity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requires the owner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 with all requirements of any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ich there are several, land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or regulations impacting the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st 30 years, that means the own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usually the original owner,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e waiting lists, rent records, tax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records, it's an endless list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point out that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bought out have all reached sett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enants. Those that have not bought ou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aged with negotiations can't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ally viable to do. So, I would urg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ead of doing this, that you look at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s, which we would be happy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, such as instituting voluntary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ing tax benefits, providing capit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ital improvements, lifting the cap on retu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ing rent increases, but there are man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deep financial trouble and those are the on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focus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ILLETTE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layton Gillette and I'm the Maxi Gre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or of Contract Law at New York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of Law. Since entering law teaching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, I have taught courses in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law, I'm the author of a leading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ok in the area and have written numerous art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some on state preemption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ppearing today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ependence Plaza North Tenant'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mpaign to Preserve Affordable Hous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about the authority of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ct Intro. 5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e City Council d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possess the authority to enact Intro. 523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home rule power, which home rul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 the City to adopt and amend local law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nsistent with provisions of gen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der traditional analysis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tes will be considered inconsistent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inances and thus preempt their enactmen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ree situ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inconsistency occu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ordinance, directly conflicts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inconsistency occu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Statute and has explicitly stated its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eemp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rd, inconsistency exist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has so pervasively regulated an area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mplied, impliedly preempted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 by a loc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elieve that the New York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traditional analysis would con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e of these conditions is satisfied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proposed bill. Rather the bill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to unique local condi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 foresaw would permissibly augme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. Those state regulations are best 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floor rather than as a ceiling, so t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bodies may in the exercise of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 authority respond to local emergenc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ertainly nothing 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directly conflicts with the Stat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Mitchell-Lama program. The State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 one explicit requiremen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ion, and that requirement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chell-Lama owners to opt out of the program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 years without the consent of the super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. Nothing in the bill, however,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nt of the supervising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bill may add t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ory burdens and at some point regula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tantamount to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nt. The proposed regulation, however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re that mark insofar as it permits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oid the most onerous requirements by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lements with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second aven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nsistency, there is certainly nothing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tate that explicitly notes any preem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t, to the contrary, the State law is perv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ferences to municipal authorit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exist with stat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hird avenue of analysis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cated. The relevant question here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statutory scheme impliedly preem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local intervention. That may b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re is a great need for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formity. In this case, however, 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te's recognize, there is no need for unifor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State, because loc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 will vary dramatically from municip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unicipality throughout the State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situation, New York City certain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situation that varies dramatically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ther municipalities withi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 the need for uniformity that underl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ing of implicit preemption does no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all the above reason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asons that I expand on in my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've submitted to you, I conclud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s applying traditional test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uthority, we find the proposed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l squarely within the home rule author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 It does not conflict with an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te that addresses a similar subject m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not explicitly or impliedly preempt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RPENTER: Hello. Hello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, to the staff. My name is Nao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penter, I am an 85-year-old old American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 of Independent Plaza. I am also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CWA 1180 at the corner of Harrison and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to the City Council members, and Bobb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 thanks for your interests concern,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reference to Intro. Bill 52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it passed as soon as possible.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deal or deed. Councilman Gerso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er, your interests and concern are val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of 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this forum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cial to all of us. We are all hard-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nt people, with who built this communit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Tribeca or anything else, we, the grass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, built this area from dirt and rubbl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 disaster. We care for our homes,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without harassment, we w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out, the World Trade Center tragedy, w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stay downtown in New York. We wa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s. All of us as tenants get along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ersity community. Leave us in peac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assment. Please pass the bill. I have med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any others, affects from 9/11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gedy that happened here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ask you once again not to applaud as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ies. And you get the prize, because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one that came in under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RPENTER: Oh, goo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 priz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RPENTER: It's a su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in that case I've got to pose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she can fill out her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 We still have a lot mor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Actually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rpenter, how long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d at IP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RPENTER: Since 1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RPENTER: It was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hington Market, trucks, dirty streets, no cur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stores to shop in. I used to travel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loan's across the other side of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sic) to get food. But it's nice now because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nice, all of us. And we get along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You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your three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Mr. Gre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sic), could you address this point of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the issue of the legality of the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 impact fee and the follow-up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igation payment provisions in the bi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 standpoint, your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ILLETTE: You asked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LLETTE: It's Mr. Gill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ILLETTE: It's quite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o hey you 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No,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be accurate.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ILLETTE: But I must admi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issue, I have not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ion into the taking question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uctant to enter into a fray. I think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legal issues are fascinatingly interest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for that very reason, it seems to me th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made the kind of examination I want to d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give you a full legal opinion, I ou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 to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it's not something one should answer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 of one's head that it would require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ysis, which presumably the Council attorney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y, have done. But at the very leas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an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ILLETTE: Most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It's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its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LLETTE: And an intr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 that I feel quite comfortable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emption question, which someon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with you, one of the key issues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 quite comfortable, based on that intr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is I have made, that in fact this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empted by any inconsistent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s. Davenport, it's good to see you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n't it the case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owner initiates the opting ou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ically, if not all the time therein 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igation, political turmoil, if you w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gs on for a year or more or many yea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cts its cost from owners, as well 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, and if this bill, this extension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provisions were to supplant that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igation, wouldn't that be a benefit to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and community a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AVENPORT: The problem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, is as you've heard the two of us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gal issues, I think you supplant it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itigation abou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Onc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yond that, then we'll have a settled situ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building, but I hear your point, I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xt panel, Joe Weisbord,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pstein, Dorothy Barn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, someone start.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ISBORD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Joe Weisbord, I'm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Housing First and Alliance of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, civic, religious and labor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committed to promoting solutions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sening housing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you, Madam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mmittee for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and to acknowled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in our last budget cycle in helping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initiate the process of rebuild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ital budget for affordable housing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of $2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pleased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to elevate the issue of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stock of the City that's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e to aspiring affordability restrictio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hasize the important role of the public se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cing workabl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encouraged tha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er and the Council are taking on thi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that working with the Mayor as well a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 in State and local government, we can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prehensively address the issue the City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result of expiring use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of you are all too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s of the City's housing cris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issue of affordability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ing the existing affordable housing stoc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to be central to the City's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raise one issue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while the viability of thousands of un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risk due to physical and financial distr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respects, as daunting as it is, the 1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so units of Mitchell-Lama housing in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ways just the tip of the ice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City has over 400,000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20 percent of its rental stock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idized with federal resources,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al stock along with federally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-based Section 8 units represen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 challenge for the City, but othe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m ahead. The 15-year compliance peri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units developed with federal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tax credits will end in a few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ing federal policy on public housing c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uncertain future for over 180,000 low-cost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s operated by the City's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iven the City's alread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ffordability problems,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mulative loss of lower cost units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income households would be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production efforts will yield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 if the City continues to los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effective responses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ordinated action by many parties,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 and/or future owners, financi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levels of government, and whil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government are frequently key play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loss of affordable units directly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's ability to address its hous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tom line is, local public sector leader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to realizing sustainabl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ce again, thank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to affordable housing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PSTEI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lan Epstein. My name is Alan Epstein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 in the law firm of Manatt, Phel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lips. Our firm has been retained by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za North Tenants Association in connect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conversion of their home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-Lama Program. Attached to this st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egal memorandum which discusses in greater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al issues involved with this matt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e Council clearly has legal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Intro. 5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ntro is a measured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s the existing opt out guidelines and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owners responsible for a greater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small portion, of the ramification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. The intro is drafted care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ation with the lawyers to the Council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in the existing regulatory structur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stood judicial scrutiny and stays wel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's authority so as to avoid confl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tro amends the exist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 for City-sponsored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 and requires project owner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 seeking to opt out, to give notice to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tenants at least 18 months before compl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version process, prove the develop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with the Mitchell-Lama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fines for material non-compliance, an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 or pay for mitigation of the major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s of the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 intro mand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ment of a one-time administrativ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impact fee of $1,000 per unit by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owner who seeks to op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fee would be used by H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 a study of the major adverse impa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ion, and to supervise the applicabl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particular convers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ntro grants HP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ary power to waive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, including paying the fee and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igation, if the project owner and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 into a settlement which both pr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as affordable housing and maintain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um the same level of building staff,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taf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rovision provides an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oth parties to negotiate, with oversigh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, a resolution that achieves the goa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lined in the bill's pream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clearly has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ct the intro, it's clearly not preemp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Constitution grants broad authority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s, expressly provides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powers to adopt and amend local law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nsistent with the Stat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general City law reinforc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s, states the City has powers to reg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, control its local affairs, and is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, privileges and jurisdiction necessary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 for carrying out such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general statement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 confirmed by the Municipal Home Ru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gives the City broad powers to administ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es authorized by State Legislature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 for local improvements and to fix,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llect and administer local government ren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ters, rates or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the stru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chell-Lama statute precludes any clai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 conflicts with State law.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te grants the municipalities a co-equal ro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in the financing and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 developments. The statute grants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supervising agency broad authority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for supervise, review, and monit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ell-Lama housing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PD's regulatory authority begi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ption and it continues throughout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ARNHOUSE: My name is Dor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nhouse. This is the third year I hav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about Mitchell-Lama to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t's too late, actually, for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live at 20 Henry Street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s. I will not be living there next mont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evicted. All of the tenants in the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s at 20 Henry Street are being evicted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sband and I, who have lived there since 198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two elementary school children, my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 who is a senior citizen and has liv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the building was first occupied in 1975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neighbors who are teachers, social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ists. None of us are being allowed to stay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middle-income rents, not at market rents,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what comes of a middl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program that has a 20-year limit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hat comes of a middle-income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eaves tenants with no protections. This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housing program in fact carries the s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viction program, and what happen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s we stand back and let this happen?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Heights and Tribeca and the Uppe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like when only stock brokers and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s can afford to live there? And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chools and hospitals look like i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ork there can't afford to live here?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the working families displace as we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o-called more affordable neighborh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in turn will these people go, th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er means, fewer wage earners in thei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r-paying jobs? And how many jobs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s do we have to work to be able to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in this City, and who looks after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we're working? Like six degrees of sepa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crisis leads in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not some inexorabl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we have no control over. This i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. It's much easier to shrugg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 half your income in rent is part of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, get used to it. This does no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e. Laws have created this problem, and law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reation of our commun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le pocket of diversity was purpos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ed. Unless purposeful plans are made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e vision behind our middl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others like 20 Henry Stree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urgently call on you to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 of the visionaries who crea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and preserve affordable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of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 I heard you said awhile ago you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ice, you had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RNHOUSE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RNHOUS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understand if you have been living t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years you being summarily dismissed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, I cannot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ARNHOUSE: We can't underst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, but that is apparently the law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 the requirements for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s because we were first occup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in 19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nt stabilized protec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keep us from being evicted summari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' will, only pertain to thos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occupied before 19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saying, that in New York Cit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-tier system whereby multiple dwelling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ARNHOUSE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--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thers will not have prot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RNHOUSE: Right.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buildings that do not meet the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which are any build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ied before 1974 have those protections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 we are a Mitchell-Lama building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out of Mitchell-Lama, we are not afford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ose rental protections. We've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 courts for four years, and we are lo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tle and every tenant is out as our lease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a question that I want to ask yo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omewhat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ought that any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six units under the law of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rent control, can I get some clarity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I'm kind of lost.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ere protected in a sense that is a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welling that you can, you're somewhat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NASSER: Yes. Terzah Nas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to the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ate Legislatu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luded certain multiple dwellings from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 that was done, actually an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 post-74 is not covered. S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re constructed or substantially rehabili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covered. So, that's the long and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basically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Mayor's Office was proposing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pick-up the post-74 buildings. Tha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ayor's proposal, that's what the State r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as sitting here said that he actuall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whatever this bill was and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ing it, but that's basically what the Sil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also would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next panel, we are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o two minutes because we still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want to speak and time is run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uncil Members that have stayed with m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to myself and two others, do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ito Suppa, are you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antine Harrison, are you there?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lmore, are you here? Second call,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lmore? Okay, you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cott Dupr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you may start.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 and please keep your statement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UPPA: Hello.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, and I'd like to thank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remaining here to listen to our pl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Vito Suppa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the Downtown Little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also a Tribeca resident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Washington Market. I have lived below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for close to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fter many years as a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eer and vice president, I becam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gue in September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many of us were forced or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eave our homes due to the attack, I stayed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residents of IPN. I stayed to rebui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to rebuild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wntown Little Leagu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which is composed of 500 kids we 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untless volunteers from our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ble us to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volunteers are diverse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ways, ethnically, economically, so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se by age, race and gender.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sity they individually bring to u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ideas and points of view and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reate the heart and soul which keep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brant youth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 were all bankers 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penters like myself, we would fail at our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so many dinosaur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bigger picture, thos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ies create the heart and sou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At IPN we are bankers and carp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chers, Transit workers, musicians,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, firefighters, stock traders and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cation you can think of, even a form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daughter has grown up in IP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ing that the world is filled with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s of people, and that our diversity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 and proud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September 11th, I risk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 and risked the life of my family to sta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nd and fight terror by rebuil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and rebuilding our City. I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to my City. Please, don't force 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I was born in belongs to me. The Cit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parents came to for a better lif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generations of my family helped to build,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is our only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fair market, and the middl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mix. A two-bedroom apartment in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goes for more than $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Pleas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UPPA: Please, don't l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althy carpet bagger come to my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 me out just to add a few dollars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s. Don't let greed kill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appeal to you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nd the Mayor, to do the right thing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support the legislation that will help u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New York families New Yorker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affordable housing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I'm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asking you to stay within the tim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have the option of just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aring right now, if that's more suit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suggest that rather than do that you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two-minute time limit so that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here can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UPREY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an, members of the Board and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lemen of the audience. My name is Scott Dupr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born and raised in the Lower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and to this day I make my home at 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1, located at 257 Clin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ay my home because I've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I was five-years-old. That is the onl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ve ever known. My parents and I ar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of the dwelling. My mom has wor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for 35 years, ironically enough, i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Department processing those tax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imited profit corporations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ically I'm just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feel is a certain hypocrisy that's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, in which we have a City Administr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, since the World Trade Center dis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ding with people to stay in Lower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residents of Lower Manhattan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who have made lives here, who hav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 here, and are now basically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ind themselves summarily evict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wellings, from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you have peopl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arious landlords and the various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talk about these apartments as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e property, you know, of value, and it'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property and they do have a monetary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re's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talk about how the Cit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on their agreement with them back 2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hat about the faith that we showed by st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mean, my parents stayed and raised a family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built lives there, we helped bui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d now I'm just seeing this Cit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ed into a playground for wealthy tou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urists, who are the first ones to run aw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of terrorism or any strife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you know? We are the ones who have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good times and the bad times,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s who fought to make our community what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are constantly fighting just to be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als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guess that's basically it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ints I wanted to make were already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. So, thank you for your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RRISON: I just want to thr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questions to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your name and resid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RRISON: The name is Harris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in Phipps Plaza West. That's up in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and 2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rupt, before you start, this is a hear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we listen, we don't have questions, 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RRISON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gist of what I want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need to take the profit out of living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have a right to their homes. People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nd they should benefit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don't have to be a mathemat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nderstand that if people paid less r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community would benefit simply.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out to dinner more, they take their friend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theater more, as opposed to that mone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one direction, wherein these guys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the system by, if you want to say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thing is, nobody,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n anyone who can tell me they own this pla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nt is here for all its inhabitants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mony and sustenance. Why should I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to sleep on this planet? The profi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iterate, must be taken out of living spa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n't have to be a mathematician to know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people pay less rent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and the community will prosper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restaurants will profit, the bank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, okay? The airline would profit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t money going in the one direction al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guys are always claiming, I don't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lords, you know, I call them "land parasit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et me wrap this up. Socrates sa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,500 years ago. He said, briefly, where land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, you don't have a democracy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ocracy (phonetic) and that leads eventuall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agarte (phonetic) and that eventually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ranny and we're having tyranny right now from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, okay? We need to get rid of the profit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 of the profit out of living space, peri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ll have a bette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all of you. Sylvia Mendel, 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per, Anne Compocc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ENDEL: Yes. My name is Syl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del. I live in Phipps Plaza West, which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bought out, but I'm here to suppor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Mitchell Lama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entleman who just qu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rates is one of my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d a longer to say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ne it to two minutes, and focus on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s and chuck out all the rest of what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wo points. Most of the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ma people who live in the Mitchell Lama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, a large majority of them are wom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of the people who pay 50 percent or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income's rent are older people, most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women, and young families.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that out, in case you don't know i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o rant and rave about. The other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say is that we would have been vi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n invisible story, it's like the elep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room, we would have been visible much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he New York Times paid attention t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ant you all to know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person at the New York Times who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editor and you must all write and ins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o our story, because so far we've only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estat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not a real estate stor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ss of homes story, and unless you take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 and your computer, write the Times,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 of record, if it's not there it isn't a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's basically what I wanted to say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ght out, we're in litigation, we have our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hold until the Judge decides otherwise,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o trial, and we are having a hard tim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and we are just in a struggle fo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and I'm tired and I don't want my life ru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o fight for my home.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ine, I don't want to have to figh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. These aren't the pioneer days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OMPOCCIN: My name is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ccin. I've lived at Independence Plaza for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This Council at this time ha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history by preserving the divers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call it Tribeca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ncy real estate person a long time ago look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p and saw that this area was below Canal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rm of a triangle, it's what Tribeca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, triangle below Canal Street. But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really is? The legitimate legal nam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hington Market Urban Renewal Area, and I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 that you've heard speak here today,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. We made the renewal possible, no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his landlord but the people who went and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at area starting in late 19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you to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ersity. I live on the seventh floor 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ers. On that floor is an African-America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ree children, a senior citizen, one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, one Latino woman, two Eastern European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, all workers and myself. We ev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who are from Tibet. Now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ity on one floor, that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s who get along and work together,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t of that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you should tak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ass it. And then I think you should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fellow legislators in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those republicans who live in Upst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who represent parts of Upstate New Yor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even understand what it's like t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, and tell them that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better Mitchell Lama housing for us, t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who live here in the five boroughs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there, and then they will pass it to keep u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ir nice white lan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ssemblyman Vito Lopez in the audien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ised me that he won't testify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implore him to sponsor the legisl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has initia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OPPER: Madam Chairwo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uncil, my name is Rita Poppe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sident of the Tenants Associ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ickerbocker Plaza, which is located on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between 91st and 9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re pioneers. The are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d in was Urban Renewal. Nothing was built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7th Street from First Avenue to Thir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made the neighborhoo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nt that HPD is saying, keeping the rents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what about the days we moved in?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have a supermarket, and the la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was taken out of people's hands wa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War II and that was for race, and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housing out for economics.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way. We are imploring you, we ar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Council because you're going to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o, you are our people on white charge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 who can make something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ried the State and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HPD sit here and talk about 20 years, w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thinking, what were they not doing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20 years were going to come up. Non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ed leases 28 years ago knew that in 20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lose our home. We are asking you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ging you, to take the leadership, pass 523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art. It puts us on square one of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ss board. It's not against the landlord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led to make a profit, he's not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entitled to pay our r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entitled not to pay our rent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ing for your hel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I'd just like to note brief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that Anne Compoccin is a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leader and long-serving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and her testimony here is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 in addition to many. So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Rose P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zabeth Berger, Jean Grillo. Whoeve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, pleas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RILLO: My name is Jean Gri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am the female district, democrat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, but on a personal note, I moved into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1972, we used to call it "belowHo"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n't afford SoHo. My landlord literally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his knees and begged us to please move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repid building. All the shoe wholesale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e. He had commercial space, they ow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of dollars in back rent. We made a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him, and I think what we did, that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Loft Law, could be effective in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with the Mitchell Lama. Because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willing to break all kinds of rules to get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 That's them, they didn't care about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, what wasn't, he wanted his rent mone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pt him out of bankruptcy. Eventually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 we were able to create a lof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ogether I paid for 50 perc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s in his building, and, yes, my ren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every couple of years, but I'm allowed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ighborhood that I've helped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mention one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PN. In the 30 some odd years that I've bee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been the first Brownie Troop Leader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rlscout leader, PTA president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that Independence Plaza not only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sity, but kept the neighborhood mixed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now that I meet living in luxury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merican citizens. The apartment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in Tribeca are not even in thei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ce. This is a second or a third hom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oing to vote in local elections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care about local schools,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ians you're doing yourself a big fav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 this legislation, because you're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that are going to support you back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, Alan and the rest, for tak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ave first step. It's a very important first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's necessary. Thank you very much for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RGER: Hi. My name is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ger, and I've been living in Tribec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ce Plaza for 27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Is your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RGER: It's 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I'm the single parent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enage children. They were born here, grew u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a -- a did have a somewhat length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developing Tribeca and being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 board, the community board, all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, which I think you've hear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. So, I thought maybe if you'll allow 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going to speak personally for just a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'm one of those people who probably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etween the crack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lot of the people have spok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sticky vouchers, that they assume 6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dependent Plaza will qualify fo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going to hear again and again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keep a diverse group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and I want, we've been doing som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it and I want you folks to know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not the case, because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9,000 annual income, as a single parent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, at this point I have a new job, I lo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on September 11th, I'm making around 50, if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well and I get a couple of raises,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nus, I'm off the program. I get a bonus on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all sticky vouchers, if you do not come bac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at's it. Then my rent become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 value. There's no security i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no way that I'll be able to stay. The 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someone else pointed out, Battery Park C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4,000 plus for a two-bedroom apartmen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important to look at the reality of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ppreciate and am thrilled to hea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legislation in Albany. I totally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room for both City legisl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legislation. There's no reason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work concurrently. We need all the hel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get, and I appreciate your help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ll help me continue to live here so I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CK: Hi. I'd like to say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ose Peck. I'm a tenant for over 27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Glen Gardens Tenants Associati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ne 25th this year, located at 175 West 8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, on the Upper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owners are Murray Smith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n-in-law attorney Sherwood Gurnse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ssachuse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let me thank Madam Chai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s and all guests, for being here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IPN, Mitchell-Lama conversion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Intro. 523 of the Council's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every Mitchell-Lam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give thanks, praise and encouragement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and/or agency that even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ve any Mitchell-Lama building toda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government officials, et cetera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to save one building and that number incr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ll would be in a better position tha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 This way you wouldn't have constant ev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Glenn Gardens, which is not rent stabilize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been bought out and there's an upro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 know we've been sold out by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od to benefit, except for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rd, yes, we are Glenn Gard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Intro. 523. We're also been (sic)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June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al quickly let me just say this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oing to go through a buy-out,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ngs you need to know and Glenn Garde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perfect example. Anyone that's getting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through buy-outs, come see us, we'll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e as what not to do, such as getting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upport you, politicians, sep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, signing blank leases, security depo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kinds of conflicts with HPD in determi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me and our security deposit,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vations with no work permit, little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s for the old tenants, everything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rent tenant, eviction, special privile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submetering, leases, when do they ex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Section 8 vouchers, landlords that might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the Section 8 vouchers next year,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going condo -- there's a lot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l have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want to say one mor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, if it's okay with you?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 there was an article on Alfred A. Lam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uary 4th of '84. He was born in Italy in 1899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d of 84 years old. He was a former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sponsored in 1955 regarding Mitchell Lama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which was middle-income housing law. H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family to Brooklyn in 1904. Under the la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d building apartments for middl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. More than 400 housing projects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160,000 families built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few years after that Mitchell La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said that a hearing on the program stated "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 proud. I'm sorry to see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ve all the projects, but we had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'm basically saying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better if we have something to start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may be a lot of people that don'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 and feel it's a waste of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ECK: But we hav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I appreciate the last witness'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need to clarify and I really d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 of your experience. I just need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, making clear, Madam Chair,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impact an effective benefit,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 in many developments beyond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za, in addition to IPN. We heard testimon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leman from Lands End 1, which is o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t side, which is in the precise same situ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ce Plaza, and these two are just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. We know there are thousands, as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elf testified, beyond, who would b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ed by this bill, and we need to keep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o two last folks to testify. Jeanine Buck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garet O'Connor. No Margaret O'Conn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eanine, you're by yourself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UCKLEY: Good evening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Pu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closer to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UCKLEY: Good ev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dam Chair, the staff, Mr.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name is Jeanine Buckley and I'm from Hey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er Upper Manhattan. We just bought out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2nd, 2003. We are working on our leas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here because of Julie, Emily and IPN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uise Sanchez, who helped all of those, an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elped us. As Rose said, Glenn Garde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rror. We have lost at least ten people to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stress, the illness, et cetera. We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rror of this so-called buy-out an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ing your home has caused a lot of problem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in somewhat, I guess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lucky in a sense that the owner and he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rked something out but we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umatized at the point, because the st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ucher, as the young lady said, does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you. It's just, it's a sticky vouche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income go up, you're out of the program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ing all this rent. And the market rent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per west side is frigh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part of the leadership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e owners we're talking ab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chell-Lama, but we have a non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like Columbia Universit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problem people having looked at, is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rent sky high, and a lot of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ame out of the program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 yet. So we need the legislation 523.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you want to name, we do need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aud IPN, Julie, Emily, all of you gu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ing to take the fight, and we keep i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lobby in Albany in Mar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-Lama Coalition, and other groups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ck together, okay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rriet Grimm, are you som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ally is the la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RIMM: Thank you.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there because Council Member Gerson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RIMM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Harriet Grimm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 of IPN. I just want to very brief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en years ago my partner and I wer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ast Village in a one-bedroom apartment,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zed, paying 400 plus dollars a month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tter came in from Independence Plaza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inally we were up on the wait li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io apartment, my partner was thrilled.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on the waiting list for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to say what a plea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o be a member, not only a resident of IP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member of the community there. It'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possibly, maybe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Park, one of the finest and mos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experiments of the 20th Century. To l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ce Plaza means to live in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ulti-generational and diverse in ver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. My partner and I are professionals but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wealthy. She works for the State Cou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a landscape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ve years ago, when our daugh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n, it was just such an exciting thing to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y embraced into the IPN community. She's 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 at PS 234, we're active with the PTA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e Washington Market Park Boar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want to say, in the wake of 9/11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remained there and if there's a w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can bring some equity between, some bal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alue between what a lot of people 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cribed, and I call it community equity, i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bring to keep this community a truly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ruly New York vitality, and bal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e real estate equity and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w facing that could force u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thank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Kendall Stewart, who by the wa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have any Mitchell-Lamas in his distri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staying to the bitter end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, Council Member Gerson, and h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some folks who are here bu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I want to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I began by acknowledging and than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nduct of this hearing and for y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issue, and I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sol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fortunate to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Provenzano as Chair of our Hous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No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s that way,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especially the members of my community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and those who are still present.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oes have an obligation to co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within a time which we have excee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events and it is frustrating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is able to testify, and you should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really did bend the rule quite considerab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ing the number of speakers from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or organization, but we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Ms. Rivera, Mr. High Wolff, Mr. Edm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sner, and Ms. Gloria Orlando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 who have remained. I assure you. I assu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voices, your points will be heard, and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time, formally or informally, coul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directly to your Councilpers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re you it will be acted upon an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conclude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beginning to a challenging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tle. You all are to be congratulated for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ffort which will benefit your home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nd indeed our entire City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 of this is written, it will record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you all stepped up to the plate in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, not in legitimate self-intere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cending self-interest, in the intere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keeping it affordable and diverse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's keep our hopes high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, if we remain united, together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 we will prevail. And becau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ail is unacceptable, and not just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come and we will win on this. I assu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final note, Madam Chair,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, and I also want to thank my colleague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ndall Stewart, who has from the very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very supportive of Lower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of the entire Cit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ose of you who have rem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et the extra benefit of a special inv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bout an hour and a half in these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going to be a celebration of th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iday Devalle, which will include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od, and you're all welcome to rem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lebrate the Devalle here in Council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Sur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you stayed with me. Because he knew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food. Otherwise I would be sitting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all of you. You wer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good folks, and you have a gre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in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TC Residents Coalition (WTCR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Hearing on Mitchell-Lama Bill -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9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TCRC is coalition of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tenant/condo/coop/neighborhood) associ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Manhattan representing about 30,000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ce Plaza is a core, active member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involved in the recovery and revit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dependence Plaza has been a pio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development of Tribeca and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over 30 years (even before there was a BP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ritical to maintaining the community's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abl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rly, it's more cost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cial to preserve exist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o develop new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dependence Plaz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rumental in the development of parks (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dson River Park), schools (PS 234), little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vital commun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ouncil must do all it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 Independence Plaza a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minimize the disruption to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tenants due to the impending buy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ppreciate the substanti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provided by Speaker Miller, Cit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an Gerson, and the City Council as a wh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forward to a fair deal for all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na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Homesteading Assistance Board (UHAB)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and Buildings Committee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tober 29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HAB strong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of all existing affordable hous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 for legislative and regulatory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rovide residents with resources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effectively negotiate the con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buildings into affordable, resident-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protections for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allocation of Section 8 Vou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the deregulation of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ons of low and moderate incom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ucial and necessary, we would like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that result when Federal,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use "Enhanced" or "Sticky" Voucher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 to preserving the exis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"Weeding Out" Leaves Man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ulnerable: Enhanced Vouchers are only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following a lengthy and cumber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ion process usually administ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Housing Authority. (This is true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who were living under a Proje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8 prior to deregulat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veral factors that aris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ion process can result in denying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to the Voucher. Grounds for denial inclu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in family having committed a felo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t 6 years; the family resides in ei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-crowded or over housed unit; a clai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 provided incorrect information on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8 certification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idents are Punished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nquent Landlords: In order to utiliz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d Voucher, the unit must pass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. When owners fail to maintain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rdance with basic Housing Quality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must independently find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in order to utilize their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a resident is force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unit due to poor physical condi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r loses its "Enhanced" status. This sub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to two separate and extremel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s; 1) To identify an alterna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ion within a restricted timeline (maximum of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), and 2) Finding an apartment where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ls within the Payment Standard set by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No Enforcement of Resident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main: Federal rules guarantee resid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remain at a property with Enhanced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t least one year following de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many property owners violate this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fuse to accept the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UD publicly claims an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 this rule, arguing that thei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expires when an owner conclud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inates his use restrictions. This h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erous tenant associations no choice bu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 bono legal assistance and undertake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umatic legal battles to avoid being forc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High Cost Markets,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uchers Reduce the Aggregate Number of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 Subsidy: Enhanced Vouchers have no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. Following deregulation, landlord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n to increase rents by as much as 500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hot" housing markets. Subsequently, loc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must spend a huge portion of thei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 allocation to subsidize tenants wh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d Vouchers. These expenditures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lete the local funding pools for tenan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y. The Federal Government is now pro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ever reduction in Section 8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ions to municipalitie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coupled with the cost of funding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uchers in New York City's mo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 will severely de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who will receive tenant-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id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Enhanced Vouchers Only Kick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ve 30%: Buildings that were subsidized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tgage subsidies or through Interes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s, rather than through Project Base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 contracts, carry below market rents that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than 30% of the renter's income.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regulation, Enhanced Vouchers are only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nants if a subsequent rent increase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nt that exceeds 30% of the residents'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. Any increase up to 30% has to be cover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ocket by the tenant. In some cases ten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forced to pay out of pocket as much as $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per month without the benefit of any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rtha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ity Council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Intro 5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tchell-Lama Conversion Protectio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tober 29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Bertha Lew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ppear today wearing several ha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Director of ACORN, Co-Chair of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Party, Chair of the Campaign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. Perhaps my most important 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o speak, is the one I wear every day - t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oman of modest means who has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hand the struggle to find a decent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, to combat segregated housing, segre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erior schooling, and all the rest of the ev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ne normally associates with the Deep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se are evils which are very much a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right here in New York City -- and it'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ffordable Housing and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and Schools: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ghting this evil begi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decent housing that working, mod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dle income families of every race and ethn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fford to live in. If we had such housing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real neighborhoods, and we'd have na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grated public schools that give all ki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chance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 -- though they are rare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have some success stories. Mitchell-Lama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m. It is perhaps the nation's mos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program. Y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ublican-dominated federal,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s stand by while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s that were 95% financed by our tax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ized. We already have lost more than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chell-Lama developments through thes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youts. Tens of thousands of famil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ished, or soon will be banish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they built and the home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d in for 25 years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axpayer Money, Windfall Profit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bility: Also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ome cases the owner-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uble and triple rents virtually overn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the best settlements -- 9% per year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Waterside tenants -- soon reach untenabl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but the wealthiest people. Folks who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se developments were given no notic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ning that this was even a possibility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d out at the expiration of their leas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to pay more than 50% of their in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g on to their homes, and all for the benef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ful of real estate developers who reap wind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 do I say "windfall profits?"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cause they took no risks. The taxpayers b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5% of the finance and acquisition cos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gave the developers enormous person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s. The government guaranteed their retur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ty. And in most cases, HPD gave the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 no-complete management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s of thousands of dollar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hen New York Ci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an Hevesi reported that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 developments were poorly mana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been allowed to deteri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ncial and physical oversi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many cases remains non-existen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didn't need the Comptroller to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things. The City Council itself recentl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versight hearing at which some of these ho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ies came to light. But when they decid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gram, under current regulations of "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nd out", they don't even have to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omplied with Mitchell-Lama during those 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 Clearly, many did not. One of the over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of this legislation is that thos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envision leaving the program may well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their developments into compliance --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 to provide the safe, clean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they pledged to provide -- lest the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 at the very time they wa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ilding vs.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body would argue that we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uild more affordable housing. But the pi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-- 300 apartments built at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50,000,000 -- that the Mayor trumpets and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hoes as an affordable housing program fo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-- is just that -- pitiful.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; it's too late, and it isn't a progra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more, much more affordable housing. We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ver the City -- and we need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's fiscal problems stret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as the eye can see. We won't ge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built to accommodate a f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at the City needs. And that isn't to cri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 for authorizing the construction of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units. What I am critical of is the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new housing at many time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ing what we already have. It makes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egislation and the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, you have a chan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of real importance to help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this City -- to help all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fer, of course, to Council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23. We all recognize that some of the rich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connected people in this City are re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. I applaud Council Speaker Miller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's sponsors for accepting the challeng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view, this struggle is an acid test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overnment that we elect can still be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most basic needs of the working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 -- affordable housing -- or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only to the greed of a handful of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lthy people who just want more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have so much of. Why do we ne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to pass this legislation immedi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tate is under the terrible 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deeply conservative Republican Governor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guised as a benign, compassionat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d-mannered man, but he does little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and the little that he has done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a temporary sop to gain some votes righ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lection. What he gives with one hand, h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 with another as soon as the election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Republican State Senate that obstr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essive measures for working famili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, we have a Democratic-controlled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doesn't seem to be able to negoti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s for Mitchell-Lama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us far our Republican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quiet on this issue, preferring instead to p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s of personal dollars into sell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some Republican snake oil in the for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ter amendment. In the name of nonpartisa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mendment would remove the stigma of run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publican in New York City. And right 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a stigma. It isn't nonpartisanship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Republican Party seek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. Rather, it is non-account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ublican policies, programs, and candi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ransforming our City into a gated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h people. Only the City Council has stepp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legislation, in my view,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 the best opportunity to preserve what rema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nt, affordable housing for moderat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It may be the only opportunity to do so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I think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 Affordable Housing Preserv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Without Giving Tenants Some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already alluded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ogram of building new affordable housing --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as I would like to see it happen --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e shortfall. It is equally obvio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affordable housing in the futur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the tenants who already live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. Current tenants need and deser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ed against these predatory buyouts. Th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be done -- and affordable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ly possible -- through a bill t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something with which to negotiate at buy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 This is because all Mitchell-Lama buyouts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gotiated sett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ynamics of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yout process are well-known. They are ro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istory of why these developments were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place. Briefly, in the 1970's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d in undesirable neighborhoods. Moderat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were attracted by affordable,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enants fought for th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, traffic lights, and other ame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ormed these once undesirabl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so-called gentrified areas. Ironic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beknownst to them what they were fighting fo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eople's amenities and landlord profit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eren't told that when the time ca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would treat them as though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terday's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al estate values rose.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culated that their rent rolls could b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matically. Measured even agains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atements, low interest mortgage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they enjoyed as Limited Profi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in the Mitchell-Lama rent regu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rent ceilings off, bring in tenants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 luxury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bany, at the urging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te lobby, already had foresee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ility: The law was amend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-developers the right to prepay the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tgages and thereupon leave the program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cipated time, usually 40 or 50 yea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were never told; not even in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t of the leases, and to my knowledg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still do not know. Apparently, HP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 to think they need to know that an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ly entitled to exit the Mitchell-Lam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wenty years in it -- and one year'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t surprisingly, when the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, the tenants are devastated. Had they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ossibility that it could happen,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ave moved in -- and at the time they di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, they were needed to fill the apar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 the new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the notice comes, panic set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nants retain a lawyer. Because the law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wner the right to exit the program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have to negotiate. Even litig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for the tenants except buy the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time. Eventually, a settlement is ja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the tenants' throats: Take it or leave i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 negotiating leverage. They take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 to raise the rents a bit more gradual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otherwise be the case. Rents ris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levels, and the development is no long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affordable housing inven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cenario is as predictabl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unconscionable. It is terrible public polic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morally wrong. Tenant groups have besee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 for relief. They get one-hou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codile tears, and the back of the h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ublican-controlled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at is why we are so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bold action that the Council is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gives tenants some negotiating le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gives HPD additional powers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able settlements -- if HPD wants to do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always a big question in the m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-advocates -- and it even gives owne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 to negotiate. Unlike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, owners who reach settle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can leave the program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thers will discuss the detail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onclude my remarks only by saying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 who are signed on to this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 word of it should be changed to weaken i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, it should be expanded in scop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ubsidized housing. And for thos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yet signed on to the bill --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t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wyers and the cour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de the extent of what is pos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o do -- what is morally right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ction Interven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ness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tober 28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: Int. No. 532 - In relation to the withdraw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-supervised Mitchell-Lama developm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ell-Lam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this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ction Intervention Services, a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organization, to testify to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and Buildings regarding the withdraw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-supervised Mitchell-Lama developm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tchell-Lama program. EIS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ing homelessness by protecting and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affordable housing stock. Our cl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-to-moderate income tenants and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assisting numerous Mitchell-Lama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both city-based and state-based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IS applauds your decision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 to the withdrawal of city-super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chell-Lama developments from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EIS believes that it is vit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tect the Mitchell-Lama tenan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housing. The social damage incur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 buyouts is insupportable. In addi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the Committee to consider stat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-Lamas located in New York City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9/11, the need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has come into public focus. The need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been acute for some time. In 19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lessness had reached an all-time high at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king shelter nightly, abated for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s now re-emerged more fiercely than ev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 figure is 38,000 people seeking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ly in New York City (not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who live outside the syste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past two years,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crease in the number of clients see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because they were about to lose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we do not gather statistics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pect of our work, we do keep records of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ferral activity. All of our intak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lso noted an increase in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ing our help who had been good wage ea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= i.e. in the $40,000-$50,000 range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sis which brought them destitute to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hange in demographic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ownsizing, layoffs, restructuring, high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l care, and corruption in certain secto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financial, seen in the greate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ypically, a moderate-inc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dle-income client comes to EIS 18 month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risis, when savings accounts, pen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ement accounts have been used up and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 more loans available to her. This cli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to living in an apartment, which co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,200-$2,000 per month. Now she needs one for $7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job at EIS is to find a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housing crisis of a client. Again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ear ourselves saying, "you need to mov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apartment, AND there aren't an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itchell-Lama apartments have ho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and families, who have serv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de it possible for them to live near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. We are accustomed to thinking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their way up the ladder; however, the la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model, which has work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but significant number of client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sevelt Island Mitchell-Lama system.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were created to house low-to-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tenants, problems like having to lowe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or move can frequently be handled in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income recertification or a mo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aper/smaller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system is a good one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ood is the creation of apartments tha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s for a limited period only, afte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lose - not just their dwelling  -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mportant - but their community, sense of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nding in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ummary: from our daily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mmunity, it is apparent to us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low-to-moderate income housing. Buil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is urgently needed and should be pur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t is fundamentally wrong to ev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-to-moderate income tenants from their hom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Mitchell-Lama permits the owners a buy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20 years. New developments must be encoura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hope that this unfortunate mod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ouraged, where developers provid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for the benefit of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wners, only to make those tenan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homeless 20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some issues tha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ly directed by the bottom line and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m. There is no price that can be plac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grated communities grown by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throughout the City. Therefore,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to consider the community's needs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uyout must be supported. Eviction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encourages you to include as we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Mitchell-Lama developments that a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Karen Ingenthron,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ad L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tt Institute Center fo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79 DeKalb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New York 11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of Brad Lander on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ion Protection Bill Intro No. 523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Housing &amp; Buildings,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dnesday, October 29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 Provenzano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thank you very much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estify today on the Mitchell-Lama Con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Bill. I am Brad Lander,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tt Institute Center fo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Development, a university-based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ovides technical assistance, policy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raining to community development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groups in 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att Center has help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to create or preserv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 of affordable housing. Prior to beco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the Pratt Center, I served for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director of the Fifth Avenue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where we developed hundreds of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and preserved thousand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presented with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and in the months and years ahead,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we care not only about the critical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 for low, moderate,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new workers - but also whethe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to diverse, mixed-income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ther we believe that value created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 should be shared broadly, rather than acc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to a few developers. I am encoura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action here, and I hope tha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the Administration will work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mprehensive plan to address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ly subsidized housing that is at-risk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t as regulatory periods ex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 well, New York City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deep housing crisis. Over 650,000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holds face a "worst case housing need" -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afford the housing they live in, or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poor condition. In the 1990s, we add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 thousand new New Yorkers, but lo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that we created. Homelessness is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-time high, vacancy rates are at their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in a decade, and the waiting list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or housing choice vouchers are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ever been. While we welcom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Housing Marketplace plan, the housing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s, especially for low- and moderat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cannot focus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lusively on creating new housing. If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he critical issue of preserving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, our work to create mo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one. New York has more than 200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, publicly-subsidized, private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. The majority of these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itchell-Lama program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 in our city's history, which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0,000 affordable cooperative and rent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, many of these units -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al units - are at serious risk of being l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simply cannot afford to lo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units that the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worked so hard to create. Since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6, private owners of publicly-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containing 1,800 apartments have op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greements to provide affordable housing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month, another 42 working families at 20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in Brooklyn Heights learned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cted by an owner who is converting 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rket rate housing. At present, anothe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with over 3,000 units are at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k of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has become a classic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problem, and one which is ironically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very success of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programs it seems to make sense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 to induce developers to creat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to make the requirement of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limited duration -- usually 20 o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n so many cases it leads precisel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 problem of displacement.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, these years of developmen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used significant escalation of property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ing market rate rents far beyond what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bsidized buildings are paying, 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developers are rel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obligations, they can make far more mone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cing existing low or moderate incom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vor of wealthier people who can pay market-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it is import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things in mi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First, it was public acti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ve public investment in housing -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cases successfully turned around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d crime and contributed to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ery market forces we experience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not allow the success of progress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a generation ago to enable a few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to make substantial profits by dis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of people. This was publicly-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, and it should remain publicly-shared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Second, we should no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and families who helped create val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ommunities to fall victim to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ighborhoods they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Finally, if we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ing hyper-segregation, we have no choi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ct. The loss of these units will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lacement of low, moderate, and middl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holds from many parts of the city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diversity this program has create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is fundamental to the so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Without action, gentrification and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ures will lead not only to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 losing their homes, but to a segreg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cture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is point, it is worth n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ny of these units are located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 In the period since September 11th,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people - including Mayor Bloomberg -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ed about the importance of redeveloping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as a mixed-use, mixed-incom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ffordable housing as a key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it will be very exp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new affordable units for low or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e familie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$50 million which the LM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recently, at the mayor's reques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only a few hundred new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. At the same time, there are over 1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 of privately-owned, publicly-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below 14th Street, and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-risk of loss to market pressure. If we tru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ibrant, diverse, mixed-income community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plan to honor the loss and sacri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1th, we simply must preserve thes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tunately, there are thing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. Cities around the country are though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ronting the challenging of preserving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idized housing. In San Francisco,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ting a building with an expiring subsi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 rate must provide a four-year rent subsi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 being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re is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4-month notice period, during which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sell the building, other than to a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preservation buyer," who will preserve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ffordable housing. Other ci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land and Denver, provide for one-year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s, during which the City may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through purchase or condemna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land, the city itself provides a rent subsi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laced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 523 is a good first step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protect the developments and tenant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risk and allow the city to properly ass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e for the impacts of proposed buy-ou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deeply hop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Bloomberg Administration will step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ork closely with both state and feder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, to develop an aggressive and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for preserving publicly-subsidized hous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 to those that are at risk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ted to market-rate housing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at risk of abandonment, in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current market rents are below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 Market Rents (FMR). Many of these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suffering from physical distres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fficient maintenance an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should be our goal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single one of the 200,000 existing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, as we work to create tens of thousand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elcome today's action, as a first step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ritical goal of preserving housing for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rate and middle income families; of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rosperity created by public action is sha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oarded; and preserving the diversity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our neighborhoods and our city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4:2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9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11:00Z</dcterms:created>
  <dc:creator>humdelfr</dc:creator>
  <dc:description/>
  <dc:language>en-US</dc:language>
  <cp:lastModifiedBy>humdelfr</cp:lastModifiedBy>
  <dcterms:modified xsi:type="dcterms:W3CDTF">2003-11-24T16:11:00Z</dcterms:modified>
  <cp:revision>3</cp:revision>
  <dc:subject/>
  <dc:title> </dc:title>
</cp:coreProperties>
</file>