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440 (Res. No. 12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- CB 9  </w:t>
        <w:tab/>
        <w:t xml:space="preserve"> 20175028 HKM (N 170007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88/LP-0303] pursuant to Section 3020 of the New York City Charter of the landmark designation of the Church of St. Joseph of the Holy Family located at 401-403 West 1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aka 401-403 Dr. Martin Luther King Jr. Boulevard, 140-148 Morningside Avenue) (Block 1966, Lot 67 in part), as an historic landmark.</w:t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7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 xml:space="preserve"> </w:t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/>
          <w:spacing w:val="-3"/>
          <w:sz w:val="24"/>
          <w:szCs w:val="24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/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7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8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028 HKM (N 170007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440 (Res. No. 120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6:00Z</dcterms:created>
  <dc:creator>NYC Council</dc:creator>
  <dc:description/>
  <cp:keywords/>
  <dc:language>en-US</dc:language>
  <cp:lastModifiedBy>DelFranco, Ruthie</cp:lastModifiedBy>
  <cp:lastPrinted>2016-09-14T15:30:00Z</cp:lastPrinted>
  <dcterms:modified xsi:type="dcterms:W3CDTF">2016-09-16T19:06:00Z</dcterms:modified>
  <cp:revision>2</cp:revision>
  <dc:subject/>
  <dc:title/>
</cp:coreProperties>
</file>