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29 (Res. No. 98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  <w:tab w:val="left" w:pos="8460" w:leader="none"/>
          <w:tab w:val="left" w:pos="86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8010" w:leader="none"/>
          <w:tab w:val="left" w:pos="8100" w:leader="none"/>
          <w:tab w:val="left" w:pos="8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- CB 2</w:t>
        <w:tab/>
        <w:tab/>
        <w:t xml:space="preserve">  N 150416 ZRM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8010" w:leader="none"/>
          <w:tab w:val="left" w:pos="8100" w:leader="none"/>
          <w:tab w:val="left" w:pos="8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150 Wooster LLC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ursuant to Section 201 of the New York City Charter, for an amendment of the Zoning Resolution of the City of New York, modifying Section 74-712, concerning a special permit for developments in historic districts within M1-5A and M1-5B districts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autoSpaceDE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is zoning text amendment, in conjunction with the related special permit actions, would facilitate the development of a new eight-story mixed residential and commercial building at 150 Wooster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anuary 28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 xml:space="preserve">None 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150416 ZR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29 (Res. No. 98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53:00Z</dcterms:created>
  <dc:creator>New York City Council</dc:creator>
  <dc:description/>
  <dc:language>en-US</dc:language>
  <cp:lastModifiedBy>DelFranco, Ruthie</cp:lastModifiedBy>
  <cp:lastPrinted>2016-02-05T13:39:00Z</cp:lastPrinted>
  <dcterms:modified xsi:type="dcterms:W3CDTF">2016-02-10T19:53:00Z</dcterms:modified>
  <cp:revision>2</cp:revision>
  <dc:subject/>
  <dc:title>THE COUNCIL</dc:title>
</cp:coreProperties>
</file>