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979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Williams and Levin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A local law to amend the administrative code of the city of New York, </w:t>
      </w:r>
      <w:r>
        <w:rPr>
          <w:szCs w:val="24"/>
        </w:rPr>
        <w:t>in relation to foreign language courses offered in New York city public schools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require the New York City Department of Education to report information regarding foreign language courses offered in public schools including, information regarding the number of non-English languages taught, the number of students enrolled in each course, and the results of standardized tests taken by students in non-English languages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Administrative Code Chapter 21-A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mediately after becoming law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505969&amp;GUID=2613EF7E-A671-4B12-BD0C-A2E214171FE5&amp;Options=ID|&amp;Search=" TargetMode="External"/><Relationship Id="rId3" Type="http://schemas.openxmlformats.org/officeDocument/2006/relationships/hyperlink" Target="http://legistar.council.nyc.gov/LegislationDetail.aspx?ID=2505969&amp;GUID=2613EF7E-A671-4B12-BD0C-A2E214171FE5&amp;Options=ID|&amp;Search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2:00Z</dcterms:created>
  <dc:creator>Edward Atkin</dc:creator>
  <dc:description/>
  <cp:keywords/>
  <dc:language>en-US</dc:language>
  <cp:lastModifiedBy>DelFranco, Ruthie</cp:lastModifiedBy>
  <dcterms:modified xsi:type="dcterms:W3CDTF">2015-10-29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