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976-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City Comptroller to instruct the pension funds of public employees in New York City to divest from and avoid any financial exposure to companies involved in the production and maintenance of nuclear weapons, reaffirming New York City as a Nuclear Weapons Free Zone, and joining the ICAN Cities Appeal and calling on the United States to support and join the Treaty on the Prohibition of Nuclear Weapon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Dromm, Rosenthal, Kallos, Cumbo, Rivera, Chin, Gibson, Cornegy, Brannan, Reynoso, Louis, Rodriguez, Gjonaj, Van Bramer, Menchaca, Levin, Koslowitz, Miller, Perkins, Rose, Treyger, Ayala, Vallone, Koo, Lander, Adams, Salamanca, Moya, Barron, Cabrera, Dinowitz, Riley, Cabán and the Public Advocate (Mr. Willi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atastrophic humanitarian and environmental consequences would result from any nuclear detonation in New York City and could not be adequately address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liminating nuclear weapons remains the only way to guarantee that nuclear weapons are never used again under any circumstan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uffering of and harm caused to the victims of the use of nuclear weapons (</w:t>
      </w:r>
      <w:r>
        <w:rPr>
          <w:rFonts w:cs="Times New Roman" w:ascii="Times New Roman" w:hAnsi="Times New Roman"/>
          <w:i/>
          <w:sz w:val="24"/>
          <w:szCs w:val="24"/>
        </w:rPr>
        <w:t>hibakusha</w:t>
      </w:r>
      <w:r>
        <w:rPr>
          <w:rFonts w:cs="Times New Roman" w:ascii="Times New Roman" w:hAnsi="Times New Roman"/>
          <w:sz w:val="24"/>
          <w:szCs w:val="24"/>
        </w:rPr>
        <w:t>), as well as of those affected by the testing of nuclear weapons, is unacceptabl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has a special responsibility, as a site of Manhattan Project activities and a nexus for financing of nuclear weapons, to express solidarity with all victims and communities harmed by nuclear weapons use, testing and related activ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 July 7, 2017, 122 countries voted in favor of adopting the United Nations Treaty on the Prohibition of Nuclear Weapons, which is a legally binding multilateral Treaty among the States Parties to the document, advanced by the International Campaign to Abolish Nuclear Weapons (ICAN), which was subsequently awarded the Nobel Peace Prize in December 2017 for this work;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Treaty was entered into force on January 22, 2021 following ratification by 86 countries, but not including the United Stat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United States, along with other nuclear armed nations, did not ratify or accede the treaty; and</w:t>
      </w:r>
    </w:p>
    <w:p>
      <w:pPr>
        <w:pStyle w:val="Normal"/>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Whereas, ICAN has established the Cities Appeal, a commitment to mobilize local government to support the Treaty with the aim of influencing the national government to sign, with Washington, DC, Los Angeles, Berlin, Sydney, Paris, and Toronto among the major cities who have join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Treaty prohibits the development, testing, production, manufacture, acquisition, possession, stockpiling, stationing, transfer, use and threat of use of nuclear weapons among the member nations of the Treaty, as well as assisting, encouraging or inducing, in any way, anyone to engage in any such activity, with the eventual goal of total elimination of nuclear weapons; further, the Treaty obligates assistance to victims of nuclear weapons use and testing, remediation of contaminated environments and international cooperation and assistance to affected natio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2018 report compiled by Don’t Bank on the Bomb, 329 financial institutions around the world including Goldman Sachs, Bank of America, and JP Morgan Chase among others have invested through financing, manufacturing or production of nuclear weapons with BlackRock and Capital Group, the highest contributors among United States based financial institutions, with their investments totaling $38 billion and $36 billion respectivel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ension system for the City of New York retirees has significant investments in these financial institutions and other companies involved in producing key components for and maintaining nuclear weapons through equity holdings, bond holdings and other assets, according to the annual report issued by the New York City Employees’ Retirement Syste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City has a demonstrated history of opposing nuclear weapons, including when one million people demonstrated on the streets and in Central Park for nuclear disarmament and an end to the Cold War arms race on June 12, 1982;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 April 26, 1983, the New York City Council adopted Resolution 364 declaring the City a Nuclear Weapons Free Zon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eventy-four years after the nuclear bombings of Nagasaki and Hiroshima, which killed more than 200,000 people in 1945, and exposed hundreds of thousands of people in subsequent decades to radiation exposure resulting from nuclear weapons tests and related activities, the United States continues to have policies and procedures in place to facilitate the manufacturing, possession and use of nuclear weapo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spite efforts towards disarmament in the last several decades, the global nuclear stockpile consists of approximately 14,000 warheads, more than 13,000 of which are owned by the United States and Russi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 April 16, 2018, Council Member Daniel Dromm and 27 co-signers in the New York City Council sent a letter to New York City Comptroller Scott Stringer requesting that pension funds and finances be divested from banks, corporations and financial institutions that profit from the production of nuclear weapons in similar fashion to the City’s divestment from coal and oil investments;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City Comptroller to instruct the pension funds of public employees in New York City to divest from and avoid any financial exposure to companies involved in the production and maintenance of nuclear weapons, reaffirming New York City as a Nuclear Weapons Free Zone, and joining the ICAN Cities Appeal and calling on the United States to support and join the Treaty on the Prohibition of Nuclear Weap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2/20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S 10259</w:t>
      </w:r>
    </w:p>
    <w:p>
      <w:pPr>
        <w:pStyle w:val="Normal"/>
        <w:spacing w:lineRule="auto" w:line="240"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d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23db"/>
    <w:rPr>
      <w:rFonts w:ascii="Segoe UI" w:hAnsi="Segoe UI" w:cs="Segoe UI"/>
      <w:sz w:val="18"/>
      <w:szCs w:val="18"/>
    </w:rPr>
  </w:style>
  <w:style w:type="character" w:styleId="Annotationreference">
    <w:name w:val="annotation reference"/>
    <w:basedOn w:val="DefaultParagraphFont"/>
    <w:uiPriority w:val="99"/>
    <w:semiHidden/>
    <w:unhideWhenUsed/>
    <w:qFormat/>
    <w:rsid w:val="00da089d"/>
    <w:rPr>
      <w:sz w:val="16"/>
      <w:szCs w:val="16"/>
    </w:rPr>
  </w:style>
  <w:style w:type="character" w:styleId="CommentTextChar" w:customStyle="1">
    <w:name w:val="Comment Text Char"/>
    <w:basedOn w:val="DefaultParagraphFont"/>
    <w:link w:val="Annotationtext"/>
    <w:uiPriority w:val="99"/>
    <w:semiHidden/>
    <w:qFormat/>
    <w:rsid w:val="00da089d"/>
    <w:rPr>
      <w:sz w:val="20"/>
      <w:szCs w:val="20"/>
    </w:rPr>
  </w:style>
  <w:style w:type="character" w:styleId="CommentSubjectChar" w:customStyle="1">
    <w:name w:val="Comment Subject Char"/>
    <w:basedOn w:val="CommentTextChar"/>
    <w:link w:val="Annotationsubject"/>
    <w:uiPriority w:val="99"/>
    <w:semiHidden/>
    <w:qFormat/>
    <w:rsid w:val="00da089d"/>
    <w:rPr>
      <w:b/>
      <w:bCs/>
      <w:sz w:val="20"/>
      <w:szCs w:val="20"/>
    </w:rPr>
  </w:style>
  <w:style w:type="character" w:styleId="Emphasis">
    <w:name w:val="Emphasis"/>
    <w:basedOn w:val="DefaultParagraphFont"/>
    <w:uiPriority w:val="20"/>
    <w:qFormat/>
    <w:rsid w:val="000b13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23d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a08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089d"/>
    <w:pPr/>
    <w:rPr>
      <w:b/>
      <w:bCs/>
    </w:rPr>
  </w:style>
  <w:style w:type="paragraph" w:styleId="Revision">
    <w:name w:val="Revision"/>
    <w:uiPriority w:val="99"/>
    <w:semiHidden/>
    <w:qFormat/>
    <w:rsid w:val="007b11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F3BA5-9813-4553-8CC6-7F62EBD3D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71</Words>
  <Characters>4970</Characters>
  <CharactersWithSpaces>5830</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9:48:00Z</dcterms:created>
  <dc:creator>Omary, Natalie</dc:creator>
  <dc:description/>
  <dc:language>en-US</dc:language>
  <cp:lastModifiedBy>Martin, William</cp:lastModifiedBy>
  <cp:lastPrinted>2019-06-19T15:30:00Z</cp:lastPrinted>
  <dcterms:modified xsi:type="dcterms:W3CDTF">2021-12-08T2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