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ff:</w:t>
        <w:tab/>
      </w:r>
      <w:r>
        <w:rPr>
          <w:rFonts w:cs="Times New Roman" w:ascii="Times New Roman" w:hAnsi="Times New Roman"/>
          <w:sz w:val="24"/>
          <w:szCs w:val="24"/>
          <w:u w:val="single"/>
        </w:rPr>
        <w:t>Committee on General Welfare</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Andrea Vazquez, Senior Counsel</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onya Cyrus, Senior Legislative Policy Analyst</w:t>
      </w:r>
    </w:p>
    <w:p>
      <w:pPr>
        <w:pStyle w:val="Normal"/>
        <w:spacing w:lineRule="auto" w:line="240" w:before="0" w:after="0"/>
        <w:ind w:left="3600" w:firstLine="720"/>
        <w:rPr/>
      </w:pPr>
      <w:r>
        <w:rPr>
          <w:rFonts w:cs="Times New Roman" w:ascii="Times New Roman" w:hAnsi="Times New Roman"/>
          <w:sz w:val="24"/>
          <w:szCs w:val="24"/>
        </w:rPr>
        <w:t>Nameera Nuzhat, Legislative Financial Analy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t>Committee on Aging</w:t>
      </w:r>
    </w:p>
    <w:p>
      <w:pPr>
        <w:pStyle w:val="Normal"/>
        <w:tabs>
          <w:tab w:val="clear" w:pos="720"/>
          <w:tab w:val="left" w:pos="-1440" w:leader="none"/>
        </w:tabs>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Alex Paulenoff, Counsel</w:t>
      </w:r>
    </w:p>
    <w:p>
      <w:pPr>
        <w:pStyle w:val="Normal"/>
        <w:tabs>
          <w:tab w:val="clear" w:pos="720"/>
          <w:tab w:val="left" w:pos="-1440" w:leader="none"/>
        </w:tabs>
        <w:spacing w:lineRule="auto" w:line="240" w:before="0" w:after="0"/>
        <w:ind w:left="4320" w:hanging="0"/>
        <w:rPr/>
      </w:pPr>
      <w:r>
        <w:rPr>
          <w:rFonts w:cs="Times New Roman" w:ascii="Times New Roman" w:hAnsi="Times New Roman"/>
          <w:sz w:val="24"/>
          <w:szCs w:val="24"/>
        </w:rPr>
        <w:t>Emily Rooney,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softHyphen/>
        <w:softHyphen/>
        <w:t xml:space="preserve">Dohini Sompura, Unit Head </w:t>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page">
              <wp:posOffset>3171825</wp:posOffset>
            </wp:positionH>
            <wp:positionV relativeFrom="margin">
              <wp:posOffset>1885950</wp:posOffset>
            </wp:positionV>
            <wp:extent cx="948690" cy="963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948690" cy="9639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AGING</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Honorable Margaret Ch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5, 2017</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25" w:hanging="5025"/>
        <w:jc w:val="center"/>
        <w:rPr>
          <w:rFonts w:ascii="Times New Roman" w:hAnsi="Times New Roman" w:cs="Times New Roman"/>
          <w:b/>
          <w:b/>
          <w:sz w:val="24"/>
          <w:szCs w:val="24"/>
        </w:rPr>
      </w:pPr>
      <w:r>
        <w:rPr>
          <w:rFonts w:cs="Times New Roman" w:ascii="Times New Roman" w:hAnsi="Times New Roman"/>
          <w:b/>
          <w:sz w:val="24"/>
          <w:szCs w:val="24"/>
        </w:rPr>
        <w:t>OVERSIGHT: Reducing Food Insecurity in New York 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pPr>
      <w:r>
        <w:rPr>
          <w:rFonts w:cs="Times New Roman" w:ascii="Times New Roman" w:hAnsi="Times New Roman"/>
          <w:sz w:val="24"/>
          <w:szCs w:val="24"/>
        </w:rPr>
        <w:tab/>
        <w:t>On January 25, 2017, the Committee on General Welfare, chaired by Council Member Stephen Levin, and the Committee on Aging, chaired by Council Member Margaret Chin, will conduct an oversight hearing to examine the issue of hunger in New York City, particularly among the senior population. At the hearing, representatives of the Human Resources Administration (HRA), the Department for the Aging (DFTA), anti-hunger advocates, emergency food providers, and other interested parties are expected to testify. The Committee on General Welfare holds an annual hearing on Hunger, the last hearing was held on January 25,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Poverty Levels in NY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tween 2012 and 2015, the national poverty rate in the United States (U.S.) has significantly decreased from 15.0 perc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13.5 perc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rther, the number of people living in poverty </w:t>
      </w:r>
      <w:r>
        <w:rPr>
          <w:rFonts w:cs="Times New Roman" w:ascii="Times New Roman" w:hAnsi="Times New Roman"/>
          <w:bCs/>
          <w:sz w:val="24"/>
          <w:szCs w:val="24"/>
        </w:rPr>
        <w:t>in the U.S. has decreased from 48.8 million in 2012</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to 43.1 million in 2015.</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 xml:space="preserve"> Between 2014 and 2015, poverty rates decreased for all three major age group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poverty rate for children under age 18 decreased from 21.1 percent to 19.7 percen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rate for people aged 18  to 64 went down from 13.5 percent to 12.4 percen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nd for people aged 65 and older, the rate decreased from 10.0 percent to 8.8 percent.</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In </w:t>
      </w:r>
      <w:r>
        <w:rPr>
          <w:rFonts w:eastAsia="Times New Roman" w:cs="Times New Roman" w:ascii="Times New Roman" w:hAnsi="Times New Roman"/>
          <w:bCs/>
          <w:sz w:val="24"/>
          <w:szCs w:val="24"/>
        </w:rPr>
        <w:t>New York State, the percentage of people in poverty decreased from 15.9 percent in 2014 to 15.4 percent in 2015.</w:t>
      </w:r>
      <w:r>
        <w:rPr>
          <w:rStyle w:val="FootnoteCharacters"/>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w:t>
      </w:r>
      <w:r>
        <w:rPr>
          <w:rFonts w:cs="Times New Roman" w:ascii="Times New Roman" w:hAnsi="Times New Roman"/>
          <w:sz w:val="24"/>
          <w:szCs w:val="24"/>
        </w:rPr>
        <w:t>However, the poverty rate in New York City remained at 20.6 percent in 2015, exceeding both national and state levels.</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latest Center for Economic Opportunity (CEO) Poverty Measure Report, the poverty rates in New York City increased between 2008 and 2012 (from 19.0 percent to 21.2 percent), with no change 2013 (21.1 percent), and declined by a small margin in 2014 (20.7 perc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annual study also revealed that in 2014 nearly half (45.2 percent) of New York City residents were living near pover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 increase from 41.1 percent in 2008.</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report also found that poverty rates varied among racial and ethnic groups. In 2014, the poverty rate was 14.4 percent for Whites, 21.5 percent for Blacks, 24.0 percent for Hispanics and 26.6 percent for Asia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rPr>
        <w:t xml:space="preserve"> Between </w:t>
      </w:r>
      <w:r>
        <w:rPr>
          <w:rFonts w:cs="Times New Roman" w:ascii="Times New Roman" w:hAnsi="Times New Roman"/>
          <w:sz w:val="24"/>
          <w:szCs w:val="24"/>
        </w:rPr>
        <w:t>2010 and 2014, there were no significant changes in the poverty rate among these group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poverty rates during that same time remained highest among Hispanics and Non-Hispanic Asia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poverty rate for noncitizens continued to increase over the same time period from 27.1 percent to 29.7 percent, which was significantly higher than the poverty rates for both citizens by birth and naturalized citizens.</w:t>
      </w:r>
      <w:r>
        <w:rPr>
          <w:rStyle w:val="FootnoteCharacters"/>
          <w:rStyle w:val="FootnoteAnchor"/>
          <w:rFonts w:cs="Times New Roman" w:ascii="Times New Roman" w:hAnsi="Times New Roman"/>
          <w:sz w:val="24"/>
          <w:szCs w:val="24"/>
        </w:rPr>
        <w:footnoteReference w:id="18"/>
      </w:r>
      <w:r>
        <w:rPr/>
        <w:t xml:space="preserve"> </w:t>
      </w:r>
      <w:r>
        <w:rPr>
          <w:rFonts w:cs="Times New Roman" w:ascii="Times New Roman" w:hAnsi="Times New Roman"/>
          <w:sz w:val="24"/>
          <w:szCs w:val="24"/>
        </w:rPr>
        <w:t>There was considerable overlap between the Hispanic and Asian populations and noncitizens; one-third (33.1 percent) of the city’s Asian population, and 23.5 percent of the city’s Hispanic population were included the non-citizen category.</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The poverty rate also varied by borough. In 2014, the poverty rate in the Bronx was the highest in the City at 26.5 perc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rooklyn had the second highest poverty rate of 21.9 perc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ut has seen the most significant decline in the poverty rate from 24.3 percent in 201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Queens, the poverty rate has remained statistically unchanged from 2010 to 2014 (19.8 percent to 20.4 perc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taten Island has seen an upward trend in poverty from 13.7 percent in 2010 to 18.3 percent in 2014.</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employment can also be a contributing factor to poverty. From 2010 to 2014, the poverty rate among the unemployed in New York City had remained at approximately 38 perc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owever, the poverty rate among workers had increased during that same time period. The poverty rate for working age adults (persons 18 through 64 years of age) who were employed full-time, year-round, rose from 7.0 percent in 2010 to 7.8 percent in 2014.</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verty rates also increased among adults working less than full time, from 23.5 percent in 2010 to 25.6 percent in 2014.</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od Insecurity</w:t>
      </w:r>
    </w:p>
    <w:p>
      <w:pPr>
        <w:pStyle w:val="Normal"/>
        <w:autoSpaceDE w:val="false"/>
        <w:spacing w:lineRule="auto" w:line="480" w:before="0" w:after="0"/>
        <w:ind w:firstLine="720"/>
        <w:jc w:val="both"/>
        <w:rPr/>
      </w:pPr>
      <w:r>
        <w:rPr>
          <w:rFonts w:cs="Times New Roman" w:ascii="Times New Roman" w:hAnsi="Times New Roman"/>
          <w:sz w:val="24"/>
          <w:szCs w:val="24"/>
        </w:rPr>
        <w:t>Given that poverty and unemployment are considered the main causes of domestic food insecurity and hunger, it is no surprise that hunger and food insecurity soared citywid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The most recent recession that began in 2008 had profoundly impacted New York City’s economy and its residents in many ways. New York City is an expensive city to live in, which is exacerbated for those living on the margins. Nationally, according to data from the United States Department of Agriculture (USDA), in </w:t>
      </w:r>
      <w:r>
        <w:rPr>
          <w:rFonts w:cs="Times New Roman" w:ascii="Times New Roman" w:hAnsi="Times New Roman"/>
          <w:sz w:val="24"/>
          <w:szCs w:val="24"/>
        </w:rPr>
        <w:t xml:space="preserve">2015, 42.2 million Americans lived in food-insecure households, </w:t>
      </w:r>
      <w:r>
        <w:rPr>
          <w:rFonts w:eastAsia="Times New Roman" w:cs="Times New Roman" w:ascii="Times New Roman" w:hAnsi="Times New Roman"/>
          <w:bCs/>
          <w:sz w:val="24"/>
          <w:szCs w:val="24"/>
        </w:rPr>
        <w:t>meaning at some point during the year they had difficulty providing enough food for all household members due to a lack of resources or insufficient money for foo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urthermore, the estimated percentage of U.S. households that were food insecure declined significantly from 14.0 percent in 2014, to 12.7 percent (15.8 million households) in 2015, continuing a downward trend in food insecurity from a high of 14.9 percent in 2011.</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owever, the 2015 prevalence of food insecurity was still above the 2007 pre-recessionary level of 11.1 perc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5, 5.0 percent of U.S. households were considered to have very low food security. This means that, in approximately 6.3 million households, at least one person in the household missed meals and experienced disruptions in food intake due to insufficient resources for food.</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percentage of households with very low food security also declined from 5.6 percent the previous year.</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Food insecurity also declined among households with children to 16.6 percent from 19.2 percent in 2014.</w:t>
      </w:r>
      <w:r>
        <w:rPr>
          <w:rStyle w:val="FootnoteCharacters"/>
          <w:rStyle w:val="FootnoteAnchor"/>
          <w:rFonts w:cs="Times New Roman" w:ascii="Times New Roman" w:hAnsi="Times New Roman"/>
          <w:sz w:val="24"/>
          <w:szCs w:val="24"/>
        </w:rPr>
        <w:footnoteReference w:id="34"/>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overall decline in food insecurity, households that had significantly higher rates of food insecurity than the national average in 2015 included households with children (16.6 percent), especially those headed by single women with children (30.3 percent), single men (22.4 percent), Blacks (21.5 percent) and Hispanics (19.1 perce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od insecurity still remains high New York City. According to the USDA, an estimated 1.37 million (16.4 percent) New Yorkers were food insecure in 2014, the latest data available</w:t>
      </w:r>
      <w:r>
        <w:rPr>
          <w:rStyle w:val="FootnoteCharacters"/>
          <w:rFonts w:cs="Times New Roman" w:ascii="Times New Roman" w:hAnsi="Times New Roman"/>
          <w:color w:val="111111"/>
          <w:sz w:val="24"/>
          <w:szCs w:val="24"/>
          <w:shd w:fill="FFFFFF" w:val="clear"/>
        </w:rPr>
        <w:t xml:space="preserve">. </w:t>
      </w:r>
      <w:r>
        <w:rPr>
          <w:rStyle w:val="FootnoteCharacters"/>
          <w:rStyle w:val="FootnoteAnchor"/>
          <w:rFonts w:cs="Times New Roman" w:ascii="Times New Roman" w:hAnsi="Times New Roman"/>
          <w:color w:val="111111"/>
          <w:sz w:val="24"/>
          <w:szCs w:val="24"/>
          <w:shd w:fill="FFFFFF" w:val="clear"/>
        </w:rPr>
        <w:footnoteReference w:id="36"/>
      </w:r>
      <w:r>
        <w:rPr>
          <w:rFonts w:cs="Times New Roman" w:ascii="Times New Roman" w:hAnsi="Times New Roman"/>
          <w:color w:val="111111"/>
          <w:sz w:val="24"/>
          <w:szCs w:val="24"/>
          <w:shd w:fill="FFFFFF" w:val="clear"/>
        </w:rPr>
        <w:t xml:space="preserve"> According to Feeding America,</w:t>
      </w:r>
      <w:r>
        <w:rPr>
          <w:rFonts w:cs="Times New Roman" w:ascii="Times New Roman" w:hAnsi="Times New Roman"/>
          <w:sz w:val="24"/>
          <w:szCs w:val="24"/>
        </w:rPr>
        <w:t xml:space="preserve"> the nation’s leading hunger-relief organization,</w:t>
      </w:r>
      <w:r>
        <w:rPr>
          <w:rFonts w:cs="Times New Roman" w:ascii="Times New Roman" w:hAnsi="Times New Roman"/>
          <w:color w:val="111111"/>
          <w:sz w:val="24"/>
          <w:szCs w:val="24"/>
          <w:shd w:fill="FFFFFF" w:val="clear"/>
        </w:rPr>
        <w:t xml:space="preserve"> New York City residents missed approximately 242 million meals in a single year, also known as “The Meal Gap.”</w:t>
      </w:r>
      <w:r>
        <w:rPr>
          <w:rStyle w:val="FootnoteCharacters"/>
          <w:rStyle w:val="FootnoteAnchor"/>
          <w:rFonts w:cs="Times New Roman" w:ascii="Times New Roman" w:hAnsi="Times New Roman"/>
          <w:color w:val="111111"/>
          <w:sz w:val="24"/>
          <w:szCs w:val="24"/>
          <w:shd w:fill="FFFFFF" w:val="clear"/>
        </w:rPr>
        <w:footnoteReference w:id="37"/>
      </w:r>
      <w:r>
        <w:rPr>
          <w:rFonts w:cs="Times New Roman" w:ascii="Times New Roman" w:hAnsi="Times New Roman"/>
          <w:color w:val="111111"/>
          <w:sz w:val="24"/>
          <w:szCs w:val="24"/>
          <w:shd w:fill="FFFFFF" w:val="clear"/>
        </w:rPr>
        <w:t xml:space="preserve"> Brooklyn had the highest meal gap (91 million meals), followed by Queens (53 million), the Bronx (47 million), Manhattan (43 million) and Staten Island (8.5 million).</w:t>
      </w:r>
      <w:r>
        <w:rPr>
          <w:rStyle w:val="FootnoteCharacters"/>
          <w:rStyle w:val="FootnoteAnchor"/>
          <w:rFonts w:cs="Times New Roman" w:ascii="Times New Roman" w:hAnsi="Times New Roman"/>
          <w:color w:val="111111"/>
          <w:sz w:val="24"/>
          <w:szCs w:val="24"/>
          <w:shd w:fill="FFFFFF" w:val="clear"/>
        </w:rPr>
        <w:footnoteReference w:id="38"/>
      </w:r>
      <w:r>
        <w:rPr>
          <w:rFonts w:cs="Times New Roman" w:ascii="Times New Roman" w:hAnsi="Times New Roman"/>
          <w:color w:val="111111"/>
          <w:sz w:val="24"/>
          <w:szCs w:val="24"/>
          <w:shd w:fill="FFFFFF" w:val="clear"/>
        </w:rPr>
        <w:t xml:space="preserve"> Furthermore, more than 400,000 children in New York City (22.3 percent) lived in food insecure households.</w:t>
      </w:r>
      <w:r>
        <w:rPr>
          <w:rStyle w:val="FootnoteCharacters"/>
          <w:rStyle w:val="FootnoteAnchor"/>
          <w:rFonts w:cs="Times New Roman" w:ascii="Times New Roman" w:hAnsi="Times New Roman"/>
          <w:color w:val="111111"/>
          <w:sz w:val="24"/>
          <w:szCs w:val="24"/>
          <w:shd w:fill="FFFFFF" w:val="clear"/>
        </w:rPr>
        <w:footnoteReference w:id="39"/>
      </w:r>
      <w:r>
        <w:rPr>
          <w:rFonts w:cs="Times New Roman" w:ascii="Times New Roman" w:hAnsi="Times New Roman"/>
          <w:color w:val="111111"/>
          <w:sz w:val="24"/>
          <w:szCs w:val="24"/>
          <w:shd w:fill="FFFFFF" w:val="clear"/>
        </w:rPr>
        <w:t xml:space="preserve"> This means that children are hungry at school, parents that are working multiple jobs cannot provide for their loved ones, and families must sometimes choose between putting food on the table and paying bills.</w:t>
      </w:r>
      <w:r>
        <w:rPr>
          <w:rStyle w:val="FootnoteAnchor"/>
          <w:rFonts w:cs="Times New Roman" w:ascii="Times New Roman" w:hAnsi="Times New Roman"/>
          <w:color w:val="111111"/>
          <w:sz w:val="24"/>
          <w:szCs w:val="24"/>
          <w:shd w:fill="FFFFFF" w:val="clear"/>
          <w:vertAlign w:val="superscript"/>
        </w:rPr>
        <w:footnoteReference w:id="40"/>
      </w:r>
      <w:r>
        <w:rPr>
          <w:rFonts w:cs="Times New Roman" w:ascii="Times New Roman" w:hAnsi="Times New Roman"/>
          <w:color w:val="111111"/>
          <w:sz w:val="24"/>
          <w:szCs w:val="24"/>
          <w:shd w:fill="FFFFFF" w:val="clear"/>
        </w:rPr>
        <w:t xml:space="preserve"> Furthermore, one in three New Yorkers (2.6 million) struggle to afford food and about 1.4 million New Yorkers rely on emergency food at food banks for basic nutrition.</w:t>
      </w:r>
      <w:r>
        <w:rPr>
          <w:rStyle w:val="FootnoteCharacters"/>
          <w:rStyle w:val="FootnoteAnchor"/>
          <w:rFonts w:cs="Times New Roman" w:ascii="Times New Roman" w:hAnsi="Times New Roman"/>
          <w:color w:val="111111"/>
          <w:sz w:val="24"/>
          <w:szCs w:val="24"/>
          <w:shd w:fill="FFFFFF" w:val="clear"/>
        </w:rPr>
        <w:footnoteReference w:id="41"/>
      </w:r>
      <w:r>
        <w:rPr>
          <w:rFonts w:cs="Times New Roman" w:ascii="Times New Roman" w:hAnsi="Times New Roman"/>
          <w:color w:val="111111"/>
          <w:sz w:val="24"/>
          <w:szCs w:val="24"/>
          <w:shd w:fill="FFFFFF" w:val="clear"/>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Supplemental Nutrition Assistance Program (SN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P, formerly known as the food stamps program, is the cornerstone of the nation’s safety net and nutrition assistance program providing assistance to millions of eligible low-income peop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enefit levels for SNAP are based on criteria including, but not limited to, household size and income level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NAP recipients may be employed working in low-wage jobs, unemployed, or on fixed incomes, such as Social Securit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n average, SNAP households currently receive an estimated $255 a mont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average SNAP benefits per person is about $126 a month, which is an average of $1.40 per person, per meal.</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rge majority of SNAP recipients are children, working parents, elderly Americans, and people with disabilitie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n 2014, children made up 44 percent of all SNAP participants, and households with children received 67 percent of the total value of SNAP benefit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SNAP participants increasingly consist of working families whose incomes fall short of what is needed to ensure consistent and dependable access to food.</w:t>
      </w:r>
      <w:r>
        <w:rPr>
          <w:rStyle w:val="FootnoteAnchor"/>
          <w:rFonts w:cs="Times New Roman" w:ascii="Times New Roman" w:hAnsi="Times New Roman"/>
          <w:sz w:val="24"/>
          <w:szCs w:val="24"/>
          <w:vertAlign w:val="superscript"/>
        </w:rPr>
        <w:footnoteReference w:id="49"/>
      </w:r>
      <w:r>
        <w:rPr/>
        <w:t xml:space="preserve"> </w:t>
      </w:r>
      <w:r>
        <w:rPr>
          <w:rFonts w:cs="Times New Roman" w:ascii="Times New Roman" w:hAnsi="Times New Roman"/>
          <w:sz w:val="24"/>
          <w:szCs w:val="24"/>
        </w:rPr>
        <w:t>Over the past 20 years, the overall share of SNAP recipient households with earned income rose by 50 perce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mong recipient households with children, the share with a working adult has doubled since 1990 and stood at 52 percent in 2014, thus demonstrating the program’s increasing importance for the working poo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NAP provides assistance to recipients by offering monthly electronic benefits that can be used to purchase food at authorized stor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refore, </w:t>
      </w:r>
      <w:r>
        <w:rPr>
          <w:rFonts w:cs="Times New Roman" w:ascii="Times New Roman" w:hAnsi="Times New Roman"/>
          <w:bCs/>
          <w:sz w:val="24"/>
          <w:szCs w:val="24"/>
        </w:rPr>
        <w:t xml:space="preserve">SNAP benefits not only help low-income people purchase food, but they also provide an </w:t>
      </w:r>
      <w:r>
        <w:rPr>
          <w:rFonts w:cs="Times New Roman" w:ascii="Times New Roman" w:hAnsi="Times New Roman"/>
          <w:sz w:val="24"/>
          <w:szCs w:val="24"/>
        </w:rPr>
        <w:t>economic benefit to communities</w:t>
      </w:r>
      <w:r>
        <w:rPr>
          <w:rFonts w:cs="Times New Roman" w:ascii="Times New Roman" w:hAnsi="Times New Roman"/>
          <w:bCs/>
          <w:sz w:val="24"/>
          <w:szCs w:val="24"/>
        </w:rPr>
        <w:t xml:space="preserve">. </w:t>
      </w:r>
      <w:r>
        <w:rPr>
          <w:rFonts w:cs="Times New Roman" w:ascii="Times New Roman" w:hAnsi="Times New Roman"/>
          <w:sz w:val="24"/>
          <w:szCs w:val="24"/>
        </w:rPr>
        <w:t>According to research, each dollar of SNAP benefits spent generates $1.79 in economic activit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NAP can also help lift people out of poverty. SNAP benefits lifted at least 4.7 million people out of poverty in 2014, including 2.1 million children.</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SNAP also lifted more than 1.3 million children out of deep poverty, or above 50 percent of the poverty line.</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SNAP’s positive impact, food insecurity remains a serious problem for millions of American households, including nearly one in five households with childre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growing body of evidence suggests that the benefits are too low to allow a family to purchase an adequate, healthy die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ne manifestation of this is the fact that the current level of benefits often cannot sustain families through the end of the month, causing children to go hungry and endangering their health, educational performance, and life chances.</w:t>
      </w:r>
      <w:r>
        <w:rPr>
          <w:rStyle w:val="FootnoteCharacters"/>
          <w:rStyle w:val="FootnoteAnchor"/>
          <w:rFonts w:cs="Times New Roman" w:ascii="Times New Roman" w:hAnsi="Times New Roman"/>
          <w:sz w:val="24"/>
          <w:szCs w:val="24"/>
        </w:rPr>
        <w:footnoteReference w:id="58"/>
      </w:r>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January 2017, 43,215,557 million people were receiving SNAP benefits in the U.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2,996,649 in New York State;</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and as of November 2016, 1,698,133 in New York City.</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SNAP participation in New York City has been declining. According to the New York City Independent Budget Office and the Human Resources Administration (HRA), these recent decreases in SNAP recipients likely reflect improvements in the local economy.</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In addition, the federal government significantly cut SNAP benefit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ile Governor Andrew Cuomo was able to take executive action to ameliorate some of the federal cuts, much of the reduction was beyond the power of the State or the Cit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addition to this, the average SNAP benefit in New York City declined from $162 per person per month in December 2012 to about $148 per person per month September 2015.</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combined impact of the lower average benefit size and the lower caseload decreased the annual federal SNAP spending in New York City from approximately $3.5 billion in 2012 to $3 billion in 2015, (an estimated 15 percent drop). In addition, food prices during that time period rose in the New York metropolitan area by more than five percent, higher than the overall rate of inflation during this time period, according to the federal Consumer Price Index (CPI), further reducing the food purchasing power of low-income New Yorker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s a result, despite some marginal improvements in the economy, hunger and food insecurity are still significant problems New York Cit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er Adult Food Insecur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there are 1.55 million adults over the age of 60, accounting for 18.2% of the City’s population.</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A large percentage of New York City seniors live below the poverty line, meaning they are unable to afford basic living requirements such as shelter and food.  The 2015 federal poverty level was $11,770 for a single person and $15,930 for a couple, and the average social security benefit for a retired worker is $1,341 per month or $2,212 for a couple who both receive benefits.</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A little over 200,000 Older New Yorkers age 65 and older are living below the poverty level, 30.2 percent of which are Hispanic, 26.1 percent are Asian, 18.1 percent are black, and 12.9 percent are white.</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Out of seniors living below the poverty level, 21 percent are women while 16.8 of men are below the poverty level.</w:t>
      </w:r>
      <w:r>
        <w:rPr>
          <w:rStyle w:val="FootnoteAnchor"/>
          <w:rFonts w:cs="Times New Roman" w:ascii="Times New Roman" w:hAnsi="Times New Roman"/>
          <w:sz w:val="24"/>
          <w:szCs w:val="24"/>
          <w:vertAlign w:val="superscript"/>
        </w:rPr>
        <w:footnoteReference w:id="7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e in twelve seniors in the United States is food insecure, which means they have limited access to food with a high nutritional value.</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A household becomes food insecure when they have change their food habits because they lack either money or resources to find food.  This can lead to hunger and malnutrition, which is especially dangerous as person ages because people are less able to build up resistance to diseases and hasten the onset of degenerative diseases, as well as exacerbate heat disease, hypertension, osteoporosis, cancer and diabetes.</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Undereducated seniors who live at or below the poverty level are some of the most susceptible to food insecurity.</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While cheap food with low-nutrition calories may be readily available, these options often do not meet basic dietary needs.</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DFTA funded senior centers provide congregate meal programs to seniors who attend programs and home delivered meal services are available to those who qualify.  In Fiscal Year 2016, 29,682 New York City seniors participated in activities and received meals at DFTA’s senior centers.</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Congregate meals include, breakfast, lunch and dinner. In Fiscal Year 2016, 26,418 homebound seniors received 4,468,107 home delivered meals, which was a 3.6 percent increase from Fiscal Year 2015 4.3 million meals.</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w:t>
        <w:tab/>
        <w:t>According to the 2016 Food Metrics Report, 308,890 NYC residents 65 years or older are recipients of SNAP benefits each month, but there are many more seniors who qualify, but do not participate in the program.</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Human Resources Administration (HRA), the Department for the Aging (DFTA) and the Food Bank for New York have worked together to identify senior citizens eligible for but not receiving SNAP benefits through a computer match with the Senior Citizen Rent Increase Exemption (SCRIE) program.</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SNAP enrollment among seniors has increased over the past three years.   However, according to a study conducted by the U.S. Department of Agriculture, many seniors do not believe they are eligible or are uncertain as to whether or not they would qualify for SNAP benefits. Some doubt their eligibility based on their savings or incomes, while others have never heard of the program at all.</w:t>
      </w:r>
      <w:r>
        <w:rPr>
          <w:rStyle w:val="FootnoteAnchor"/>
          <w:rFonts w:cs="Times New Roman" w:ascii="Times New Roman" w:hAnsi="Times New Roman"/>
          <w:sz w:val="24"/>
          <w:szCs w:val="24"/>
          <w:vertAlign w:val="superscript"/>
        </w:rPr>
        <w:footnoteReference w:id="8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report released by Hunger Free America in 2016, on average 171,197 senior residents live in food insecure households between 2013 and 2015.</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ior to the recession during 2006 to 2008, an average of 132,113 New York City seniors lived in food insecure households. The study found that 22.48 percent of seniors living in the Bronx are food insecure, 17.13 of seniors living in Brooklyn, 10.81 percent of seniors in Manhattan and 10.21 percent of seniors in Queens.</w:t>
      </w:r>
    </w:p>
    <w:p>
      <w:pPr>
        <w:pStyle w:val="Normal"/>
        <w:spacing w:lineRule="auto" w:line="480" w:before="0" w:after="0"/>
        <w:ind w:firstLine="720"/>
        <w:jc w:val="both"/>
        <w:rPr/>
      </w:pPr>
      <w:r>
        <w:rPr>
          <w:rFonts w:cs="Times New Roman" w:ascii="Times New Roman" w:hAnsi="Times New Roman"/>
          <w:sz w:val="24"/>
          <w:szCs w:val="24"/>
        </w:rPr>
        <w:t>New York City houses two of the top five Congressional districts with the highest percentage of seniors facing hunger.</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Part of this stems from a lack of access to fresh food retailers. Several studies have found that proximity to supermarkets corresponds with a lower body mass index (BMI), rates of obesity, diabetes, or diet related deaths.</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One study of food access found that as the distance to the nearest grocer increases relative to the nearest low-nutritional food outlet, years of potential life loss also increases due to diseases like cancer, cardiovascular disease, diabetes and liver diseas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These findings are particularly troubling for seniors, since many have limited mobility, and cannot travel far to purchase their groceries.</w:t>
      </w:r>
    </w:p>
    <w:p>
      <w:pPr>
        <w:pStyle w:val="Normal"/>
        <w:spacing w:lineRule="auto" w:line="480" w:before="0" w:after="0"/>
        <w:jc w:val="both"/>
        <w:rPr/>
      </w:pPr>
      <w:r>
        <w:rPr>
          <w:rFonts w:cs="Times New Roman" w:ascii="Times New Roman" w:hAnsi="Times New Roman"/>
          <w:sz w:val="24"/>
          <w:szCs w:val="24"/>
        </w:rPr>
        <w:t>While there are a variety of discount programs available to seniors at grocery stores throughout the city, distance and accessibility remain ongoing problems that continue to limit seniors’ access to healthy food. A USDA pilot program to allow homebound seniors to use SNAP benefits at online grocers including FreshDirect and Amazon Fresh was announced in January 2017.</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Human Resources Administration and Recent Reform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the Human Resources Administration (HRA) is the entity charged with administering SNAP benefits. Applicants can apply with HRA for SNAP online through ACCESS NYC.</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dditionally, applicants can download the application online, pick up application at a SNAP Center, or have one mailed, and may submit the completed application in person, by fax or through the mail.</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fter submitting the application, HRA schedules applicants for an interview where they must bring documents to prove their identity and circumstanc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Under the administration of Mayor Bill de Blasio, HRA has taken several steps to improve New York City residents’ ability to access SNAP benefits, which are discussed below.  </w:t>
      </w:r>
    </w:p>
    <w:p>
      <w:pPr>
        <w:pStyle w:val="Normal"/>
        <w:spacing w:lineRule="auto" w:line="480" w:before="0" w:after="0"/>
        <w:ind w:firstLine="720"/>
        <w:jc w:val="both"/>
        <w:rPr/>
      </w:pPr>
      <w:r>
        <w:rPr>
          <w:rFonts w:cs="Times New Roman" w:ascii="Times New Roman" w:hAnsi="Times New Roman"/>
          <w:sz w:val="24"/>
          <w:szCs w:val="24"/>
        </w:rPr>
        <w:t>HRA’s Office of Supplemental Nutrition Assistance Program Outreach Services (SNAP-OS) educates the public about SNAP eligibility guidelines and assists with the application process. In Fiscal Year 2015, the unit provided outreach services at than 1,584 individual community event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Given that immigrants with legal status are one of the largest groups of New Yorkers who qualify for, but do not receive, SNAP benefits, HRA has increased outreach services to immigrants and non-English speaking New Yorkers by partnering with 54 community-based organizations (CBOs) that primarily serve these group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 addition, the unit manages three community-based “Paperless Office System” sites to provide on-line access to benefits and technical assistance to 101 community-based organizations that provide SNAP facilitated enrollment and recertification servic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Over 2015, the Office of SNAP-OS prescreened more than 10,200 potentially eligible applicant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April 2015, HRA launched a public awareness advertising campaign to encourage individuals to seek food assistance, with a focus on low-income seniors and immigrant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t a November 2014 General Welfare Committee hearing “Hunger In New York City”, HRA announced that in September 2014, the agency began working with the Robin Hood Foundation, the Benefits Data Trust (BDT), and the New York City Department for the Aging to reach and enroll eligible seniors in SNAP benefit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llaboration sent letters, followed by robo-calls and reminder postcards, to approximately 100,000 seniors that HRA identified as receiving other benefits such as Medicaid, but not SNAP.</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t the Committee’s January 2016 annual hearing on hunger, HRA provided an update on the collaboration. Since the start of the program, the collaboration achieved the following:</w:t>
      </w:r>
    </w:p>
    <w:p>
      <w:pPr>
        <w:pStyle w:val="ListParagraph"/>
        <w:numPr>
          <w:ilvl w:val="0"/>
          <w:numId w:val="2"/>
        </w:numPr>
        <w:jc w:val="both"/>
        <w:rPr>
          <w:rFonts w:ascii="Times New Roman" w:hAnsi="Times New Roman" w:cs="Times New Roman"/>
        </w:rPr>
      </w:pPr>
      <w:r>
        <w:rPr>
          <w:rFonts w:cs="Times New Roman" w:ascii="Times New Roman" w:hAnsi="Times New Roman"/>
        </w:rPr>
        <w:t>Mailed 141,500 outreach letters;</w:t>
      </w:r>
    </w:p>
    <w:p>
      <w:pPr>
        <w:pStyle w:val="ListParagraph"/>
        <w:numPr>
          <w:ilvl w:val="0"/>
          <w:numId w:val="2"/>
        </w:numPr>
        <w:jc w:val="both"/>
        <w:rPr>
          <w:rFonts w:ascii="Times New Roman" w:hAnsi="Times New Roman" w:cs="Times New Roman"/>
        </w:rPr>
      </w:pPr>
      <w:r>
        <w:rPr>
          <w:rFonts w:cs="Times New Roman" w:ascii="Times New Roman" w:hAnsi="Times New Roman"/>
        </w:rPr>
        <w:t>Conducted robo-calls with a message from HRA Commissioner Banks to 98,669 households in conjunction with the mailing;</w:t>
      </w:r>
    </w:p>
    <w:p>
      <w:pPr>
        <w:pStyle w:val="ListParagraph"/>
        <w:numPr>
          <w:ilvl w:val="0"/>
          <w:numId w:val="2"/>
        </w:numPr>
        <w:jc w:val="both"/>
        <w:rPr>
          <w:rFonts w:ascii="Times New Roman" w:hAnsi="Times New Roman" w:cs="Times New Roman"/>
        </w:rPr>
      </w:pPr>
      <w:r>
        <w:rPr>
          <w:rFonts w:cs="Times New Roman" w:ascii="Times New Roman" w:hAnsi="Times New Roman"/>
        </w:rPr>
        <w:t>Screened via telephone 27,855 households for SNAP benefit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Began SNAP applications for 12,596 households; and </w:t>
      </w:r>
    </w:p>
    <w:p>
      <w:pPr>
        <w:pStyle w:val="ListParagraph"/>
        <w:numPr>
          <w:ilvl w:val="0"/>
          <w:numId w:val="2"/>
        </w:numPr>
        <w:jc w:val="both"/>
        <w:rPr>
          <w:rFonts w:ascii="Times New Roman" w:hAnsi="Times New Roman" w:cs="Times New Roman"/>
        </w:rPr>
      </w:pPr>
      <w:r>
        <w:rPr>
          <w:rFonts w:cs="Times New Roman" w:ascii="Times New Roman" w:hAnsi="Times New Roman"/>
        </w:rPr>
        <w:t>Submitted 11,076 SNAP applications on AccessNYC.</w:t>
      </w:r>
      <w:r>
        <w:rPr>
          <w:rStyle w:val="FootnoteCharacters"/>
          <w:rStyle w:val="FootnoteAnchor"/>
          <w:rFonts w:cs="Times New Roman" w:ascii="Times New Roman" w:hAnsi="Times New Roman"/>
        </w:rPr>
        <w:footnoteReference w:id="9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part of the Mayor’s Action Plan (MAP) for Neighborhood Safety, HRA placed outreach staff in all 15 NYCHA targeted developments to increase enrollment in SNAP and other benefit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staff provides general information on HRA programs, assists residents with completing online applications for SNAP and health insurance, facilitates referrals to program offices, and troubleshoots case concern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t the General Welfare Committee’s January 2016 hearing, HRA testified that it was planning to conduct a data match with NYCHA to determine who is not receiving SNAP benefits and planned to conduct outreach to those individuals in February 2016.</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HRA estimated that the match would identify approximately 3,000 households.</w:t>
      </w:r>
      <w:r>
        <w:rPr>
          <w:rStyle w:val="FootnoteCharacters"/>
          <w:rStyle w:val="FootnoteAnchor"/>
          <w:rFonts w:cs="Times New Roman" w:ascii="Times New Roman" w:hAnsi="Times New Roman"/>
          <w:sz w:val="24"/>
          <w:szCs w:val="24"/>
        </w:rPr>
        <w:footnoteReference w:id="10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RA has instituted a number of reforms to make it easier for individuals to apply and re-enroll in SNAP benefits.  For instance, 13 HRA SNAP Centers and 10 CBO partners have self-service areas in which applicants or clients can provide required documents electronically through self-service scanners that automatically associate the documents with the appropriate case informatio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can be done not only when initially applying, but also to report case changes such as the addition or removal of a family member, change in rent, or address chang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addition, all but one of the HRA SNAP Centers have PC banks, which are publicly available computers, from which applicants can submit online applications with on-site assistance from HRA staff; the final SNAP Center was scheduled to receive a PC bank in 2016.</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urther, a mobile application was released which allows clients to upload eligibility documents using a mobile device; HRA was awarded $1.5 million from the USDA for this initiativ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n January 2016, HRA also launched the on-demand telephone interview option for SNAP recertification benefits to allow clients to recertify at their own convenience.</w:t>
      </w:r>
      <w:r>
        <w:rPr>
          <w:rStyle w:val="FootnoteCharacters"/>
          <w:rStyle w:val="FootnoteAnchor"/>
          <w:rFonts w:cs="Times New Roman" w:ascii="Times New Roman" w:hAnsi="Times New Roman"/>
          <w:sz w:val="24"/>
          <w:szCs w:val="24"/>
        </w:rPr>
        <w:footnoteReference w:id="105"/>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le-Bodied Adults without Dependents (ABAW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May 2014, HRA accepted the federal SNAP waiver for abled-bodied adults without dependents (ABAWD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Federal law limits the receipt of SNAP benefits to three months in a three-year period to ABAWDs who are not working, participating in, and complying with the requirements of a work program for 20 hours or more each week.</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In addition to some other general exemptions, adults are exempt from this provision if they are: (1) under 18 or 50 years of age or older, (2) responsible for the care of a child or incapacitated household member, or (3) medically certified as physically or mentally unfit for employment, or pregnant.</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es are permitted to request a waiver of this provision for people in areas with an unemployment rate above 10 percent or for those in an area with insufficient jobs.</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In 2014, New York City became the final social services district in New York State to accept this “ABAWD waiver,” in addition to 43 other states that had accepted the waiver.</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According to HRA, “in addition to providing federal assistance to address hunger, this policy change provides an economic benefit when this federal assistance is spent in neighborhoods in all five boroughs and averts unnecessary fair hearings resulting from hard-to-administer rules that have applied in the absence of this waiver.”</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states qualified for the waiver due to high unemployment rates during and since the Great Recession of 2008.</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As unemployment rates fall, fewer areas are qualifying for statewide waiver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Most states have counties and other localities that are eligible for waivers because they continue to have especially high unemployment.</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s of January 2016, most states were only be able to waive parts of the state, though a handful of states that continue to experience high unemployment will remain eligible to waive the entire stat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New York was among 19 states that were required to re-impose the three-month time limit in 2016 because parts of the state saw a decline in the unemployment rate, and therefore, no longer qualified for the ABAWD waiver.</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Individuals newly subject to the time limit began to lose eligibility in April 2016.  The Center on Budget and Policy Priorities estimated that more than 500,000 and as many as one million individuals nationwide would lose SNAP eligibility over the course of 2016,</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including 60,000 veterans.</w:t>
      </w:r>
      <w:r>
        <w:rPr>
          <w:rStyle w:val="FootnoteCharacters"/>
          <w:rStyle w:val="FootnoteAnchor"/>
          <w:rFonts w:cs="Times New Roman" w:ascii="Times New Roman" w:hAnsi="Times New Roman"/>
          <w:sz w:val="24"/>
          <w:szCs w:val="24"/>
        </w:rPr>
        <w:footnoteReference w:id="118"/>
      </w:r>
      <w:r>
        <w:rPr>
          <w:rFonts w:cs="Helvetica" w:ascii="Helvetica" w:hAnsi="Helvetica"/>
          <w:color w:val="636363"/>
          <w:sz w:val="27"/>
          <w:szCs w:val="27"/>
          <w:shd w:fill="FFFFFF"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New York’s statewide ABAWD waiver expired on December 31, 2015, in New York City, Brooklyn, Staten Island and the Bronx, as well as parts of Manhattan and Queens remained exempt from the ABAWD time limi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However, ABAWDS residing in Manhattan on or below West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on or below East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more recently, Queens except for Community District 12, are no longer exempt.</w:t>
      </w:r>
      <w:r>
        <w:rPr>
          <w:rStyle w:val="FootnoteCharacters"/>
          <w:rStyle w:val="FootnoteAnchor"/>
          <w:rFonts w:cs="Times New Roman" w:ascii="Times New Roman" w:hAnsi="Times New Roman"/>
          <w:sz w:val="24"/>
          <w:szCs w:val="24"/>
        </w:rPr>
        <w:footnoteReference w:id="120"/>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u w:val="single"/>
        </w:rPr>
        <w:t>Emergency Foo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RA, through the Emergency Food Assistance Program (EFAP), </w:t>
      </w:r>
      <w:r>
        <w:rPr>
          <w:rFonts w:cs="Times New Roman" w:ascii="Times New Roman" w:hAnsi="Times New Roman"/>
          <w:color w:val="242323"/>
          <w:sz w:val="24"/>
          <w:szCs w:val="24"/>
          <w:shd w:fill="FFFFFF" w:val="clear"/>
        </w:rPr>
        <w:t>administers funding and coordinates the distribution of shelf-stable food to</w:t>
      </w:r>
      <w:r>
        <w:rPr>
          <w:rStyle w:val="Appleconvertedspace"/>
          <w:rFonts w:cs="Times New Roman" w:ascii="Times New Roman" w:hAnsi="Times New Roman"/>
          <w:color w:val="242323"/>
          <w:sz w:val="24"/>
          <w:szCs w:val="24"/>
          <w:shd w:fill="FFFFFF" w:val="clear"/>
        </w:rPr>
        <w:t> </w:t>
      </w:r>
      <w:r>
        <w:rPr>
          <w:rFonts w:cs="Times New Roman" w:ascii="Times New Roman" w:hAnsi="Times New Roman"/>
          <w:sz w:val="24"/>
          <w:szCs w:val="24"/>
        </w:rPr>
        <w:t>more than 500 food pantries and community kitchens citywid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Research has found that people no longer only access emergency food assistance for a short period as a temporary solution during exigent circumstances, but are relying on it as a long-term solution to deal with persistent hunger.</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Emergency food assistance is an essential service that is often used to supplement SNAP benefits. According to the most recent data available by the Food Bank for New York City “(Food Bank”), almost 60 percent of emergency food recipients reported that they receive SNAP benefit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eventy-five percent of those surveyed also reported that SNAP benefits typically would only last three weeks into the month.</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According to the most recent data from HRA, from October – December 2015, food pantries receiving EFAP served approximately 2,972,794 individuals and community kitchens served 793,835 meals; this represents a 10% increase and 6% decrease, respectively, from the previous quarter.</w:t>
      </w:r>
      <w:r>
        <w:rPr>
          <w:rStyle w:val="FootnoteCharacters"/>
          <w:rStyle w:val="FootnoteAnchor"/>
          <w:rFonts w:cs="Times New Roman" w:ascii="Times New Roman" w:hAnsi="Times New Roman"/>
          <w:sz w:val="24"/>
          <w:szCs w:val="24"/>
        </w:rPr>
        <w:footnoteReference w:id="125"/>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sults of the November 2013 Cuts: Increased Reliance on Food Banks and Soup Kitche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help offset the economic downturn, The American Recovery and Reinvestment Act (ARRA) was passed in 2009 to create a temporary increase in federal funding for the SNAP program.</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On November 1, 2013, ARRA funding for SNAP expired, which resulted in a decrease in SNAP benefits for all recipient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In New York State, the termination of ARRA was a loss of $332 million from November 2013 through September 2014, and affected 16 percent of the State’s population.</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xml:space="preserve"> Moreover, New York City food retailers saw a loss of almost $19 million per month.</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The U.S. Farm Bill or Agricultural Act of 2014, was signed into law by President Barack Obama in February 2014. The largest amount of funding allocation in the Farm bill is for SNAP benefits and nutrition programs, which is over $750 billion for Fiscal Years 2014 through 2023.</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However, under Title IV of the 2014 Farm Bill, there were $8 billion in cuts over 10 years to SNAP benefits.</w:t>
      </w:r>
      <w:r>
        <w:rPr>
          <w:rStyle w:val="FootnoteAnchor"/>
          <w:rFonts w:cs="Times New Roman" w:ascii="Times New Roman" w:hAnsi="Times New Roman"/>
          <w:sz w:val="24"/>
          <w:szCs w:val="24"/>
          <w:vertAlign w:val="superscript"/>
        </w:rPr>
        <w:footnoteReference w:id="131"/>
      </w:r>
    </w:p>
    <w:p>
      <w:pPr>
        <w:pStyle w:val="Normal"/>
        <w:spacing w:lineRule="auto" w:line="480" w:before="0" w:after="0"/>
        <w:ind w:firstLine="720"/>
        <w:jc w:val="both"/>
        <w:rPr/>
      </w:pPr>
      <w:r>
        <w:rPr>
          <w:rFonts w:cs="Times New Roman" w:ascii="Times New Roman" w:hAnsi="Times New Roman"/>
          <w:sz w:val="24"/>
          <w:szCs w:val="24"/>
        </w:rPr>
        <w:t>Despite the efforts by Governor Andrew Cuomo to mitigate the effects of the cuts to SNAP benefits in the Farm Bill, the November 2013 expiration of ARRA funding had significant effects on the City’s system of emergency food providers. According to the City’s most recent Emergency Food Assistance Program (EFAP) Quarterly Report, from October to December 2015, food pantries served 2,972,794 individuals, a 10 increase from the previous quarter (July to September 2015), and community kitchens served 793,835 meals, a 6 percent decrease from the previous quarter.</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a 2016 survey by Hunger Free America, New York City’s food pantries and soup kitchens faced an increased demand of nine percent in 2016, on top of an increased demand of five percent in 2015, seven percent in 2014, 10 percent in 2013, five percent in 2012, 12 percent in 2011, seven percent in 2010, and 20 percent in 2009.</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In a 2016 Food Bank survey, four out of five (79 percent) food pantries and soup kitchens surveyed continued to report an increase in the number of visitors in September 2016, relative to September 2013.</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rPr>
        <w:t xml:space="preserve"> While this is a significant drop from the 90 percent of food pantries and soup kitchens reporting increases in visitor traffic in September of 2015, it is comparable to the percentages of food pantries and soup kitchens reporting increases in visitor traffic in November 2013, as compared to the immediately preceding months (September/October 2013).</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Further, nearly half (49 percent) of food pantries and soup kitchens reported that they had run out of food, or particular types of food, needed to make adequate meals or pantry bags in September 2016,</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and as a result, nearly one third (29 percent) of food pantries and soup kitchens reported that they had turned people away during that time.</w:t>
      </w:r>
      <w:r>
        <w:rPr>
          <w:rStyle w:val="FootnoteAnchor"/>
          <w:rFonts w:cs="Times New Roman" w:ascii="Times New Roman" w:hAnsi="Times New Roman"/>
          <w:sz w:val="24"/>
          <w:szCs w:val="24"/>
          <w:vertAlign w:val="superscript"/>
        </w:rPr>
        <w:footnoteReference w:id="137"/>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cil Contribut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rPr>
        <w:tab/>
        <w:t>The Council’s Fiscal Year 2017 budget allotted almost $5.65 million in food initiative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including a $4.9 million increase in EFAP funds for a total of $16 million, which increases funding for the purchase of food by over 40 percent to support the increased demand of food pantries and community kitchens located throughout the Cit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Six organizations that form the Council’s Access to Healthy Food and Nutritional Education Initiative received $930,000 to work towards expanding access to healthy food and better understanding of health and nutrition in underserved communities. Efforts include proliferating farmers markets around the City with a focus on underserved communities, expanding the use of EBTs towards healthier, less processed food, and involving communities through a place-based model towards long term positive changes in peoples' behavior and practices related to food and nutrition. The organizations are Grow NYC, Harvest Home, West Harlem Group Assistance, Cypress Hills Local Development Corporation, the Crenulated Company Ltd, and Northeast Brooklyn Housing Development Corporation. To ensure that hungry New Yorkers have continued access to emergency food programs, $475,000 was allocated for the direct purchase of food and for capacity expansion efforts for EFAP food pantries through Food Bank, and for technical assistance grants to assist in the automation of SNAP enrollment at food pantries and soup kitchen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Over $4.9 million was additionally allocated to support about 280 smaller food banks and soup kitchens that are not part of the EFAP system.</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Further The Food Bank was allocated $250,000 for its Earned Income Tax Credit (EITC) Assistance Program,</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hich provides assessment of refundable federal income tax credit for low-income working individuals and families, via its free income tax preparation services as part of the Emergency Food Pantries and Technical Assistance initiativ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480" w:before="0" w:after="0"/>
        <w:ind w:firstLine="720"/>
        <w:jc w:val="both"/>
        <w:rPr/>
      </w:pPr>
      <w:r>
        <w:rPr>
          <w:rFonts w:cs="Times New Roman" w:ascii="Times New Roman" w:hAnsi="Times New Roman"/>
          <w:sz w:val="24"/>
          <w:szCs w:val="24"/>
        </w:rPr>
        <w:t>Despite an overall decline in food insecurity and SNAP participation, a significant number of New Yorkers remain food insecure, especially the senior population. Food banks and soup kitchens face extreme shortages as the number of New Yorkers accessing emergency food continues to soar, many individuals and families continue to be at risk for malnutrition and hunger. At today’s hearing, the Committees seek to learn how the City plans on decreasing the level of food insecurity, as well as to support community based organizations that provide such assistance to hungry or undernourished New Yorker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Income and Poverty in the United States: 2013” (Sept. 2014) at 12, </w:t>
      </w:r>
      <w:r>
        <w:rPr>
          <w:rFonts w:cs="Times New Roman" w:ascii="Times New Roman" w:hAnsi="Times New Roman"/>
          <w:i/>
        </w:rPr>
        <w:t xml:space="preserve">available at </w:t>
      </w:r>
      <w:hyperlink r:id="rId1">
        <w:r>
          <w:rPr>
            <w:rStyle w:val="InternetLink"/>
            <w:rFonts w:cs="Times New Roman" w:ascii="Times New Roman" w:hAnsi="Times New Roman"/>
          </w:rPr>
          <w:t>https://www.census.gov/content/dam/Census/library/publications/2014/demo/p60-249.pdf</w:t>
        </w:r>
      </w:hyperlink>
      <w:r>
        <w:rPr>
          <w:rStyle w:val="InternetLink"/>
          <w:rFonts w:cs="Times New Roman" w:ascii="Times New Roman" w:hAnsi="Times New Roman"/>
          <w:u w:val="none"/>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Income and Poverty in the United States: 2015” (Sept. 2016) at 12, </w:t>
      </w:r>
      <w:r>
        <w:rPr>
          <w:rFonts w:cs="Times New Roman" w:ascii="Times New Roman" w:hAnsi="Times New Roman"/>
          <w:i/>
        </w:rPr>
        <w:t xml:space="preserve">available at </w:t>
      </w:r>
      <w:hyperlink r:id="rId2">
        <w:r>
          <w:rPr>
            <w:rStyle w:val="InternetLink"/>
            <w:rFonts w:cs="Times New Roman" w:ascii="Times New Roman" w:hAnsi="Times New Roman"/>
          </w:rPr>
          <w:t>https://www.census.gov/content/dam/Census/library/publications/2016/demo/p60-256.pdf</w:t>
        </w:r>
      </w:hyperlink>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Income and Poverty in the United States: 2013, </w:t>
      </w:r>
      <w:r>
        <w:rPr>
          <w:rFonts w:cs="Times New Roman" w:ascii="Times New Roman" w:hAnsi="Times New Roman"/>
          <w:i/>
        </w:rPr>
        <w:t xml:space="preserve">supra </w:t>
      </w:r>
      <w:r>
        <w:rPr>
          <w:rFonts w:cs="Times New Roman" w:ascii="Times New Roman" w:hAnsi="Times New Roman"/>
        </w:rPr>
        <w:t>note 1 at 1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Income and Poverty in the United States: 2015, </w:t>
      </w:r>
      <w:r>
        <w:rPr>
          <w:rFonts w:cs="Times New Roman" w:ascii="Times New Roman" w:hAnsi="Times New Roman"/>
          <w:i/>
        </w:rPr>
        <w:t xml:space="preserve">supra </w:t>
      </w:r>
      <w:r>
        <w:rPr>
          <w:rFonts w:cs="Times New Roman" w:ascii="Times New Roman" w:hAnsi="Times New Roman"/>
        </w:rPr>
        <w:t>note 2 at 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American Community Survey Briefs, “Poverty: 2014 and 2015” (Sept.2016) at 3,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census.gov/content/dam/Census/library/publications/2016/demo/acsbr15-01.pdf</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Quick Facts”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census.gov/quickfacts/table/IPE120215/3651000,00</w:t>
        </w:r>
      </w:hyperlink>
      <w:r>
        <w:rPr>
          <w:rFonts w:cs="Times New Roman" w:ascii="Times New Roman" w:hAnsi="Times New Roman"/>
        </w:rPr>
        <w:t xml:space="preserve"> (last visited Jan. 20, 201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enter for Economic Opportunity, “The CEO Poverty Measure, 2005 – 2014, Executive Summary” (April 2016) at 4, </w:t>
      </w:r>
      <w:r>
        <w:rPr>
          <w:rFonts w:cs="Times New Roman" w:ascii="Times New Roman" w:hAnsi="Times New Roman"/>
          <w:i/>
        </w:rPr>
        <w:t xml:space="preserve">available at </w:t>
      </w:r>
      <w:hyperlink r:id="rId5">
        <w:r>
          <w:rPr>
            <w:rStyle w:val="InternetLink"/>
            <w:rFonts w:cs="Times New Roman" w:ascii="Times New Roman" w:hAnsi="Times New Roman"/>
          </w:rPr>
          <w:t>http://www.nyc.gov/html/ceo/downloads/pdf/CEOPovertyMeasure2016-ExecSummary.pdf</w:t>
        </w:r>
      </w:hyperlink>
      <w:r>
        <w:rPr>
          <w:rFonts w:cs="Times New Roman" w:ascii="Times New Roman" w:hAnsi="Times New Roman"/>
          <w:i/>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at 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enter for Economic Opportunity, “The CEO Poverty Measure, 2005-2013” (April 2015) at 18,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nyc.gov/html/ceo/downloads/pdf/ceo_poverty_measure_2005_2013.pdf</w:t>
        </w:r>
      </w:hyperlink>
      <w:r>
        <w:rPr>
          <w:rStyle w:val="InternetLink"/>
          <w:rFonts w:cs="Times New Roman" w:ascii="Times New Roman" w:hAnsi="Times New Roman"/>
          <w:color w:val="000000"/>
          <w:u w:val="none"/>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EO Poverty Measure, 2005 – 2014, s</w:t>
      </w:r>
      <w:r>
        <w:rPr>
          <w:rFonts w:cs="Times New Roman" w:ascii="Times New Roman" w:hAnsi="Times New Roman"/>
          <w:i/>
        </w:rPr>
        <w:t xml:space="preserve">upra, </w:t>
      </w:r>
      <w:r>
        <w:rPr>
          <w:rFonts w:cs="Times New Roman" w:ascii="Times New Roman" w:hAnsi="Times New Roman"/>
        </w:rPr>
        <w:t xml:space="preserve">note 11 at 9.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11</w:t>
      </w:r>
      <w:r>
        <w:rPr>
          <w:rFonts w:cs="Times New Roman" w:ascii="Times New Roman" w:hAnsi="Times New Roman"/>
          <w:i/>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O Poverty Measure, 2005 – 2014, </w:t>
      </w:r>
      <w:r>
        <w:rPr>
          <w:rFonts w:cs="Times New Roman" w:ascii="Times New Roman" w:hAnsi="Times New Roman"/>
          <w:i/>
        </w:rPr>
        <w:t xml:space="preserve">supra, </w:t>
      </w:r>
      <w:r>
        <w:rPr>
          <w:rFonts w:cs="Times New Roman" w:ascii="Times New Roman" w:hAnsi="Times New Roman"/>
        </w:rPr>
        <w:t xml:space="preserve">note 11 at 12.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oalition Against Hunger, “Food Secure NYC 2018” (July 2013) at 8,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nyccah.org/files/Food%20Secure%20NYC%202018%20Plan_0.pdf</w:t>
        </w:r>
      </w:hyperlink>
      <w:r>
        <w:rPr>
          <w:rFonts w:cs="Times New Roman" w:ascii="Times New Roman" w:hAnsi="Times New Roman"/>
        </w:rPr>
        <w:t>.</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Household Food Security in the United States in 2015” (September 2016) at 6.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ers.usda.gov/webdocs/publications/err215/err-215.pdf</w:t>
        </w:r>
      </w:hyperlink>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last visited Jan 23, 20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v.</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1.nyc.gov/assets/foodpolicy/downloads/pdf/2016-Food-Metrics-Report.pdf</w:t>
        </w:r>
      </w:hyperlink>
      <w:r>
        <w:rPr>
          <w:rFonts w:cs="Times New Roman" w:ascii="Times New Roman" w:hAnsi="Times New Roman"/>
        </w:rPr>
        <w:t>; data based on 2014 estimates, (last visited Jan 23, 201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Map the Meal Gap 2016” at 34, </w:t>
      </w:r>
      <w:r>
        <w:rPr>
          <w:rFonts w:cs="Times New Roman" w:ascii="Times New Roman" w:hAnsi="Times New Roman"/>
          <w:i/>
        </w:rPr>
        <w:t xml:space="preserve">available at </w:t>
      </w:r>
      <w:hyperlink r:id="rId10">
        <w:r>
          <w:rPr>
            <w:rStyle w:val="InternetLink"/>
            <w:rFonts w:cs="Times New Roman" w:ascii="Times New Roman" w:hAnsi="Times New Roman"/>
          </w:rPr>
          <w:t>http://www.feedingamerica.org/hunger-in-america/our-research/map-the-meal-gap/2014/map-the-meal-gap-2014-exec-summ.pdf</w:t>
        </w:r>
      </w:hyperlink>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Lilliam Barrios-Paoli. “City Has a Plan to Help More New Yorkers Afford Food, Eat Healthier” New York Daily News, (March 17, 2014) </w:t>
      </w:r>
      <w:r>
        <w:rPr>
          <w:rFonts w:cs="Times New Roman" w:ascii="Times New Roman" w:hAnsi="Times New Roman"/>
          <w:i/>
        </w:rPr>
        <w:t xml:space="preserve">available at </w:t>
      </w:r>
      <w:hyperlink r:id="rId11">
        <w:r>
          <w:rPr>
            <w:rStyle w:val="InternetLink"/>
            <w:rFonts w:cs="Times New Roman" w:ascii="Times New Roman" w:hAnsi="Times New Roman"/>
          </w:rPr>
          <w:t>http://www.nydailynews.com/new-york/deputy-mayor-lays-city-plan-tackle-food-insecurity-article-1.1725012</w:t>
        </w:r>
      </w:hyperlink>
      <w:r>
        <w:rPr>
          <w:rFonts w:cs="Times New Roman" w:ascii="Times New Roman" w:hAnsi="Times New Roman"/>
          <w:u w:val="single"/>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Newsroom, FAQs, </w:t>
      </w:r>
      <w:r>
        <w:rPr>
          <w:rFonts w:cs="Times New Roman" w:ascii="Times New Roman" w:hAnsi="Times New Roman"/>
          <w:i/>
        </w:rPr>
        <w:t xml:space="preserve">available at </w:t>
      </w:r>
      <w:hyperlink r:id="rId12">
        <w:r>
          <w:rPr>
            <w:rStyle w:val="InternetLink"/>
            <w:rFonts w:cs="Times New Roman" w:ascii="Times New Roman" w:hAnsi="Times New Roman"/>
          </w:rPr>
          <w:t>http://www.foodbanknyc.org/index.cfm?objectid=A344E2B0-652A-11E4-82A100304864E324</w:t>
        </w:r>
      </w:hyperlink>
      <w:r>
        <w:rPr>
          <w:rFonts w:cs="Times New Roman" w:ascii="Times New Roman" w:hAnsi="Times New Roman"/>
        </w:rPr>
        <w:t xml:space="preserve"> (last visited Jan 23, 20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SNAP is Effective and Efficient,” </w:t>
      </w:r>
      <w:r>
        <w:rPr>
          <w:rFonts w:cs="Times New Roman" w:ascii="Times New Roman" w:hAnsi="Times New Roman"/>
          <w:i/>
        </w:rPr>
        <w:t xml:space="preserve">available at </w:t>
      </w:r>
      <w:r>
        <w:rPr>
          <w:rFonts w:cs="Times New Roman" w:ascii="Times New Roman" w:hAnsi="Times New Roman"/>
        </w:rPr>
        <w:t xml:space="preserve">  </w:t>
      </w:r>
      <w:hyperlink r:id="rId13">
        <w:r>
          <w:rPr>
            <w:rStyle w:val="InternetLink"/>
            <w:rFonts w:cs="Times New Roman" w:ascii="Times New Roman" w:hAnsi="Times New Roman"/>
          </w:rPr>
          <w:t>http://www.cbpp.org/research/snap-is-effective-and-efficient</w:t>
        </w:r>
      </w:hyperlink>
      <w:r>
        <w:rPr>
          <w:rFonts w:cs="Times New Roman" w:ascii="Times New Roman" w:hAnsi="Times New Roman"/>
        </w:rPr>
        <w:t xml:space="preserve"> (last visited Jan 23, 20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 xml:space="preserve"> </w:t>
        </w:r>
        <w:r>
          <w:rPr>
            <w:rStyle w:val="InternetLink"/>
            <w:rFonts w:cs="Times New Roman" w:ascii="Times New Roman" w:hAnsi="Times New Roman"/>
          </w:rPr>
          <w:t>https://otda.ny.gov/programs/snap/ /</w:t>
        </w:r>
      </w:hyperlink>
      <w:r>
        <w:rPr>
          <w:rFonts w:cs="Times New Roman" w:ascii="Times New Roman" w:hAnsi="Times New Roman"/>
        </w:rPr>
        <w:t>(last visited Jan 23, 201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A Quick Guide to SNAP Eligibility and Benefits,” (Sept. 30, 2016)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cbpp.org/research/a-quick-guide-to-snap-eligibility-and-benefits</w:t>
        </w:r>
      </w:hyperlink>
      <w:r>
        <w:rPr>
          <w:rFonts w:cs="Times New Roman" w:ascii="Times New Roman" w:hAnsi="Times New Roman"/>
        </w:rPr>
        <w:t xml:space="preserve"> (last visited Jan 23, 201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utive Office of the President</w:t>
      </w:r>
      <w:r>
        <w:rPr>
          <w:rFonts w:cs="Times New Roman" w:ascii="Times New Roman" w:hAnsi="Times New Roman"/>
          <w:i/>
        </w:rPr>
        <w:t xml:space="preserve">, </w:t>
      </w:r>
      <w:r>
        <w:rPr>
          <w:rFonts w:cs="Times New Roman" w:ascii="Times New Roman" w:hAnsi="Times New Roman"/>
        </w:rPr>
        <w:t xml:space="preserve">“Long-Term Benefits of the Supplemental Nutrition Assistance Program (December 2015) </w:t>
      </w:r>
      <w:r>
        <w:rPr>
          <w:rFonts w:cs="Times New Roman" w:ascii="Times New Roman" w:hAnsi="Times New Roman"/>
          <w:i/>
        </w:rPr>
        <w:t xml:space="preserve">available at </w:t>
      </w:r>
      <w:hyperlink r:id="rId16">
        <w:r>
          <w:rPr>
            <w:rStyle w:val="InternetLink"/>
            <w:rFonts w:cs="Times New Roman" w:ascii="Times New Roman" w:hAnsi="Times New Roman"/>
          </w:rPr>
          <w:t>https://obamawhitehouse.archives.gov/sites/obamawhitehouse.archives.gov/files/documents/SNAP_report_final_nonembargo.pdf</w:t>
        </w:r>
      </w:hyperlink>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supra</w:t>
      </w:r>
      <w:r>
        <w:rPr>
          <w:rFonts w:cs="Times New Roman" w:ascii="Times New Roman" w:hAnsi="Times New Roman"/>
        </w:rPr>
        <w:t xml:space="preserve"> note 42.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nd Action Center, “August 2014 SNAP Caseloads Decrease Slightly Over Month, Down Over the Year,”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frac.org/reports-and-resources/snapfood-stamp-monthly-participation-data/</w:t>
        </w:r>
      </w:hyperlink>
      <w:r>
        <w:rPr>
          <w:rFonts w:cs="Times New Roman" w:ascii="Times New Roman" w:hAnsi="Times New Roman"/>
        </w:rPr>
        <w:t xml:space="preserve"> (last visited Jan. 23, 201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utive Office of the President</w:t>
      </w:r>
      <w:r>
        <w:rPr>
          <w:rFonts w:cs="Times New Roman" w:ascii="Times New Roman" w:hAnsi="Times New Roman"/>
          <w:i/>
        </w:rPr>
        <w:t>, supra</w:t>
      </w:r>
      <w:r>
        <w:rPr>
          <w:rFonts w:cs="Times New Roman" w:ascii="Times New Roman" w:hAnsi="Times New Roman"/>
        </w:rPr>
        <w:t xml:space="preserve"> note 4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Agriculture, Food and Nutrition Service Supplemental Nutrition Assistance Program: “</w:t>
      </w:r>
      <w:r>
        <w:rPr>
          <w:rFonts w:cs="Times New Roman" w:ascii="Times New Roman" w:hAnsi="Times New Roman"/>
          <w:iCs/>
        </w:rPr>
        <w:t xml:space="preserve">Persons, Households, Benefits, and Average Monthly Benefit per Person &amp; Household” </w:t>
      </w:r>
      <w:r>
        <w:rPr>
          <w:rFonts w:cs="Times New Roman" w:ascii="Times New Roman" w:hAnsi="Times New Roman"/>
        </w:rPr>
        <w:t xml:space="preserve">(Data available as of January 6,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fns.usda.gov/sites/default/files/pd/34SNAPmonthly.pdf</w:t>
        </w:r>
      </w:hyperlink>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RA Monthly Fact Sheet, (Nov. 2016) </w:t>
      </w:r>
      <w:r>
        <w:rPr>
          <w:rFonts w:cs="Times New Roman" w:ascii="Times New Roman" w:hAnsi="Times New Roman"/>
          <w:i/>
        </w:rPr>
        <w:t xml:space="preserve">available at </w:t>
      </w:r>
      <w:hyperlink r:id="rId19">
        <w:r>
          <w:rPr>
            <w:rStyle w:val="InternetLink"/>
            <w:rFonts w:cs="Times New Roman" w:ascii="Times New Roman" w:hAnsi="Times New Roman"/>
          </w:rPr>
          <w:t>https://www1.nyc.gov/assets/hra/downloads/pdf/facts/hra_facts/2016/hra_facts_2016_11.pdf</w:t>
        </w:r>
      </w:hyperlink>
      <w:r>
        <w:rPr>
          <w:rFonts w:cs="Times New Roman" w:ascii="Times New Roman" w:hAnsi="Times New Roman"/>
        </w:rPr>
        <w:t xml:space="preserve"> (last visited Jan. 23, 201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dhi Prakash, “Advocates: Drop in food stamps about more than job growth,” Politico NY (Oct. 31, 2014)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www.politico.com/states/new-york/city-hall/story/2016/05/advocates-drop-in-food-stamps-about-more-than-job-growth-050688</w:t>
        </w:r>
      </w:hyperlink>
      <w:r>
        <w:rPr>
          <w:rFonts w:cs="Times New Roman" w:ascii="Times New Roman" w:hAnsi="Times New Roman"/>
        </w:rPr>
        <w: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tista, Camille, “Nearly Half of New Yorkers Who Can't Afford Food are Working, Report Says” DNA Info (Nov. 25, 2015)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dnainfo.com/new-york/20151125/bed-stuy/nearly-half-of-new-yorkers-who-cant-afford-food-are-working-report-says</w:t>
        </w:r>
      </w:hyperlink>
      <w:r>
        <w:rPr>
          <w:rFonts w:cs="Times New Roman" w:ascii="Times New Roman" w:hAnsi="Times New Roman"/>
        </w:rPr>
        <w:t xml:space="preserve"> (last visited Jan. 23, 201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61.</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for the Aging, Annual Plan Summary 2017-2018, </w:t>
      </w:r>
      <w:r>
        <w:rPr>
          <w:rFonts w:cs="Times New Roman" w:ascii="Times New Roman" w:hAnsi="Times New Roman"/>
          <w:i/>
        </w:rPr>
        <w:t xml:space="preserve">available at </w:t>
      </w:r>
      <w:hyperlink r:id="rId22">
        <w:r>
          <w:rPr>
            <w:rStyle w:val="InternetLink"/>
            <w:rFonts w:cs="Times New Roman" w:ascii="Times New Roman" w:hAnsi="Times New Roman"/>
          </w:rPr>
          <w:t>http://www.nyc.gov/html/dfta/downloads/pdf/DFTAAnnualPlanSummary2016.pdf</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Health &amp; Human Services, ASPE, 2015 Poverty Guidelines,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aspe.hhs.gov/2015-poverty-guidelines</w:t>
        </w:r>
      </w:hyperlink>
      <w:r>
        <w:rPr>
          <w:rFonts w:cs="Times New Roman" w:ascii="Times New Roman" w:hAnsi="Times New Roman"/>
        </w:rPr>
        <w:t xml:space="preserve">.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for the Aging, </w:t>
      </w:r>
      <w:r>
        <w:rPr>
          <w:rFonts w:cs="Times New Roman" w:ascii="Times New Roman" w:hAnsi="Times New Roman"/>
          <w:i/>
        </w:rPr>
        <w:t>supra</w:t>
      </w:r>
      <w:r>
        <w:rPr>
          <w:rFonts w:cs="Times New Roman" w:ascii="Times New Roman" w:hAnsi="Times New Roman"/>
        </w:rPr>
        <w:t xml:space="preserve"> note 67.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eeding America, National Foundation to End Senior Hunger, “Spotlight on Senior Hunger,” at 2,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www.nfesh.org/wp-content/uploads/2013/05/Senior-Hunger-Research.pdf</w:t>
        </w:r>
      </w:hyperlink>
      <w:r>
        <w:rPr>
          <w:rFonts w:cs="Times New Roman" w:ascii="Times New Roman" w:hAnsi="Times New Roman"/>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for the Aging, </w:t>
      </w:r>
      <w:r>
        <w:rPr>
          <w:rFonts w:cs="Times New Roman" w:ascii="Times New Roman" w:hAnsi="Times New Roman"/>
          <w:i/>
        </w:rPr>
        <w:t>supra,</w:t>
      </w:r>
      <w:r>
        <w:rPr>
          <w:rFonts w:cs="Times New Roman" w:ascii="Times New Roman" w:hAnsi="Times New Roman"/>
        </w:rPr>
        <w:t xml:space="preserve"> note 67 at 13</w:t>
      </w:r>
      <w:r>
        <w:rPr>
          <w:rFonts w:cs="Times New Roman" w:ascii="Times New Roman" w:hAnsi="Times New Roman"/>
          <w:i/>
        </w:rPr>
        <w: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er Solutions New York, Older Adult Food Insecurity: Framing the Issue (2011) at 6, </w:t>
      </w:r>
      <w:r>
        <w:rPr>
          <w:rFonts w:cs="Times New Roman" w:ascii="Times New Roman" w:hAnsi="Times New Roman"/>
          <w:i/>
        </w:rPr>
        <w:t>available at</w:t>
      </w:r>
      <w:r>
        <w:rPr>
          <w:rFonts w:cs="Times New Roman" w:ascii="Times New Roman" w:hAnsi="Times New Roman"/>
          <w:i/>
          <w:u w:val="single"/>
        </w:rPr>
        <w:t xml:space="preserve">  </w:t>
      </w:r>
      <w:hyperlink r:id="rId25">
        <w:r>
          <w:rPr>
            <w:rStyle w:val="InternetLink"/>
            <w:rFonts w:cs="Times New Roman" w:ascii="Times New Roman" w:hAnsi="Times New Roman"/>
          </w:rPr>
          <w:t>http://hungersolutionsny.org/information-resources/hunger-resources/older-adult-food-insecurity-framing-issue-new-york</w:t>
        </w:r>
      </w:hyperlink>
      <w:r>
        <w:rPr>
          <w:rFonts w:cs="Times New Roman" w:ascii="Times New Roman" w:hAnsi="Times New Roman"/>
          <w:u w:val="single"/>
        </w:rPr>
        <w:t>.</w:t>
      </w:r>
      <w:r>
        <w:rPr>
          <w:rFonts w:cs="Times New Roman" w:ascii="Times New Roman" w:hAnsi="Times New Roman"/>
          <w:i/>
          <w:u w:val="single"/>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Management Report 2016, </w:t>
      </w:r>
      <w:r>
        <w:rPr>
          <w:rFonts w:cs="Times New Roman" w:ascii="Times New Roman" w:hAnsi="Times New Roman"/>
          <w:i/>
        </w:rPr>
        <w:t xml:space="preserve">available at </w:t>
      </w:r>
      <w:hyperlink r:id="rId26">
        <w:r>
          <w:rPr>
            <w:rStyle w:val="InternetLink"/>
            <w:rFonts w:cs="Times New Roman" w:ascii="Times New Roman" w:hAnsi="Times New Roman"/>
          </w:rPr>
          <w:t>http://www1.nyc.gov/assets/operations/downloads/pdf/mmr2016/2016_mmr.pdf</w:t>
        </w:r>
      </w:hyperlink>
      <w:r>
        <w:rPr>
          <w:rFonts w:cs="Times New Roman" w:ascii="Times New Roman" w:hAnsi="Times New Roman"/>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2016 Food Metrics Report, </w:t>
      </w:r>
      <w:r>
        <w:rPr>
          <w:rFonts w:cs="Times New Roman" w:ascii="Times New Roman" w:hAnsi="Times New Roman"/>
          <w:i/>
        </w:rPr>
        <w:t xml:space="preserve">available at </w:t>
      </w:r>
      <w:hyperlink r:id="rId27">
        <w:r>
          <w:rPr>
            <w:rStyle w:val="InternetLink"/>
            <w:rFonts w:cs="Times New Roman" w:ascii="Times New Roman" w:hAnsi="Times New Roman"/>
          </w:rPr>
          <w:t>http://www1.nyc.gov/assets/foodpolicy/downloads/pdf/2016-Food-Metrics-Report.pdf</w:t>
        </w:r>
      </w:hyperlink>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73 at 11.</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nger Free America.  New York City and State Hunger Report, 2016 “The State of the Working Hungry: Low Wages Chief Cause of Malnutrition,” a</w:t>
      </w:r>
      <w:r>
        <w:rPr>
          <w:rFonts w:cs="Times New Roman" w:ascii="Times New Roman" w:hAnsi="Times New Roman"/>
          <w:i/>
          <w:iCs/>
          <w:sz w:val="20"/>
          <w:szCs w:val="20"/>
        </w:rPr>
        <w:t>vailable at</w:t>
      </w:r>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http://www.hungerfreeamerica.org/sites/default/files/atoms/files/2016%20Annual%20Hunger%20Survey%20Report%20Final.pdf</w:t>
        </w:r>
      </w:hyperlink>
      <w:r>
        <w:rPr>
          <w:rFonts w:cs="Times New Roman" w:ascii="Times New Roman" w:hAnsi="Times New Roman"/>
          <w:color w:val="1F497D"/>
          <w:sz w:val="20"/>
          <w:szCs w:val="20"/>
        </w:rPr>
        <w:t>.</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od Trust, “The Grocery Gap: Who Has Access to Healthy Food and Why It Matters,” at 18, </w:t>
      </w:r>
      <w:r>
        <w:rPr>
          <w:rFonts w:cs="Times New Roman" w:ascii="Times New Roman" w:hAnsi="Times New Roman"/>
          <w:i/>
        </w:rPr>
        <w:t>available at</w:t>
      </w:r>
      <w:r>
        <w:rPr>
          <w:rFonts w:cs="Times New Roman" w:ascii="Times New Roman" w:hAnsi="Times New Roman"/>
          <w:u w:val="single"/>
        </w:rPr>
        <w:t xml:space="preserve"> </w:t>
      </w:r>
      <w:hyperlink r:id="rId29">
        <w:r>
          <w:rPr>
            <w:rStyle w:val="InternetLink"/>
            <w:rFonts w:cs="Times New Roman" w:ascii="Times New Roman" w:hAnsi="Times New Roman"/>
          </w:rPr>
          <w:t>http://thefoodtrust.org/uploads/media_items/grocerygap.original.pdf</w:t>
        </w:r>
      </w:hyperlink>
      <w:r>
        <w:rPr>
          <w:rFonts w:cs="Times New Roman" w:ascii="Times New Roman" w:hAnsi="Times New Roman"/>
          <w:u w:val="single"/>
        </w:rPr>
        <w: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allagher, M., The Chicago Food Desert Report. Chicago, IL: Mari Gallagher Research and Consulting</w:t>
      </w:r>
    </w:p>
    <w:p>
      <w:pPr>
        <w:pStyle w:val="Footnote"/>
        <w:rPr/>
      </w:pPr>
      <w:r>
        <w:rPr>
          <w:rFonts w:cs="Times New Roman" w:ascii="Times New Roman" w:hAnsi="Times New Roman"/>
        </w:rPr>
        <w:t xml:space="preserve">Group, 2009,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www.marigallagher.com</w:t>
        </w:r>
      </w:hyperlink>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31">
        <w:r>
          <w:rPr>
            <w:rStyle w:val="InternetLink"/>
            <w:rFonts w:cs="Times New Roman" w:ascii="Times New Roman" w:hAnsi="Times New Roman"/>
          </w:rPr>
          <w:t>https://www.usda.gov/wps/portal/usda/usdahome?contentid=2017/01/0003.xml&amp;amp;navid=NEWS_RELEASE&amp;amp;navtype=RT&amp;amp;parentnav=LATEST_RELEASES&amp;amp;edeployment_action=retrievecontent</w:t>
        </w:r>
      </w:hyperlink>
      <w:r>
        <w:rPr>
          <w:rFonts w:cs="Times New Roman" w:ascii="Times New Roman" w:hAnsi="Times New Roman"/>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SNAP Benefits and Food Program,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www1.nyc.gov/site/hra/help/snap-benefits-food-program.page</w:t>
        </w:r>
      </w:hyperlink>
      <w:r>
        <w:rPr>
          <w:rFonts w:cs="Times New Roman" w:ascii="Times New Roman" w:hAnsi="Times New Roman"/>
        </w:rPr>
        <w:t xml:space="preserve"> (last visited Jan. 23, 201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teven Banks, Commissioner, Human Resources Administration, before the Committee on General Welfare, New York City Council, “Oversight: Hunger in New York City,” (Jan. 23, 201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teven Banks, Commissioner, Human Resources Administration, before the Committee on General Welfare, New York City Council, (Nov. 24, 201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23, 2016 Testimony, </w:t>
      </w:r>
      <w:r>
        <w:rPr>
          <w:rFonts w:cs="Times New Roman" w:ascii="Times New Roman" w:hAnsi="Times New Roman"/>
          <w:i/>
        </w:rPr>
        <w:t>supra</w:t>
      </w:r>
      <w:r>
        <w:rPr>
          <w:rFonts w:cs="Times New Roman" w:ascii="Times New Roman" w:hAnsi="Times New Roman"/>
        </w:rPr>
        <w:t xml:space="preserve"> note 8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SNAP) – Able-Bodied Adults Without Dependents (ABAWDs) </w:t>
      </w:r>
      <w:r>
        <w:rPr>
          <w:rFonts w:cs="Times New Roman" w:ascii="Times New Roman" w:hAnsi="Times New Roman"/>
          <w:i/>
        </w:rPr>
        <w:t xml:space="preserve">available at </w:t>
      </w:r>
      <w:hyperlink r:id="rId33">
        <w:r>
          <w:rPr>
            <w:rStyle w:val="InternetLink"/>
            <w:rFonts w:cs="Times New Roman" w:ascii="Times New Roman" w:hAnsi="Times New Roman"/>
          </w:rPr>
          <w:t>http://www.fns.usda.gov/snap/able-bodied-adults-without-dependents-abawds</w:t>
        </w:r>
      </w:hyperlink>
      <w:r>
        <w:rPr>
          <w:rFonts w:cs="Times New Roman" w:ascii="Times New Roman" w:hAnsi="Times New Roman"/>
        </w:rPr>
        <w:t xml:space="preserve"> (last visited Jan. 23, 201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Normal"/>
        <w:shd w:fill="FFFFFF" w:val="clear"/>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Steven Banks, Commissioner, Human Resources Administration, before the Committee on General Welfare, New York City Council, Fiscal Year 2015 Executive Budget Hearing (May 19, 2014).</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A Quick Guide to SNAP Eligibility and Benefits” (November 5, 2015)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www.cbpp.org/research/a-quick-guide-to-snap-eligibility-and-benefits</w:t>
        </w:r>
      </w:hyperlink>
      <w:r>
        <w:rPr>
          <w:rFonts w:cs="Times New Roman" w:ascii="Times New Roman" w:hAnsi="Times New Roman"/>
        </w:rPr>
        <w:t xml:space="preserve"> (last visited Jan. 11, 2016).</w:t>
      </w:r>
    </w:p>
    <w:p>
      <w:pPr>
        <w:pStyle w:val="Footnote"/>
        <w:rPr/>
      </w:pPr>
      <w:r>
        <w:rPr>
          <w:rStyle w:val="FootnoteCharacters"/>
          <w:rFonts w:cs="Times New Roman" w:ascii="Times New Roman" w:hAnsi="Times New Roman"/>
        </w:rPr>
        <w:t>?</w:t>
      </w:r>
      <w:r>
        <w:rPr>
          <w:rFonts w:cs="Times New Roman" w:ascii="Times New Roman" w:hAnsi="Times New Roman"/>
        </w:rPr>
        <w:t xml:space="preserve"> Center on Budget and Policy Priorities, “More Than 500,000 Adults Will Lose SNAP Benefits in 2016 as Waivers Expire” (January 5, 2016)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www.cbpp.org/research/food-assistance/more-than-500000-adults-will-lose-snap-benefits-in-2016-as-waivers-expire</w:t>
        </w:r>
      </w:hyperlink>
      <w:r>
        <w:rPr>
          <w:rFonts w:cs="Times New Roman" w:ascii="Times New Roman" w:hAnsi="Times New Roman"/>
          <w:i/>
        </w:rPr>
        <w:t xml:space="preserve"> </w:t>
      </w:r>
      <w:r>
        <w:rPr>
          <w:rFonts w:cs="Times New Roman" w:ascii="Times New Roman" w:hAnsi="Times New Roman"/>
        </w:rPr>
        <w:t>(last visited Jan. 11, 201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60,000 Jobless Veterans May Lose Food Assistance Due to Time Limit” (March 10, 2015)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rPr>
          <w:t>http://www.cbpp.org/blog/60000-jobless-veterans-may-lose-food-assistance-due-to-time-limit</w:t>
        </w:r>
      </w:hyperlink>
      <w:r>
        <w:rPr>
          <w:rStyle w:val="InternetLink"/>
          <w:rFonts w:cs="Times New Roman" w:ascii="Times New Roman" w:hAnsi="Times New Roman"/>
        </w:rPr>
        <w:t xml:space="preserve"> </w:t>
      </w:r>
      <w:r>
        <w:rPr>
          <w:rFonts w:cs="Times New Roman" w:ascii="Times New Roman" w:hAnsi="Times New Roman"/>
        </w:rPr>
        <w:t>(last visited Jan. 23, 201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Why Could Certain Jobless Individuals Residing in Queens &amp; Manhattan Lose Their SNAP Benefits?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SNAP Benefits &amp; Food Program,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www1.nyc.gov/site/hra/help/emergency-food-assistance-program.page</w:t>
        </w:r>
      </w:hyperlink>
      <w:r>
        <w:rPr>
          <w:rFonts w:cs="Times New Roman" w:ascii="Times New Roman" w:hAnsi="Times New Roman"/>
        </w:rPr>
        <w:t xml:space="preserve"> (last visited Jan. 23, 201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Hunger’s New Normal: Redefining Emergency in Post-Recession New York City (2013), </w:t>
      </w:r>
      <w:r>
        <w:rPr>
          <w:rFonts w:cs="Times New Roman" w:ascii="Times New Roman" w:hAnsi="Times New Roman"/>
          <w:i/>
        </w:rPr>
        <w:t xml:space="preserve">available at </w:t>
      </w:r>
      <w:hyperlink r:id="rId38">
        <w:r>
          <w:rPr>
            <w:rStyle w:val="InternetLink"/>
            <w:rFonts w:cs="Times New Roman" w:ascii="Times New Roman" w:hAnsi="Times New Roman"/>
          </w:rPr>
          <w:t>http://help.foodbanknyc.org/site/DocServer/FINALFINALDRAFTHSNParticipantrptNoEmb.pdf</w:t>
        </w:r>
      </w:hyperlink>
      <w:r>
        <w:rPr>
          <w:rFonts w:cs="Times New Roman" w:ascii="Times New Roman" w:hAnsi="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NYC, Emergency Food Assistance Program Quarterly Report, (Feb. 2, 2016)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www1.nyc.gov/assets/hra/downloads/pdf/facts/efap/efap_report.pdf</w:t>
        </w:r>
      </w:hyperlink>
      <w:r>
        <w:rPr>
          <w:rFonts w:cs="Times New Roman" w:ascii="Times New Roman" w:hAnsi="Times New Roman"/>
        </w:rPr>
        <w:t xml:space="preserve">.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American Recovery and Reinvestment Act Plan Update, (June 23, 2010) at 1,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www.fns.usda.gov/sites/default/files/SNAP_ARRA-Plan.pdf</w:t>
        </w:r>
      </w:hyperlink>
      <w:r>
        <w:rPr>
          <w:rFonts w:cs="Times New Roman" w:ascii="Times New Roman" w:hAnsi="Times New Roman"/>
        </w:rPr>
        <w:t xml:space="preserve"> (last visited Jan. 11, 2016).</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SNAP Benefits Will Be Cut for Nearly All Participants In November 2013” </w:t>
      </w:r>
      <w:r>
        <w:rPr>
          <w:rFonts w:cs="Times New Roman" w:ascii="Times New Roman" w:hAnsi="Times New Roman"/>
          <w:i/>
        </w:rPr>
        <w:t>available at</w:t>
      </w:r>
      <w:r>
        <w:rPr/>
        <w:t xml:space="preserve"> </w:t>
      </w:r>
      <w:hyperlink r:id="rId41">
        <w:r>
          <w:rPr>
            <w:rStyle w:val="InternetLink"/>
            <w:rFonts w:cs="Times New Roman" w:ascii="Times New Roman" w:hAnsi="Times New Roman"/>
          </w:rPr>
          <w:t>http://www.cbpp.org/research/snap-benefits-will-be-cut-for-nearly-all-participants-in-november-2013</w:t>
        </w:r>
      </w:hyperlink>
      <w:r>
        <w:rPr>
          <w:rFonts w:cs="Times New Roman" w:ascii="Times New Roman" w:hAnsi="Times New Roman"/>
        </w:rPr>
        <w:t xml:space="preserve"> (last visited Jan. 11, 2016).</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NYC on the Edge of a Hunger Cliff, (Jan. 23, 2014) </w:t>
      </w:r>
      <w:r>
        <w:rPr>
          <w:rFonts w:cs="Times New Roman" w:ascii="Times New Roman" w:hAnsi="Times New Roman"/>
          <w:i/>
        </w:rPr>
        <w:t>available at</w:t>
      </w:r>
      <w:r>
        <w:rPr>
          <w:rFonts w:cs="Times New Roman" w:ascii="Times New Roman" w:hAnsi="Times New Roman"/>
        </w:rPr>
        <w:t xml:space="preserve"> </w:t>
      </w:r>
      <w:hyperlink r:id="rId42">
        <w:r>
          <w:rPr>
            <w:rStyle w:val="InternetLink"/>
            <w:rFonts w:cs="Times New Roman" w:ascii="Times New Roman" w:hAnsi="Times New Roman"/>
          </w:rPr>
          <w:t>http://help.foodbanknyc.org/site/DocServer/NYC_Hunger_Cliff_Policy_Brief_-_Fed.pdf?docID=161&amp;AddInterest=1125&amp;JServSessionIdr004=3lda92m975.app305b</w:t>
        </w:r>
      </w:hyperlink>
      <w:r>
        <w:rPr>
          <w:rFonts w:cs="Times New Roman" w:ascii="Times New Roman" w:hAnsi="Times New Roman"/>
        </w:rPr>
        <w:t xml:space="preserve"> (last visited Jan. 11, 2016).</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 Plumber, “The $956 billion farm bill, in one graph,” </w:t>
      </w:r>
      <w:r>
        <w:rPr>
          <w:rFonts w:cs="Times New Roman" w:ascii="Times New Roman" w:hAnsi="Times New Roman"/>
          <w:smallCaps/>
        </w:rPr>
        <w:t>The Washington Post</w:t>
      </w:r>
      <w:r>
        <w:rPr>
          <w:rFonts w:cs="Times New Roman" w:ascii="Times New Roman" w:hAnsi="Times New Roman"/>
        </w:rPr>
        <w:t xml:space="preserve"> (Jan. 28, 2014) </w:t>
      </w:r>
      <w:r>
        <w:rPr>
          <w:rFonts w:cs="Times New Roman" w:ascii="Times New Roman" w:hAnsi="Times New Roman"/>
          <w:i/>
        </w:rPr>
        <w:t>available at</w:t>
      </w:r>
      <w:r>
        <w:rPr>
          <w:rFonts w:cs="Times New Roman" w:ascii="Times New Roman" w:hAnsi="Times New Roman"/>
        </w:rPr>
        <w:t xml:space="preserve"> </w:t>
      </w:r>
      <w:hyperlink r:id="rId43">
        <w:r>
          <w:rPr>
            <w:rStyle w:val="InternetLink"/>
            <w:rFonts w:cs="Times New Roman" w:ascii="Times New Roman" w:hAnsi="Times New Roman"/>
          </w:rPr>
          <w:t>https://www.washingtonpost.com/news/wonk/wp/2014/01/28/the-950-billion-farm-bill-in-one-chart/</w:t>
        </w:r>
      </w:hyperlink>
      <w:r>
        <w:rPr>
          <w:rFonts w:cs="Times New Roman" w:ascii="Times New Roman" w:hAnsi="Times New Roman"/>
        </w:rPr>
        <w:t xml:space="preserve"> (last visited Jan. 11, 2016).</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Emergency Food Assistance Program Quarterly Report, </w:t>
      </w:r>
      <w:r>
        <w:rPr>
          <w:rFonts w:cs="Times New Roman" w:ascii="Times New Roman" w:hAnsi="Times New Roman"/>
          <w:i/>
        </w:rPr>
        <w:t>available at</w:t>
      </w:r>
      <w:r>
        <w:rPr>
          <w:rFonts w:cs="Times New Roman" w:ascii="Times New Roman" w:hAnsi="Times New Roman"/>
        </w:rPr>
        <w:t xml:space="preserve"> </w:t>
      </w:r>
      <w:hyperlink r:id="rId44">
        <w:r>
          <w:rPr>
            <w:rStyle w:val="InternetLink"/>
            <w:rFonts w:cs="Times New Roman" w:ascii="Times New Roman" w:hAnsi="Times New Roman"/>
          </w:rPr>
          <w:t>http://www1.nyc.gov/assets/hra/downloads/pdf/facts/efap/efap_report.pdf</w:t>
        </w:r>
      </w:hyperlink>
      <w:r>
        <w:rPr>
          <w:rFonts w:cs="Times New Roman" w:ascii="Times New Roman" w:hAnsi="Times New Roman"/>
        </w:rPr>
        <w:t xml:space="preserve"> (last visited Jan. 23, 2017).</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er Free America, New York City and State Hunger Report, 2016, </w:t>
      </w:r>
      <w:r>
        <w:rPr>
          <w:rFonts w:cs="Times New Roman" w:ascii="Times New Roman" w:hAnsi="Times New Roman"/>
          <w:i/>
        </w:rPr>
        <w:t>supra</w:t>
      </w:r>
      <w:r>
        <w:rPr>
          <w:rFonts w:cs="Times New Roman" w:ascii="Times New Roman" w:hAnsi="Times New Roman"/>
        </w:rPr>
        <w:t xml:space="preserve"> note 80.</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Still Scaling the Hunger Cliff: Need at NYC Food Pantries &amp; Soup Kitchens” at 2, (Research Brief 2016)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www.foodbanknyc.org/files//dmfile/HungerCliffNYC2015ResearchBrief.pdf</w:t>
        </w:r>
      </w:hyperlink>
      <w:r>
        <w:rPr>
          <w:rFonts w:cs="Times New Roman" w:ascii="Times New Roman" w:hAnsi="Times New Roman"/>
        </w:rPr>
        <w:t xml:space="preserve">  (last visited Jan. 23, 2017).</w:t>
      </w:r>
    </w:p>
  </w:footnote>
  <w:footnote w:id="135">
    <w:p>
      <w:pPr>
        <w:pStyle w:val="Footnote"/>
        <w:rPr/>
      </w:pPr>
      <w:r>
        <w:rPr>
          <w:rStyle w:val="FootnoteCharacters"/>
        </w:rPr>
        <w:footnoteRef/>
      </w:r>
      <w:r>
        <w:rPr/>
        <w:t xml:space="preserve"> </w:t>
      </w:r>
      <w:r>
        <w:rPr>
          <w:rFonts w:cs="Times New Roman" w:ascii="Times New Roman" w:hAnsi="Times New Roman"/>
          <w:i/>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cil of the City of New York, Fiscal Year 2017 Adopted Expense Budget, Adjustment Summary / Schedule C, (June 14, 2016) </w:t>
      </w:r>
      <w:r>
        <w:rPr>
          <w:rFonts w:cs="Times New Roman" w:ascii="Times New Roman" w:hAnsi="Times New Roman"/>
          <w:i/>
          <w:iCs/>
        </w:rPr>
        <w:t xml:space="preserve">available at </w:t>
      </w:r>
      <w:hyperlink r:id="rId46">
        <w:r>
          <w:rPr>
            <w:rStyle w:val="InternetLink"/>
            <w:rFonts w:cs="Times New Roman" w:ascii="Times New Roman" w:hAnsi="Times New Roman"/>
          </w:rPr>
          <w:t>http://council.nyc.gov/html/budget/2017/skedc.pdf</w:t>
        </w:r>
      </w:hyperlink>
      <w:r>
        <w:rPr>
          <w:rFonts w:cs="Times New Roman" w:ascii="Times New Roman" w:hAnsi="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content/dam/Census/library/publications/2014/demo/p60-249.pdf" TargetMode="External"/><Relationship Id="rId2" Type="http://schemas.openxmlformats.org/officeDocument/2006/relationships/hyperlink" Target="https://www.census.gov/content/dam/Census/library/publications/2016/demo/p60-256.pdf" TargetMode="External"/><Relationship Id="rId3" Type="http://schemas.openxmlformats.org/officeDocument/2006/relationships/hyperlink" Target="http://census.gov/content/dam/Census/library/publications/2016/demo/acsbr15-01.pdf" TargetMode="External"/><Relationship Id="rId4" Type="http://schemas.openxmlformats.org/officeDocument/2006/relationships/hyperlink" Target="https://www.census.gov/quickfacts/table/IPE120215/3651000,00" TargetMode="External"/><Relationship Id="rId5" Type="http://schemas.openxmlformats.org/officeDocument/2006/relationships/hyperlink" Target="http://www.nyc.gov/html/ceo/downloads/pdf/CEOPovertyMeasure2016-ExecSummary.pdf" TargetMode="External"/><Relationship Id="rId6" Type="http://schemas.openxmlformats.org/officeDocument/2006/relationships/hyperlink" Target="http://www.nyc.gov/html/ceo/downloads/pdf/ceo_poverty_measure_2005_2013.pdf" TargetMode="External"/><Relationship Id="rId7" Type="http://schemas.openxmlformats.org/officeDocument/2006/relationships/hyperlink" Target="https://nyccah.org/files/Food Secure NYC 2018 Plan_0.pdf" TargetMode="External"/><Relationship Id="rId8" Type="http://schemas.openxmlformats.org/officeDocument/2006/relationships/hyperlink" Target="https://www.ers.usda.gov/webdocs/publications/err215/err-215.pdf" TargetMode="External"/><Relationship Id="rId9" Type="http://schemas.openxmlformats.org/officeDocument/2006/relationships/hyperlink" Target="http://www1.nyc.gov/assets/foodpolicy/downloads/pdf/2016-Food-Metrics-Report.pdf" TargetMode="External"/><Relationship Id="rId10" Type="http://schemas.openxmlformats.org/officeDocument/2006/relationships/hyperlink" Target="http://www.feedingamerica.org/hunger-in-america/our-research/map-the-meal-gap/2014/map-the-meal-gap-2014-exec-summ.pdf" TargetMode="External"/><Relationship Id="rId11" Type="http://schemas.openxmlformats.org/officeDocument/2006/relationships/hyperlink" Target="http://www.nydailynews.com/new-york/deputy-mayor-lays-city-plan-tackle-food-insecurity-article-1.1725012" TargetMode="External"/><Relationship Id="rId12" Type="http://schemas.openxmlformats.org/officeDocument/2006/relationships/hyperlink" Target="http://www.foodbanknyc.org/index.cfm?objectid=A344E2B0-652A-11E4-82A100304864E324" TargetMode="External"/><Relationship Id="rId13" Type="http://schemas.openxmlformats.org/officeDocument/2006/relationships/hyperlink" Target="http://www.cbpp.org/research/snap-is-effective-and-efficient" TargetMode="External"/><Relationship Id="rId14" Type="http://schemas.openxmlformats.org/officeDocument/2006/relationships/hyperlink" Target="https://otda.ny.gov/programs/snap/" TargetMode="External"/><Relationship Id="rId15" Type="http://schemas.openxmlformats.org/officeDocument/2006/relationships/hyperlink" Target="http://www.cbpp.org/research/a-quick-guide-to-snap-eligibility-and-benefits" TargetMode="External"/><Relationship Id="rId16" Type="http://schemas.openxmlformats.org/officeDocument/2006/relationships/hyperlink" Target="https://obamawhitehouse.archives.gov/sites/obamawhitehouse.archives.gov/files/documents/SNAP_report_final_nonembargo.pdf" TargetMode="External"/><Relationship Id="rId17" Type="http://schemas.openxmlformats.org/officeDocument/2006/relationships/hyperlink" Target="http://frac.org/reports-and-resources/snapfood-stamp-monthly-participation-data/" TargetMode="External"/><Relationship Id="rId18" Type="http://schemas.openxmlformats.org/officeDocument/2006/relationships/hyperlink" Target="https://www.fns.usda.gov/sites/default/files/pd/34SNAPmonthly.pdf" TargetMode="External"/><Relationship Id="rId19" Type="http://schemas.openxmlformats.org/officeDocument/2006/relationships/hyperlink" Target="https://www1.nyc.gov/assets/hra/downloads/pdf/facts/hra_facts/2016/hra_facts_2016_11.pdf" TargetMode="External"/><Relationship Id="rId20" Type="http://schemas.openxmlformats.org/officeDocument/2006/relationships/hyperlink" Target="http://www.politico.com/states/new-york/city-hall/story/2016/05/advocates-drop-in-food-stamps-about-more-than-job-growth-050688" TargetMode="External"/><Relationship Id="rId21" Type="http://schemas.openxmlformats.org/officeDocument/2006/relationships/hyperlink" Target="https://www.dnainfo.com/new-york/20151125/bed-stuy/nearly-half-of-new-yorkers-who-cant-afford-food-are-working-report-says" TargetMode="External"/><Relationship Id="rId22" Type="http://schemas.openxmlformats.org/officeDocument/2006/relationships/hyperlink" Target="http://www.nyc.gov/html/dfta/downloads/pdf/DFTAAnnualPlanSummary2016.pdf" TargetMode="External"/><Relationship Id="rId23" Type="http://schemas.openxmlformats.org/officeDocument/2006/relationships/hyperlink" Target="https://aspe.hhs.gov/2015-poverty-guidelines" TargetMode="External"/><Relationship Id="rId24" Type="http://schemas.openxmlformats.org/officeDocument/2006/relationships/hyperlink" Target="http://www.nfesh.org/wp-content/uploads/2013/05/Senior-Hunger-Research.pdf" TargetMode="External"/><Relationship Id="rId25" Type="http://schemas.openxmlformats.org/officeDocument/2006/relationships/hyperlink" Target="http://hungersolutionsny.org/information-resources/hunger-resources/older-adult-food-insecurity-framing-issue-new-york" TargetMode="External"/><Relationship Id="rId26" Type="http://schemas.openxmlformats.org/officeDocument/2006/relationships/hyperlink" Target="http://www1.nyc.gov/assets/operations/downloads/pdf/mmr2016/2016_mmr.pdf" TargetMode="External"/><Relationship Id="rId27" Type="http://schemas.openxmlformats.org/officeDocument/2006/relationships/hyperlink" Target="http://www1.nyc.gov/assets/foodpolicy/downloads/pdf/2016-Food-Metrics-Report.pdf" TargetMode="External"/><Relationship Id="rId28" Type="http://schemas.openxmlformats.org/officeDocument/2006/relationships/hyperlink" Target="http://www.hungerfreeamerica.org/sites/default/files/atoms/files/2016 Annual Hunger Survey Report Final.pdf" TargetMode="External"/><Relationship Id="rId29" Type="http://schemas.openxmlformats.org/officeDocument/2006/relationships/hyperlink" Target="http://thefoodtrust.org/uploads/media_items/grocerygap.original.pdf" TargetMode="External"/><Relationship Id="rId30" Type="http://schemas.openxmlformats.org/officeDocument/2006/relationships/hyperlink" Target="http://www.marigallagher.com/" TargetMode="External"/><Relationship Id="rId31" Type="http://schemas.openxmlformats.org/officeDocument/2006/relationships/hyperlink" Target="https://www.usda.gov/wps/portal/usda/usdahome?contentid=2017/01/0003.xml&amp;amp;navid=NEWS_RELEASE&amp;amp;navtype=RT&amp;amp;parentnav=LATEST_RELEASES&amp;amp;edeployment_action=retrievecontent" TargetMode="External"/><Relationship Id="rId32" Type="http://schemas.openxmlformats.org/officeDocument/2006/relationships/hyperlink" Target="http://www1.nyc.gov/site/hra/help/snap-benefits-food-program.page" TargetMode="External"/><Relationship Id="rId33" Type="http://schemas.openxmlformats.org/officeDocument/2006/relationships/hyperlink" Target="http://www.fns.usda.gov/snap/able-bodied-adults-without-dependents-abawds" TargetMode="External"/><Relationship Id="rId34" Type="http://schemas.openxmlformats.org/officeDocument/2006/relationships/hyperlink" Target="http://www.cbpp.org/research/a-quick-guide-to-snap-eligibility-and-benefits" TargetMode="External"/><Relationship Id="rId35" Type="http://schemas.openxmlformats.org/officeDocument/2006/relationships/hyperlink" Target="http://www.cbpp.org/research/food-assistance/more-than-500000-adults-will-lose-snap-benefits-in-2016-as-waivers-expire" TargetMode="External"/><Relationship Id="rId36" Type="http://schemas.openxmlformats.org/officeDocument/2006/relationships/hyperlink" Target="http://www.cbpp.org/blog/60000-jobless-veterans-may-lose-food-assistance-due-to-time-limit" TargetMode="External"/><Relationship Id="rId37" Type="http://schemas.openxmlformats.org/officeDocument/2006/relationships/hyperlink" Target="http://www1.nyc.gov/site/hra/help/emergency-food-assistance-program.page" TargetMode="External"/><Relationship Id="rId38" Type="http://schemas.openxmlformats.org/officeDocument/2006/relationships/hyperlink" Target="http://help.foodbanknyc.org/site/DocServer/FINALFINALDRAFTHSNParticipantrptNoEmb.pdf" TargetMode="External"/><Relationship Id="rId39" Type="http://schemas.openxmlformats.org/officeDocument/2006/relationships/hyperlink" Target="http://www1.nyc.gov/assets/hra/downloads/pdf/facts/efap/efap_report.pdf" TargetMode="External"/><Relationship Id="rId40" Type="http://schemas.openxmlformats.org/officeDocument/2006/relationships/hyperlink" Target="http://www.fns.usda.gov/sites/default/files/SNAP_ARRA-Plan.pdf" TargetMode="External"/><Relationship Id="rId41" Type="http://schemas.openxmlformats.org/officeDocument/2006/relationships/hyperlink" Target="http://www.cbpp.org/research/snap-benefits-will-be-cut-for-nearly-all-participants-in-november-2013" TargetMode="External"/><Relationship Id="rId42" Type="http://schemas.openxmlformats.org/officeDocument/2006/relationships/hyperlink" Target="http://help.foodbanknyc.org/site/DocServer/NYC_Hunger_Cliff_Policy_Brief_-_Fed.pdf?docID=161&amp;AddInterest=1125&amp;JServSessionIdr004=3lda92m975.app305b" TargetMode="External"/><Relationship Id="rId43" Type="http://schemas.openxmlformats.org/officeDocument/2006/relationships/hyperlink" Target="https://www.washingtonpost.com/news/wonk/wp/2014/01/28/the-950-billion-farm-bill-in-one-chart/" TargetMode="External"/><Relationship Id="rId44" Type="http://schemas.openxmlformats.org/officeDocument/2006/relationships/hyperlink" Target="http://www1.nyc.gov/assets/hra/downloads/pdf/facts/efap/efap_report.pdf" TargetMode="External"/><Relationship Id="rId45" Type="http://schemas.openxmlformats.org/officeDocument/2006/relationships/hyperlink" Target="http://www.foodbanknyc.org/files/dmfile/HungerCliffNYC2015ResearchBrief.pdf" TargetMode="External"/><Relationship Id="rId46" Type="http://schemas.openxmlformats.org/officeDocument/2006/relationships/hyperlink" Target="http://council.nyc.gov/html/budget/2017/sked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1:00Z</dcterms:created>
  <dc:creator>Vazquez, Andrea</dc:creator>
  <dc:description/>
  <cp:keywords/>
  <dc:language>en-US</dc:language>
  <cp:lastModifiedBy>DelFranco, Ruthie</cp:lastModifiedBy>
  <cp:lastPrinted>2017-01-24T12:00:00Z</cp:lastPrinted>
  <dcterms:modified xsi:type="dcterms:W3CDTF">2017-01-25T15:31:00Z</dcterms:modified>
  <cp:revision>2</cp:revision>
  <dc:subject/>
  <dc:title/>
</cp:coreProperties>
</file>