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xml:space="preserve">:  1532-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5579"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regulation of electronic cigarettes and the licensing of electronic cigarette retail dealers.</w:t>
            </w:r>
          </w:p>
        </w:tc>
        <w:tc>
          <w:tcPr>
            <w:tcW w:w="5295"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 xml:space="preserve">Council Members </w:t>
            </w:r>
            <w:r>
              <w:rPr>
                <w:color w:val="000000"/>
                <w:shd w:fill="FFFFFF" w:val="clear"/>
              </w:rPr>
              <w:t xml:space="preserve">Cabrera, Gentile, Mendez, Rosenthal and Kallos </w:t>
            </w:r>
          </w:p>
          <w:p>
            <w:pPr>
              <w:pStyle w:val="Normal"/>
              <w:widowControl w:val="false"/>
              <w:rPr>
                <w:b/>
                <w:b/>
              </w:rPr>
            </w:pPr>
            <w:r>
              <w:rPr>
                <w:b/>
              </w:rPr>
            </w:r>
          </w:p>
        </w:tc>
      </w:tr>
    </w:tbl>
    <w:p>
      <w:pPr>
        <w:pStyle w:val="Normal"/>
        <w:spacing w:beforeAutospacing="1" w:after="120"/>
        <w:rPr/>
      </w:pPr>
      <w:r>
        <w:rPr>
          <w:b/>
          <w:smallCaps/>
        </w:rPr>
        <w:t>Summary of Legislation:</w:t>
      </w:r>
      <w:r>
        <w:rPr/>
        <w:t xml:space="preserve"> The proposed legislation would require an individual to obtain a license in order to engage in business as an electronic cigarette retail dealer and would impose a biennial fee of $200 for each license. The bill would also render it unlawful for a pharmacy to obtain such a license. The proposed legislation would also prohibit these electronic cigarette retail dealers from selling electronic cigarettes to individuals under twenty-one years of age. In order to purchase electronic cigarettes, the bill would require an individual to demonstrate, through a driver's license or other photographic identification card issued by a government entity or educational institution, that he or she is at least twenty-one years of age, unless the individual reasonably appears to be at least thirty years of age.</w:t>
      </w:r>
    </w:p>
    <w:p>
      <w:pPr>
        <w:pStyle w:val="Normal"/>
        <w:rPr/>
      </w:pPr>
      <w:r>
        <w:rPr/>
        <w:t xml:space="preserve">In addition, the proposed legislation would enable the commissioner of the Department of Consumer Affairs (DCA) to establish a community district electronic cigarette retail dealer cap for each community district in New York City, in order to restrict the availability of new retail dealer licenses and to subsequently decrease the number of licenses available over time by half the current number through attrition. The community district caps would not affect existing licensees who would be able to continue to renew their licenses. The bill would mandate that DCA, in conjunction with the Department of Health and Mental Hygiene (DOHMH), evaluate these caps every two years and any time community district boundaries change. </w:t>
      </w:r>
    </w:p>
    <w:p>
      <w:pPr>
        <w:pStyle w:val="Normal"/>
        <w:rPr/>
      </w:pPr>
      <w:r>
        <w:rPr/>
      </w:r>
    </w:p>
    <w:p>
      <w:pPr>
        <w:pStyle w:val="Normal"/>
        <w:spacing w:beforeAutospacing="1" w:after="0"/>
        <w:contextualSpacing/>
        <w:rPr/>
      </w:pPr>
      <w:r>
        <w:rPr>
          <w:b/>
          <w:smallCaps/>
        </w:rPr>
        <w:t>Effective Date:</w:t>
      </w:r>
      <w:r>
        <w:rPr/>
        <w:t xml:space="preserve"> This legislation would take effect 150 days after becoming law except that DCA and DOHMH may take such measures as are necessary for the implementation of the law prior to such date. In addition, the DCA Commissioner would commence accepting applications for licenses to engage in business as an electronic cigarette retail dealer on the effective date of this law and would continue to accept applications for 90 days following such commencement. The provisions of the local law making it unlawful to engage in business as an electronic cigarette retail dealer without a license, and authorizing the issuance of a license where the number of licenses in the community district is lower than the cap take effect 360 days after becoming law. Finally, the provision related to civil penalties takes effect on the same date that Intro. No. 1544 (amending the administrative code of the city of New York relating to the regulation of retail dealers of tobacco products and of electronic cigarettes, the establishment of price floors and minimum package sizes for tobacco products and shisha, and the establishment of a tax on tobacco products other than cigarettes) takes effect.</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312,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312,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312,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312,000</w:t>
            </w:r>
          </w:p>
        </w:tc>
      </w:tr>
    </w:tbl>
    <w:p>
      <w:pPr>
        <w:pStyle w:val="Normal"/>
        <w:rPr/>
      </w:pPr>
      <w:r>
        <w:rPr/>
      </w:r>
    </w:p>
    <w:p>
      <w:pPr>
        <w:pStyle w:val="Normal"/>
        <w:rPr>
          <w:spacing w:val="-3"/>
        </w:rPr>
      </w:pPr>
      <w:r>
        <w:rPr>
          <w:b/>
          <w:smallCaps/>
        </w:rPr>
        <w:t xml:space="preserve">Impact on Revenues: </w:t>
      </w:r>
      <w:r>
        <w:rPr>
          <w:spacing w:val="-3"/>
        </w:rPr>
        <w:t xml:space="preserve">It is anticipated that this legislation would result in $1,312,000 in revenue in Fiscal 2018, would have no impact in Fiscal 2019, and would result in $1,312,000 in revenue in Fiscal 2020. There are approximately 8,200 licensed cigarette retailers within the city, and an estimated 80 percent of these retailers sell electronic cigarettes, resulting in approximately 6,560 electronic cigarette retailers in the city. The estimate assumes all 6,560 retailers would apply for a license </w:t>
      </w:r>
      <w:r>
        <w:rPr/>
        <w:t>to engage in business as an electronic cigarette retail dealer</w:t>
      </w:r>
      <w:r>
        <w:rPr>
          <w:spacing w:val="-3"/>
        </w:rPr>
        <w:t xml:space="preserve"> in the 90-day application period following the enactment of the law, each paying the $200 license fee. Assuming a January 1, 2018 enactment date of said law, the legislation would generate approximately $1,321,000 in revenue in Fiscal 2018. Due to the biennial licensing structure outlined in the bill, the city would not expect any fiscal impact in Fiscal 2019 but could expect $1,312,000 in revenue in Fiscal 2020. The city could anticipate minor attrition each fiscal year, and corresponding reductions in revenue, until the city reaches the retail dealer cap.</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DCA and DOHMH would utilize existing resources to implement and enforce the legislation. The anticipated revenue would cover any costs, should they arise.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spacing w:before="240" w:after="240"/>
        <w:rPr/>
      </w:pPr>
      <w:r>
        <w:rPr>
          <w:b/>
          <w:smallCaps/>
        </w:rPr>
        <w:t>Legislative History:</w:t>
      </w:r>
      <w:r>
        <w:rPr>
          <w:szCs w:val="22"/>
        </w:rPr>
        <w:t xml:space="preserve"> This legislation was introduced to the full Council on April 5, 2017 and was referred to the Committee on Health (Committee). The Committee held a hearing on April 27, 2017 and the bill was laid over. The bill was subsequently amended, and the Committee will vote on the amended legislation, Proposed Intro. No. 1532-A, at a hearing on August 8, 2017. Upon successful vote by the Committee, the full Council will vote on the legislation on August 9, 2017. </w:t>
      </w:r>
    </w:p>
    <w:p>
      <w:pPr>
        <w:pStyle w:val="Normal"/>
        <w:spacing w:before="120" w:after="0"/>
        <w:rPr/>
      </w:pPr>
      <w:r>
        <w:rPr>
          <w:b/>
          <w:smallCaps/>
        </w:rPr>
        <w:t>Date Prepared:</w:t>
      </w:r>
      <w:r>
        <w:rPr/>
        <w:t xml:space="preserve">  August 2,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53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D13CB-478A-45CD-82D5-36EE52BFC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96</Words>
  <Characters>4868</Characters>
  <CharactersWithSpaces>5753</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56:00Z</dcterms:created>
  <dc:creator>Anderson, Nicole</dc:creator>
  <dc:description/>
  <dc:language>en-US</dc:language>
  <cp:lastModifiedBy>Pagan, Maria</cp:lastModifiedBy>
  <cp:lastPrinted>2017-08-09T13:08:00Z</cp:lastPrinted>
  <dcterms:modified xsi:type="dcterms:W3CDTF">2017-08-09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