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ruary 2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disapproval of a determination by the Taxi and Limousine Commission to approve an application by New American Class Car Service Corp., also known as New American Class Car Serv. for the renewal of a license to operate a base station in the borough of Queen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2676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FFREY HABERMA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/Counsel to the Divisio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9:34:00Z</dcterms:created>
  <dc:creator>Valued Gateway Customer</dc:creator>
  <dc:description/>
  <dc:language>en-US</dc:language>
  <cp:lastModifiedBy>Valued Gateway Customer</cp:lastModifiedBy>
  <dcterms:modified xsi:type="dcterms:W3CDTF">2000-02-03T19:35:00Z</dcterms:modified>
  <cp:revision>1</cp:revision>
  <dc:subject/>
  <dc:title/>
</cp:coreProperties>
</file>