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93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Reynoso, Chin, Johnson, Kallos, Levin, Levine, Menchaca, Mendez and Rosenth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increased oversight of construction contractors who have engaged in work without a required perm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Buildings (DOB) to compile and maintain a watch list of contractors who have been found to have performed work without a required permit in the preceding two years. The bill would require DOB to engage in increased oversight of any worksite where a contractor included on the watch list performs work. The bill also would provide a timeline under which a contractor could be removed from the watch li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8-213.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73888&amp;GUID=F6728D19-9045-4100-A8CF-64C52F0546C6&amp;Options=ID|&amp;Search=" TargetMode="External"/><Relationship Id="rId3" Type="http://schemas.openxmlformats.org/officeDocument/2006/relationships/hyperlink" Target="http://legistar.council.nyc.gov/LegislationDetail.aspx?ID=2473888&amp;GUID=F6728D19-9045-4100-A8CF-64C52F0546C6&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8:21:00Z</dcterms:created>
  <dc:creator>Wesley Jones</dc:creator>
  <dc:description/>
  <cp:keywords/>
  <dc:language>en-US</dc:language>
  <cp:lastModifiedBy>DelFranco, Ruthie</cp:lastModifiedBy>
  <dcterms:modified xsi:type="dcterms:W3CDTF">2015-09-30T13:58:00Z</dcterms:modified>
  <cp:revision>4</cp:revision>
  <dc:subject/>
  <dc:title/>
</cp:coreProperties>
</file>