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5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vote, so I'm simply, becaus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ng morning for everyone, we're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on to approve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is the OEM site selection.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ection for 930 Flushing Avenue for a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age facility for OEM. The other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calling on the New York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egation and all the members of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 can have some order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lling on Congress to oppos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introduced into the 109th Congr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everely undermine community program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plementation of universal, affordable,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d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 can be excused to explain my vote on the 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been discussing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little bit, a little while now,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take the opportunity to commend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yna on her hard work, because since the in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's really been on top of this very strong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y first went and proposed a 25-year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was adamant that that was some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tolerated, and I would like to comme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er efforts to get it down to a seven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, which is something that brings it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ome of the other retail spo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there, so that way she could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vision of getting future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believe that there i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enefit to OEM wherever it go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part of our first response team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long-term viability infrastructure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ways have to be mindful that proj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gnitude are very difficult to sit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,000 square feet requirement, but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lways must site because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elp protect citizens of our City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in support of the proje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factors. One, because Diana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upport of it now. But I'm also in suppo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have to be in support of certain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D, FDNY, and OEM. Because we all remember 9/1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remember the blackout, we all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hrax scares, and we always have to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how to better protec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ed to comme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es involved. I think this is a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and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just take a moment to speak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first of all, we're all indebted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eyna, and the people of the 34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have truly sacrif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think we should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w this situation over because their dre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being deferred here. You know, clear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rred here. I'm glad we waited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yna to come and state her position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need to be very clear going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, that if a Council Member who has an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has something to say, that they'r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ay it before we vote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has to be a rule, no matter what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what. And we need to pledge tha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. I don't care how long we have to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frankly. We waited all day, we can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more minutes. The woman came up huff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ffing, trying to make her statement toda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really been a shame if she did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the point that I g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Council Member Barro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had a more vibrant visio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one with economic v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, and I think that's what we all as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ur communities. And while I recognize that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a warehouse space, I don't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should be burdened in perpetuit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use of space. We're all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ment and the evolution of our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why Council Member Reyna was elec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e that vision on behalf of he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wanted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that I support the work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yna had done, in working with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rsue that vision. I hope that we will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ctive in helping her to pursue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 none of us would want an OEM ware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munities, particularly in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disadvantaged for so long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yna has suggested that we have an aye vote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 with the caveat, with the caveat that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ver, ever pursue a vote without a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that member is sick, unavailabl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that they didn't want to make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pursue it but without their pre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tatemen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, two, we will all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selves, those who will be in tenure her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t of us, to make sure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and whatever the Council Member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nd this body has worked through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eople of the 34th District is pursu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vi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do's statement of earlier, what i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. I've been here long enough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ve been other projects that were vo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mbers' objections. The shovel hasn't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 yet. Specifically the project in 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ickens district, and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ght against, and there has been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n that particula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need to be very carefu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we vote and we always ne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input from the Council Memb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ed. So, I agree with Council Member Clar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being said, you know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have the public hearing, I did ask why isn't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ying a property. Why can't the City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's so sorely needed on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, if the need is not going to go a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needs are not going to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at what the C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within this next few years is work o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ermanent site that they can buy. Becaus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going down. I still don't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that being said, the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uncil Member Reyna articulated and show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 at the hearing was pretty involv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 be ignored. The only thing that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was the technical schematics, but i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e idea for the upzoning.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codes that now exist. Not zoning co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be made up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for anybody to say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take four years or five years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with zoning -- I'll wait. I'll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- With zoning regul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on the books, with the plan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herent sense, that it should take four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done doesn't make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that now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hard to get commitment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 priority and a focus, we need to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aid, support her in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congratulate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to make sure that her vision is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everybody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OEM, but I want to say a couple of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136-A, because that'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hat members are not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was here for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and that hearing really illuminated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we allow the Congress to allow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to solely pick their own build-ou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, we're going to lose public access TV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ble, the cable companies are going to say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continue to do public acces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eople that are building out high-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s don't have to? It's ridiculou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llow one person be more burdened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d than the other when they're bot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same type of infrastructur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-speed access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cable has to do it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V is truly government at its bes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nel 74. We would lose that, which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, to my surprise, watch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. I don't know why they watch it, but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? And clearly other opportunitie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for people that have local communi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at's taken away from constitue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 -- yes, I'm not wrapping it up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started. I'm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f Congress vot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communications act to give the phone compan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over the cable companies, we will los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ublic opportunity for democracy to re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hope that we all cont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Council members, and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-- Congress members, and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ll this talking in the background, it's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are a bit out of it today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refocused. But I'll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I hadn't finished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just, and I am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as well, so I apologize, there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nch of stuff going on here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some order and everyone can give th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olleague that he deserves, including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very critical resolution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pioned by the Council down in the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need to reach ou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representatives and find out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up to that they would wan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like this, or a congressional bi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hat would eliminate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Please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because Diana said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oment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yna for her tremendou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 I think it's incumbent on all of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what Diana is concerned about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are carefully watched over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heartening to see a memb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uch about her district, and fight so tena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t, and I think it really i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ake sure that the other side of City Hall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concerns as seriously as she does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like to thank both Chairs for working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resolution for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in mind, I vote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Let m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's prerogative just for a second. Jus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ecord very quickly, because it was in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might wait the seven years. We can't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yes with the Administration right now because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tanding between me and her. Oh, she's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just so you know, th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 Doctoroff does not say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wait the seven years. This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and the work with the landlord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uncil member will occur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t will happen -- Patrick? Patrick? It's a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make that clear for the recor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aiting in order to do the rezoning.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looked at as soon as we have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I was very concerned that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na Reyna of Brooklyn, and I talked to h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issues and concerns that she had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ed the fact that it's important to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to ensure that my colleague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and needs are met to the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understand that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her comments where she agree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And I'm happy to hear that becaus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prefer when there is a win/win situa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choose between my colleague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nowing that she has agr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with whatever agree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, then I can honestly and forthright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vote aye on both matters, when know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dialogue and communication and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ed. And as you know, consensus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ve gotten everything that you wa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ide has gotten everything that they w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agreed that this is the bes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ten under the circumstances. So, wit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 on both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 --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arly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wants to be called Madam Public Advocat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ake exception to tho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ngressman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gai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ifficult situation when you have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a colleague and an application. Bu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again want to congratulate an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yna on a tough decisi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r commitment and her belief was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for the constituents of her distric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rdance to her agenda as an elected offi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said that, I want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gain reiterate that my commitme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 with her to ensure that commitments mad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ed, and that we continue to look for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 for he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aspiration for higher office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s and dreams that I share for all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room, and for all New Yorker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titude to Council Member Diana Reyna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n excellent job in showing us all how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and represent her constituency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 see Erik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between the two Senato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ver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say something new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what should be said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our colleague Diana Reyna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into negotiations, and actually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very commendable thing to do, and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omise that she did. So, you're a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I think what is ne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object to the word junk that was used 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have done, and it wasn't relat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 But I think when we look at what we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and Security, and it may mean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right at the right time, but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d "junk" should not be applied t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Citywide a major responsibility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re for eight and a half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yes and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and those who worked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and the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aye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to explain my vote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I applau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 Council Member Reyna for her ten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passionate fight for economic development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has exhibited courage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ckens, if I can ask you to just wait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eserve the respect of your colleagu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ence, please, who is out there, to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ng the very best that she can in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bout negotiations, she has succ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commitments she has asked for and th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er district has been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fordable housing, employ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 foundations of all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Reyna stood her ground and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for our approv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on, if we could ask you to -- all right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. We'd like you to stay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--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Council member in whose distric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leasing development, zoning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s affecting their constituency must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has done that. We have hear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we have heard from our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ing said that, and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her, I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on the record that we all care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Diana and what she has to say, and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represents the districts that she do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who she is as a person and as a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wanted to reflect on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eyna knew that the hearing,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bout to take place and agreed to let it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hank you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nd jus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's prerogative, again, that's why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arron not to leave. We have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at because we really thought that enoug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. But since it kept coming up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we wanted to make that clear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stated above earlier, I suppor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uncil Member Reyna's district. But al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 all my colleagues, that our suppor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end here today, that we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er to make sure that her 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ed in her district. And I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dged my support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lso I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ale Brewer on introducing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vote aye on this resolution as we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Thank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first let me s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ing to comments made by Councilman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Oddo and Councilwoman Clark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process. I don't think we ought to s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y from what they expressed there, or crin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iscussion. In fact, I'm not sugges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or we are, we are not. There's someth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we should always be self, you know,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 here and see whether or no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to im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 being said, I have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hair of this Committee. The proc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has worked. Perhaps improvement, always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mprovement, but the process work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. We have a letter from the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woman Reyna,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etter is a reflection of acknowledgm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bute to your work on this, to your leadership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insight, to your intelligence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on. Otherwise you wouldn't have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i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could only offer you this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ome encouragement. When I came into off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in a little early, 2001 there was a vac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utgoing Administration at that time, in an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 certification, tried to shove a very un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item down the throats of my distri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omething that languished for ten years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, at the 11th hour in December, 2001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. And I worked with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Chair, with the new Administration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of the day we came -- the communit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everything but it got a lot, and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e. And I could tell you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on behalf of my community, w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 from this Administration, from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Mayor that you got a commitment from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it four years later, I could tell you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ed through with respect to ever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commitment that they mad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hope that encourages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have that unless they were acknowled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great work, and unles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ing your role as a lead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nd especially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say, Diana Reyna,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nstituents are very fortunate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ertainly did, the process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 said, the process has worked. You w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ble. You were not only at the table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. So, you hang in there, and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ain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: Yes on the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, and abstention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Madam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Yes.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I just wanted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, you know, since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at it's always good self examination,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ching, whether despite the fact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e things that were said about Diana Reyn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e, most I say, whether we must repeat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Stated Meeting over again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them, maybe it can be put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and share to others. I mean i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into the Stated Meeting and we're go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45 minutes praising Diana Reyna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, but I don't see the purpose of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I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espite the trying time that Dian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recently, and despite the com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Barron about him not seeing her sm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atever else, that you are allowed to sm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if you've been going through a hard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okay. And I've made it my mission to make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you smile before you leave the room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you like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with you, and we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ck and we tend to be with you throug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lso thank Gale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 she did on the Resolution. I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overpowered today by the OEM site selec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 for that. We had a good hearing on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days ago. It is an important 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here, sending a message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hat we do need to keep contro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franchises, local cabl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vot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nd Use Item 11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23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, no abstentions. And Resolution 13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dopted by a vote of 21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gative and tw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e vote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for two minutes. If you can call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iu, Sergeant-At-Arms,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iu. Tell him he needs to come up and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xt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2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5:00Z</dcterms:created>
  <dc:creator>humdelfr</dc:creator>
  <dc:description/>
  <dc:language>en-US</dc:language>
  <cp:lastModifiedBy>humdelfr</cp:lastModifiedBy>
  <dcterms:modified xsi:type="dcterms:W3CDTF">2006-07-24T19:45:00Z</dcterms:modified>
  <cp:revision>4</cp:revision>
  <dc:subject/>
  <dc:title> </dc:title>
</cp:coreProperties>
</file>