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al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Pop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wn Bren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Chapter of the Victorian Societ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McCa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ffield Street Block Association and Fort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Goldfar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y Wassylenk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ew York Preservati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y Mai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mania Ban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da Eskon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Brighton Restoration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A. T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Historic Structur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Solom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. Fine Lumb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i Sla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enders of the Historic Upper East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D'Alu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K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9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a Kersav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 Grub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Historic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you for being relatively on time;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  Intro. No. 317-A, City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55217LLY, proposed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 to requirement of review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 before a demoliti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U No. 504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2, 20055504HKM, and NO. - - What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please, why are there two numbers? 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ater.  I will make believe now that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talking about.  N050406HKM, designation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360LP2162,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harter, concerning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mania Bank Building located at 190 Barr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1-3 Spring Street Block 492 Lot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one her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for the landmark status of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?  Anyone here?  Okay, seeing non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quite extraordinary the Landmark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ing here.  Is it possible that they a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are, but we are not voting on tha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So I do no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they are not here.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new but, Councilman Koppell wa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Landmark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verman, do you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bank building?  Would you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designation of Germania Bank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fine.  You want to testify?  Did you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orm?  All right, you will fill it out later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orget.  I do not want any trou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OFF: 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dibly brief about this.  My name is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koff,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 Districts Council.  I 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statement about the Germania Bank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my organization did support it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status when it was hear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Preservation Commission.  It is a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n a fairly unrepresented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Even though it is sort of str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unrepresented areas of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ing.  And we heartily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Thank you.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 to introduce my colleagues. 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Councilman Oliver Koppell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Councilman James Oddo,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, and Councilman Charles Barron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anel now two people is, Linda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 cannot get the names straight,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time, Eskouas, and James A. Trent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else here that wants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7- A?  You can come up.  I only have two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more?  So, is there anyone else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s to testify in favor of 317- A? 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your hand?  All right, so then the bo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, all right.  Simeon Bankoff, Cathy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is, from the New York Preservation Al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 in favor or against?   Sit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.  Cathy I cannot, what is your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SSYLENKO:  Wassylen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Yes.  A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r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SSYLENKO:  I a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kay. 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ff.  David go.  She is in favor. 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it off.  All of these are in favor.  No. 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. Popkin are you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PKIN:  I am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 You are opposed right.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who is opposed raise your han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me sit at the table.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  So there is no one els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today that is opposed to 317- 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PKIN:  My name is Gary Pop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the Libertarian Candidate for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.  I have copies of my testimony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oppose this legislatio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 giving politicians and bureaucrats pow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private property. Such power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s to cronyism, favoritism, and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oposal, Intro. 317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the current owners of certai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geant- At- Arms:  Sir,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uth closer to this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OPKIN:  So, should I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PKIN:  No, okay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could prevent the current owners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from selling them to the highest bid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mply causes the property values of such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aporate with the stroke of a pen. 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s of people in New York City who are own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iers of small residences that would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. Their home may be thei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t.  They may be looking forward to se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ving to Florida upon retiremen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ould place a cloud over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ll at the best price.  It is wrong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values from individuals to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's notion of what the city should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 yet another impediment t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uch- needed housing in New York City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n't impediments enough already.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housing situation in New Yo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housing construction and reno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s of it, and not place more road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better approach to sav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istoric importance would be for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- minded people to provide financial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historic foundations that buy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nterest at market price.  That wa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becomes a willing seller, free of thre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only look at the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pect Heights to see the danger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ians to get involved in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of private property.  Giving polit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kind of power is like giving whiskey and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s to teenage b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proposals like thi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us into the fix we are in. 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se to allow bureaucrats any further po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fere in the markets for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any questions?  Okay.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.  Well I will not.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skey and the car keys.  And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OPKIN:  Yes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kay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the Sergeant- At- Arms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?  And I am sorry that I did not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at we are going to do what we usuall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wo minutes of testimony.  And I a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repeat anything that was said by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, even if it is a good point, so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.  We are going to do two panels for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just randomly shuffled the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Cathy, I am sorry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, Wassylenko, who is in favor, Shawn Bren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iel McCalla, and David Goldfarb.  Can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ock, can I ask one of the Sergeant at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 the 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RENNAN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Can you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r please?  I want to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. 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ENNAN:  I am Shawn Bren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Metropolitan Chapter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Pull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ENNAN: - - of the Vic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Pull the 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 not have to bend over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ENNAN: 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Yes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ENNAN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 I am Shawn Brennan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politan Chapter of the Victorian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unded in New York City in 196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orian Society in America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ing the appreciation and preserv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teenth and early twentieth century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tropolitan Chapter, oldest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pters now flourishing throughout the count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ependent organization affil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 advocate for our city's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arly 20th Century architecture, the Chap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been concerned about the waves of demol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sweeping across all five borough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oncern to our members, is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of New York's historic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such as Stapleton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bush in Brooklyn, Fieldstone in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mond Hill in Queens, to name just a few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eighborhoods are distinguish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act and generous wood frame houses, in sty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ing from Carpenter Gothic to Queen Anne re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re situated on large plots of lan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building is among those most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r- downs that are destroying the historic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character of our Victoria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of the neighborhoods I have jus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 are actually protected by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, despite varying degrees of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from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eautiful and historically significant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 be lost in a matter of days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PC even having the opportunity to weigh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ty years of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has shown us one thing very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tion is forever, and once a building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ermanently lost, it remains lost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PC's earliest acts were the designation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neighborhoods that have come to symbo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Brooklyn Heights, Park Slope, S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wich Village.  Imagining New York wit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able 19th Century neighborhoods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hin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CALLA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aniel McCalla, I am a member of the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Block Association and F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s.  I am here to offer testimon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emolition dela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the last 15 to 20 ye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ved Borough of Brooklyn has been under si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owntown Brooklyn the last possible rem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 American history will be demolished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ffer resentment to a city that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 of economic development.  Six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ffield and Gulf Streets built before 185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ed for a real estate deal.  The home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of housing stock that will be extin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ee around me young black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idea of what our people went through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of history, and fear to pursue 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cool.  We are stereotyped for a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ence waiting to happen, or to onl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Donalds, or making a low wage at a big box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appears any contributi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past by African- Americans is being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not have made any contribution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ing to City Planning.  However, we fou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lived in Downtown Brooklyn in the p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eems any historical significant structu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emolished for Metrotech again. 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the bleeding in Staten Island. 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to the bleeding in Brooklyn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molition Delay Bil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s. However, it is the best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ight now.  I am not only offe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in favor of this bill, but I am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ry for help.  Will the City decid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of Fort Green is once again outd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the Central Park high rises will be dec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date.  I know low rise homes are an eyes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rchitects.  Why does the City need more B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gers, high- rise, fire traps wait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want to tell our rel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down to New York City or Condo town?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ime to pass the Demolition Delay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demolition could be my home o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FARB:  I am David Goldfa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the Historic Districts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St. George in Staten Island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s a very important problem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have is really a system which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ing by ambush.  If a property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of the Commission by a communit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 be demolished, there is a rush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They take their staff off something el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gin working on this.  There is no syst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re is a landmarking process tha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for review before there is a demoliti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addresses that proble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provides for a fundamental fairnes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something that Council Member Oddo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last hearing, that this bill gives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that if they have a building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50 years old, it could come over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f they are getting it with the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sh it, they should know, and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due process.  There will b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and hearings at which they can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at the excellent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Felder, there is a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on Section 3, which says that in ever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ale for a piece of property notic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o the prospective buyer that this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place, and also that a building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50 years of age could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no one in the future coul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ere taken by surpris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.  So, this bill does provid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ness.  This is not a novel or unique id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eceived an email from a director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programs at the Massachusett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that said that 107 municip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sachusetts have adopted procedure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cal to this procedure.  So, it i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concerns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could be implemented.  All of thes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care of by various kinds of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 could adopt.  They could adop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al with buildings of unknown ag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a requirement in the law that photograph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 before a building be demolishe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graphs could be used in order to help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of whether the building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.  And also we could have a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ose photographs could be po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et, so that communities would be advis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about to be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e think that all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addressed.  And although,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st, that could be met.  There are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talked to the Commission abo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ask you to stop. 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FARB:  Oka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May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lleagues could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LDFARB:  As I said we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serves a very important public functi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Goo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ASSYLENKO:  My name i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sylenko, I am with the New York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ance in Brooklyn.  We are currently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st devastation of our city since th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Moses.  It is beyond shamefu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to allow the destruction of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ious resource, its historic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til recent years touris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entered around Broadway, the Sta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y, and the Empire State Building.  Ot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sites and communities such as Har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Navy Yard, and even Ellis Island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rumble.  It is an entirely new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rists might be interested in gritty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ehouses and factories and 19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ide from being the most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st beautiful parts of the city,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st economic successes are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and restored their architectural heri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t magnificent cast iron warehouses in S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ble residences in Greenwich Village, or op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sions in Clinton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's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s convoluted, unnecessarily ted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efully ineffective.  We have lost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 astounding buildings.  And intac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s are routinely butchered on a develo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m. While this bill is much too little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crucial step in securing some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for our remaining buildings until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plan can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molition of Penn S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 to be our great wake- up call, ye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t the Clark Building, the Coogan Building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y theaters, and hundreds of other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numerous to mention.  How could it be that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's, a perfect little church on East 12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 in 1847, and of great historical signific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ing demolished as we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nswer is that callous 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uption, and abysmal ignorance have shap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olicies.  For the sake of short- term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te profits we are obliterating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s that make our city unique, that lif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ls, inspired our creativity, and deligh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has been said of New Y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, it has been said of New York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, not for the monuments we have built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e have destroyed.  Let that not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Thank you all very much.  We will 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flect the day, and its chaos, we wi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andmarks item and have Diane Jacki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marks Preservation Commission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item, the Germania Bank.  And w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landmark item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.  My name is Diane Jackier, I am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late.  I was over at 250 Broadway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mania Bank Building in Manhattan, a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October 19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designation. Four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representatives of Assemblyman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ver, the Historic Districts Council,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, and the Municipal Arts Society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the owners and their representatives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pposition to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 of designation from Councilman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son and Manhattan Community Board 2. 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9, 2005,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mania Bank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 is an impressive Bea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s- style structure prominently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west corner of the Bowery and Spring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in 1898 to 1899 to the designs of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Manicke, it was the third h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mania Bank, which was established in 1869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of local businessmen of German desc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17, the company changed its n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wealth Bank and was later ac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Hanover Trus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chitect Robert Manicke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 Union, about ten blocks nor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and worked for the noted architec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. Post, before co- founding the firm Manic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y in 1895.  The Germania Bank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to be one of his most important 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ranite and bric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tures rusticated stone work, a chamfered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n arched entry flank by Tuscan colum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- story pilasters.  The ground floor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arched openings with voussoirs surmoun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sive denticulated cornice.  A similar cor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inates the fifth story.  The top story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red arched openings also surrou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ussoirs and concludes an elaborate copper chen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ation of the Germania Ban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introduce an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Councilwoman or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lma, and Councilman Mike McMahon who is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now call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 item.  We finished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ssion a whil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ISEL:  (Speaking from flo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If you ar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ill let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ISEL:  (Speaking from flo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nice.  Go ahead.  You are d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up please.  What is your name?  Please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ISEL:  Jay Mai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Pleas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ISE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And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ISEL:  I have been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for 40 years.  Nobody pai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it for the last 40 year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ed it and tried not to change anyth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y private dwelling.  My wife and daught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there.  And somebody walks by and says, w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great building.  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that I would disagree with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re seems to be a concept of it is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g.  And you can make the rules.  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in this Chambers seems to be to me a s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 have made up your mind about i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going to do anything, except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d you are going to do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merely speaking, as my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s me, as somebody standing in front of 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on locomotive, it is not going to do an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have to be on a record to say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thing is being ramrodded throug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regard 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Si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wner of this structur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ISE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And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ed of the proceedings before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to design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ISEL:  About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  Going wa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ISEL:  Yes, I am ver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 Commission.  Did you attend those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ISEL:  Yes I di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ed vociferously at that time also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fe did and my child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Di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, apparently the Community Board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t?  Did you atte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ISEL:  Could you repe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have a meeting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ISEL:  Not that I a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 not even get a notice of this meeting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a notice from a lawyer who had gotten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ISEL:  I had no noti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sent to me.  I know that I may seem a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anoid, but I have been trying to ge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since 10:00 and I have been sent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places.  So paranoia p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, but you said your lawyer got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eet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ISEL:  Yes, but I never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s your legal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IS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ISEL:  Don't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should have been notified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representative was notified and th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ot here, right? He told you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IS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, Mr. Chairman, at the, I see we hav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 there was a Community Boar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 4th.  And there was also, it says here, C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 must mean the Landmark Commiss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oes not mean the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ISEL:  I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Di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Commission vote on this too?  N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 Commission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  Were you aware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ISEL:  Whatever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ed of, I have gone to.  I had not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on from this lawyer all this tim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y sent me, Rhonda Wist sent m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went to them, within a scop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Did you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cal Council member and voice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ISEL:  No, the only opin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iced was to Rhonda W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you just expound on why you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ISEL:  Well number on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t as being a judicious kind of thing,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being a polemic, that they have made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 what they are going to do.  And I really 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am of these meetings.  I resen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 that once you have made up your mi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matter what the owner say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 of the building in front of me.  You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on one of the flo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ISEL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 Who els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ISEL:  That is the only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 Big building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ISEL:  But for 40 year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least bit interest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for the record, many other people 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Landmarks know this, that desp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to be all powerful, and again whisk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s, and what did you say that was compliment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ISEL:  I never sai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Excell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is that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s, you know, which properties to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process that goes through at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comes here, it comes in front of u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tion to do one of two things, either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wn entirely, or to lessen it in some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possible.  We do not decide which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andmark.  So, even though, I a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don't hate us, hate them.  But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 is partial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proces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my colleagues asked you very clear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ave not heard you explain why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be landmarked.  You have att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you know, your resentment about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done.  And I am not going to debate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 That is a different story.  But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et to explain to me or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is property should not be landmarked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mar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ISEL:  I gues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about is that we are talking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hings about whose ox gets gor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ry what happened at Pennsylvania Statio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icked off that this is happening to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ISEL:  I am quit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If you wa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peat the same thing I just said. 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explained to anyone of us why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ISEL:  It is a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, obviously. I do not think that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represents a period in German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 insignificance architecturally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work, despite what the previous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this gentleman did other wor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 more important, which dis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Landmarks tenure.  And I jus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reason that this o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ed, except, and you say this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 Hey, that is a pretty building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So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at you said, that since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have been destroyed, either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, we should allow to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ISEL:  I did not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should be allowed to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ISEL:  Nor do I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 of destroying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Righ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c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ISEL:  I just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very fershiftic (phonetic) process g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ISEL:  There is no app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I hear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you do not think I heard you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you very carefully. 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 I recommend, we are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ocess.  And I want to thank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estifying because he has convinced me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before, why this should be landmark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all the other properties b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have been destroyed, the least we can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one property, and not say maybe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this one go as well. 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Chairma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means just 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convincing arguments.  And I vote ay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if it is ok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as you know I have been a staunch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owing owners to have their s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.  And I do know here, not withsta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wner of the property said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dicting what he said, but the sugg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had not had opportunity to have inp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 I note, and he admitted that he did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hearing, which was held on October 1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, which is some time ago.  He admitte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counsel. Counsel undoubtedly wa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process, that after that vote i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Council.  There was an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rguments.  I have looked at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andmark Commission.  And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inces me that this is of historic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ven have pictures and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has been allowed to be marred with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unfortunately, you know, distur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ioration.   But nonetheless, it does look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it is in fact a building worth preserv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the owner indicated his conce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truction of Penn Station, well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s here.  It certainly does not look to 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uilding without historic and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ce. It looks in fact lik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at ought to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hile I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owners have their say, and the owner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say before the Landmark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might say just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n answer to some of things that he sai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sometimes, when you are faced with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answer is pretty obvious, it may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s been a predetermination.  But tha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answer is pretty obvious. 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building like this and you understand its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s importance as part of the immig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, and the developmen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including the Germ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which I am a part, you can quick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a logical landmark.  So I know you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cision had been made, sort of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it was made, I suspect, because it loo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hat this was in fact the kind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ght to be preserved.  And ther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very strong argument against i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re has been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here, including today,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your opinion.  And therefore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ith the process here, and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draw my request.  And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y excuse to explain my vote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point.  Council Member Koppell stol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nder a little bit.  And that is jus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Commission, if they would be so kin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out to the sister agency, the CAU, and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ilding is worth landmark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architect is worth noting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uncil Member Koppell said, it i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grace that we allow it to remain in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in.  These pictures, even thoug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and white, the graffiti is sort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olor.  So I would just ask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 to reach out to on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ster agencies in the Administration to cle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is pretty damn embarr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wise I vote aye an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sociate myself with the com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it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Councilman McMahon, we are going back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part of the hearing on the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- - no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want to comment on this land, n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on your bill. Okay, we are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I want to thank you, and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for considering this bill ag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 for not being here for the whol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s you can imagine we, you do not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whole tale of whoa, but we had to be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s at once. I want the supporters of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we are putting it over for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  We are going to work out any wrinkl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do our best to work with Landmar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committed the getting this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act that I was not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ime, you should not think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to this bill, but I have go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ings that we are working on.  And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are here, know if for any reaso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, that we are committed to it, we will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.  But I have got a garbage crisis explo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hands, and a few other things that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ank you,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work with the staff, and we will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get this bill passe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  It is a great, great bill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Well,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that I have to get to, so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Oddo to Chair this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 of the testimony.  And I apologiz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ODDO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do the next four witnesses.  My frie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, Linda Eskonas, Mr. Trent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nt, from the Metropolitan Historic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Simeon, come on down you a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stant, Alan, is it Solomen, from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folks, two minute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start with the lady.  Thank you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SKONAS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ing for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and also West Brighton Restoration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.  The Preservation League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heartedly supports and endorses Intro. 317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consideration.  We feel that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s as Staten Island where the pressu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lish viable older buildings, it is worse th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ime in the past.  These areas as well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s a whole, would benefit grea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men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ople come to New York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is. Its energy, its building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, unique districts, its stori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, and the feeling that you ge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ing history while you are here. 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oving fast for what they want, int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, yet in harmony, like its buildings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is its buildings, each block, each ho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own stories, as O'Henry said.  This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people live.  They do not go away from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, and they love it, visitors and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keeps New York alive i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preservation.  It keeps the energ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who ever came here and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must keep it from being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Each building, each neighborhood is important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now being ripped apart.  Our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gauged, our trees,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space, even our cemeteries, and sacred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aterfront are destroyed, being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es of crowded, badly built inflammable cub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overpriced and sold on credit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ubicles are 40 stories and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hovels crumpling up out of the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iny land around them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jected debris from landfills,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cinogenic.  Certainly, an insult to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the dead.  A nadir of buil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ntastic, the greatest city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ust stop this.  Pleas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storic Notification Bill and sa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e Landmarks Commission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taff, they can make up for with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s, which would create an intelli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ed workforce for the future. 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uilt so beautifully, and with such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are tra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ODDO:  Linda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rap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SKONA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SKONAS:  Destro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and our historic assets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so attractive is, I am sor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o build these substandard structur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stly inflated prices is a threat to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point that I want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ODDO: 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on, Si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ENT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A. Trent, president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Structures Association, Inc.  MHS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ed 29 years ago to promote house muse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sites in and around New York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to foster the preservation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roughout the New York City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in support of Intro. 317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ly have a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largely neglected the borough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nd thus many worthy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structures are not ser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of landmark designation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as in Manhattan.  Intro. 317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help us play catch up on the landmark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stopping the demolition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able buildings and force the LPC to d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 question in an expedited manner. 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the law will be useful for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as well, of which there are concei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many more that are eligible fo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s that presently do not enjoy such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rge quick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nently wise legislation.  We need all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get to stave off the destru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history and herit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heated real est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OFF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 Once again I am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Historic District Council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e Council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on this bill again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all of my colleagues who are join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 Over 69 community organization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oroughs have signed on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many of the representatives are her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are working to make this city the gre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s have alread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need for this bill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knows it.  If the Council would lik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my testimony, immortal redirect tha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real need to save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would like to real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process that this bill really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f.  This creates a process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and community residents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of their neighborhoods in a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mework. It is a fair and equitable,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PC with the tools that the agenc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 its own mandate of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, which it currently does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some possibl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 implementation that have been bro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s both with Council as well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.  I would like to very briefly addres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, which is that earlier there was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awareness of owners.  We feel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lusion of Councilman Felder'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, this gives an added public aware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cess and also the possibility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that is fair to owners of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iming of the bill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been brought up with regard to the fiv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 days, that is currently based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 permit process.  There is room to mov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Perhaps it could elongated. 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shortened.  It is based on a 40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s it is.  And would only increas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 additional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the main concer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brought up by the Administ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staff resourcing.  And we truly fee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we feel that by instituting this id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policy, which I believe everyone has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ssentially sound public policy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ing the Administration to step up to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ut the resources where they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OLOMEN:  My name i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omen, I represent M. Fine Lumber Comp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 We salvage wood from demolish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  Since 1933, the company's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is Fine, estimates that we have salvaged ov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 board feet as structural lumber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But I am also here today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ve of historic preservation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, and I have worked on behalf of an 18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house in lower Manhattan.  So it is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diction between demolition and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think this bill, 317- A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way to define a new balance betwe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s in the City.  But I am here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about the competing interests,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d the bill in depth.  But I have lear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from my experience in the antique l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in the preservation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antique lumber busines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railer pulls up to our yard with a load of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difficult to know if the wood o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rom an insignificant building tha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preservation value, or if it c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landmark, maybe an undiscovered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building.  So this bill w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us and our buyers that the wood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our yard has been approved for destru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Landmark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ODDO: 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n accessory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LOMEN:  Yes, it w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d off of us. This bill would also change the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classical revival warehouse at 211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which is now reduced to four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ade, and acts as a garage entrance w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point was in 2002, a 30- day stand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was announced by the Landmark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to study the building.  Just on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later the DOB Records granted the develop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lition permit.  This arrangemen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under the proposed bill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ODDO: 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understand your business.  You, people kn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ol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LOM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ODDO: 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an then take some of that lumbe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old enough or has certain value,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business and they sell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OLOMEN:  Right.  Like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looring was once a New Yor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OD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LOMEN:  It was onc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a New York Cit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OD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.  Okay.  We have with us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p, Council Member Comrie from Queens, wh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a little bit of a housekeeping item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vote on the LU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504, the Germania Ban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, refer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ODDO: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Y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 as to, how do you know what sustainabl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?  Is there a test that you do?  I a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o your business.  And how do you remarke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ot really questions that are germa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, I am just curious.  It is a curio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OLOMEN:  I can leave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ch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ODD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lks. The next panel is Teri Slater, De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istoric Upper East Side, Kate Wood,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, Mr. Michael Slattery from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New York, and Angela D'Aluto,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rt with Te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LATER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having this hearing.  The Historic,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in our name refers to thos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tected, and also the properties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Side that are not protected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, the historic buildings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.  We are here to lend our wholehe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o Intro. 317 and ask that you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s without delay, because the City, not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ntractors/developers should hav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historic fabric, some mechanism whereb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when older buildings are sl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know you can driv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and in other boroughs for five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 and not see a single old build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isgrace.  It really is.  I mean, we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ce names, or just forget place n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 to Staten Island, Manhattan,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because there will be no ident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s between neighborhoods.  W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istoric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bill give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the teeth to review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ated for demolition.  And I hope this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delay.  My colleagues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OOD:  Thank you.  I am Kat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n behalf of Landmark West.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e of the many organization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endorsed this bill.  I come here to l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heart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mark West is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for the over 2,600 landmark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pper West Side between 59th Street and 1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But beyond those 2,600 building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more buildings that are no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, but which need to be looked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before they a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ties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 need more tool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o preserve New York's histor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creates a sound, ordered, predic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for ensuring that our irreplaceab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bric is not wantingly destroyed, bu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open discussion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just like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the larger Council for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active as it has been on landmark issu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in landmark issue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as it has been. 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of New York need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. 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. D'Alu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'ALUTO:  Hello.  A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ten Island, I support the Demolition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  I feel that it is a proactiv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that will provide fair w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who purchase older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ntion of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provides a fai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a demolition permit is issue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s 50 years and older. I am also a real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feel that this bill is a helpful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e the potential historic signific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before it is sold to an un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r.  As a realtor, it is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lose my obligations to a potential buy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er.  And this would be a helpful too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is bill will provide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disclosure format. If a buyer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demolish a newly acquired proper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a fair chance to work with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as a preservationis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League on Staten Island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mond community, we often chase afte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only after demolition plan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.  And with the recent example of the H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son House on Staten Island, it was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11th hour.  We almost lost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part of our history.  And this i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ng that should be avoided i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, because it really does provide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t will just to sum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neighborhoods throughout New York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reatened and the demolition of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buildings are a part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.  And we are losing that. 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will need extra staff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. And ideas have been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nd I hope that this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does provide fair war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ODD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Mr. Sla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ATTERY:  Good afternoon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ttery Real Estate Board of New York.  I fe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out of place here, not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der but because of my position on this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 this bill.  We submitted extens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and I do not want repeat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comment, though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in it to include a notifi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of sale.  I think that is harmfu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the bill more objectionable.  We have now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process where we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new development, now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that concern to any project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respectfully, to my per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ft here, with our ten- thousand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our brokers are not going to be very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dditional fiduciary responsibiliti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ndmark issues.   It is hard enough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in this market and to try to b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it.  To have additional responsibiliti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isclosure, I think i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think this is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ell beyond its usefulness, as we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just informed that the Administr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 on the bill. Apparently, Ms. Jacki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ant the one- on- one show down with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l been waiting for.  No just kidding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ne other witness, Carolyn Ken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 Ms. Kent.  I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 Where is my Counsel, Rob, find o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is Committee can his own budget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s I can use in the next five minu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 a memo to the next speaker that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f some sort of committee.  Go ahead Ms. K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alogue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T:  Yes, Carolyn K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Chair of Community Board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 He is fully in support of 317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just not read through our stat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s descriptions of two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ern most buildings of distinguished row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landmarked, The other not landmarked,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, which through inadvertent mistake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given demolition permits, we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, except for the alert neighbor that fou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a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ODDO:  Ms. K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I interrupt you. 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just walked in and nearly fain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saw me in this position.  Get use to th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wave of the future.  By the way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ed all of Staten Island and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way over the Verra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 But let me just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 point that I bring down from Board 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s Morningside Heights, Manhattanville,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.  And that is that we would like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 itself a little to guarantee not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Boards.  We feel that the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close to the reality of specific building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ich are in a long process of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might lead to a portra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ce for the of landmarking. 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brought in.  And what I a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Councilman McMahon has had to leav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put one of these in his box.  And I will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lines where we say we urge this.  We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ur experience in Community 9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cation be given to the Boards,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be directly involved also with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ing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NT:  And I want to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hat Kate Woods said about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 to the preservation effort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finding in the Council in various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ODDO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y those sentiments to the Chair.  And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f the Chair and Councilman McMah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 of the bill, please know tha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how committed they are to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.  And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and everyone else.  Actu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more speakers, one in opposition, Lisa Kersav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unicipal Art Society.  And Mitch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 Mitchell, sir you want to come up. 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is right, the Municipal Art Socie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RSAVAGE:  I am Lisa Kersav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on behalf of the Municipal Art Socie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ttee, which reviewed Intro. 3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lad that the Historic District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McMahon brought forward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and agree that a delay in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lition permits could avoid the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 of some histor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 sai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the proposed bill.  Our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is with the burden this will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staff.  The staff review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demolition permits a yea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y burdensome.  We say this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 the Commission has in keeping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permits they must issue every year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minimal funding the City provides th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is going to pass this bill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simultaneously increase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if this bill we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's whole designation proc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n by what is slated for demolitio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buildings are most significant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the worst possible way for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 out their design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oups across the City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 with lists of significa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stricts that need to be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itself, undoubtedly, has a priority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ildings they want to designate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rezonings in neighborhoo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, Williamsburg, and the Fa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hundreds of buildings at risk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is for the Commission to use the la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ls they have at their disposal to design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buildings that have already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will look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n these designations. 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ulty in a number of procedural way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, during the one year moratorium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 can calendar the building,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process by which they can seek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l problem that we se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the permits under which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lished are alteration permi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 certified alteration permits.  And I c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in my written testimony, I can giv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alarming from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spite the fact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, we do feel strongly tha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pending demolition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m would be very useful.  And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B- -  Could I just finish a couple more sent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B lists the applications for demolitio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 site with a picture of the building su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plicant during the delay perio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for community members,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s, to carefully review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tact the Commission of those that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ignificant.  So it would be far less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Commission, and potentially quit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community group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identify those places, while mod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e, are laden with histor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 to their neighborhood. Details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would work remain to be determined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ladly lend support to such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ou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ODDO: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Mr. Grubler, let me just say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about professional certificati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you are going to find a Council memb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who would disagree with you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ed on so many different leve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certification.  It is a fi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fighting, particularly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know in lots of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spect to the staff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 upon this Council to provide $335,000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, because we know how bus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that money is not baseli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not baseline.  It is tough for a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 people when they are hiring on potentia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ts.  And while we all recognize t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burdens to the LPC, an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more resources, that mone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lined by the other side of City Hall. 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sk on behalf of the Committe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Art Society use its good offices to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to ad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big picture of thing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 money, on things that I certain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, we spend lots of money.  We need a 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fraction to empower LPC.  So I would as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Chair and the Committee, t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lobby the Administration so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sources to carry ou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RSAVAGE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ODDO: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UBLER: 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ubler, I am the Executive Directo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Society.  I am also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Preservation Council and a newly form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ur Borough Preservation Allianc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read a letter to you that we receiv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, that is the Queens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from Kim Kindia (phonetic), a lifelong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, a resident of Elmhurs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"I am writing to you for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house in my neighborhood that i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emolition.  I am not sure what can b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age, but I am hoping that maybe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.  The house is located at 42- 79 Hamp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 It is a large brick structure with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porch. The house is probably about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cently, I notic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up ominous plywood fencing around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looked up the building perm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d for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grandmother liv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from the house, where I grew up. 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ouse outside that window for as long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.  I live only two blocks down Hamp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rom her.  Unfortunately, we ar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ely populated neighborhood.  All aro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ming old houses on any decent size lot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orn down and replaced with dull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ddily built, brick multi- family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ways see these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with sorrow.  And I usually just let i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But for some reason the idea of the view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grandmother's house changing so drastical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otte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nything that can b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age to save the house, delay the demo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ny other step?  Can the resource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Society or other preservation soci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obilized?  I would appreciate any adv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you could give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reason why I wanted to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tter is because it is just one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ssroots ground swell.  It is not ju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ists anymore.  But it is a larg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of your constituents that have had en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ed up with the changes to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of tradition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a year ago this month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ally in front of Queens Borough Hall, with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were saying enough is enough. 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would be the Council's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stration of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ODDO: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oming. So, let me ask you, you sai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, who did we leav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UBLER: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ODDO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ODDO: 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do one other item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the rules of the Committee to mak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Chair.  Thank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close the hearing no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e is laid over until another tim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adjourn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G. Ferr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ervation League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oday's technology- drive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ems impossible that we do not have to pla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 that would provide an even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buyers and sellers of antique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o delay demolition that has been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deed allow both buyers and seller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ules going in.  A buyer would know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f a certain age must be reviewed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tion permit is granted, therefore, an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 and demolish, would, of necessity, b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parties involved in the sale.  No more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wholeheartedly endorse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17, the "Demolition Delay" bill,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.  We feel that, especially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Staten Island, where the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lish viable older building stock i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y time past, these areas, as well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s whole, would greatly benefit from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2:00Z</dcterms:created>
  <dc:creator>humdelfr</dc:creator>
  <dc:description/>
  <dc:language>en-US</dc:language>
  <cp:lastModifiedBy>humdelfr</cp:lastModifiedBy>
  <dcterms:modified xsi:type="dcterms:W3CDTF">2005-11-21T16:42:00Z</dcterms:modified>
  <cp:revision>2</cp:revision>
  <dc:subject/>
  <dc:title/>
</cp:coreProperties>
</file>