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199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Powers, Lancman, Brannan, Cohen, Dromm, Yeger, Treyger, Ampry-Samuel, Rosenthal, Gibson, Richards, Kallos, Levin, Rivera, Adams, Levine, Lander, Cumbo, Ayala, Reynoso and Chin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caps/>
          <w:vanish/>
        </w:rPr>
      </w:pPr>
      <w:r>
        <w:rPr>
          <w:caps/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 amend the administrative code of the city of New York, in relation to removing fees associated with bail payments</w:t>
      </w:r>
    </w:p>
    <w:p>
      <w:pPr>
        <w:pStyle w:val="TextBody"/>
        <w:spacing w:lineRule="auto" w:line="240"/>
        <w:ind w:hanging="0"/>
        <w:rPr>
          <w:caps/>
          <w:vanish/>
        </w:rPr>
      </w:pPr>
      <w:r>
        <w:rPr>
          <w:vanish/>
        </w:rPr>
        <w:t xml:space="preserve">..Body 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Section 9-148 of the administrative code of the city of New York is amended by adding a new subdivision e to read as follows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e. 1. No fee may be assessed on an online payment of bail, unless the chief administrator of the courts requires a party making a payment of bail to pay a reasonable administrative fee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2. No fee may be assessed on an in person payment of bail, unless the chief administrator of the courts requires a party making a payment of bail to pay a reasonable administrative fee. </w:t>
      </w:r>
    </w:p>
    <w:p>
      <w:pPr>
        <w:pStyle w:val="Normal"/>
        <w:spacing w:lineRule="auto" w:line="480"/>
        <w:jc w:val="both"/>
        <w:rPr/>
      </w:pPr>
      <w:r>
        <w:rPr/>
        <w:t>§ 2. This local law takes effect 6 months after it becomes law, except that paragraph 2 of subdivision e of section 9-148 of the administrative code of the city of New York, as added by section one of this local law, takes effect 15 months after it becomes law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AS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 6778, 6840, 791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3/4/201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0f58e4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0f58e4"/>
    <w:rPr>
      <w:rFonts w:ascii="Times New Roman" w:hAnsi="Times New Roman" w:eastAsia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0f58e4"/>
    <w:rPr>
      <w:rFonts w:ascii="Times New Roman" w:hAnsi="Times New Roman" w:eastAsia="Times New Roman"/>
      <w:b/>
      <w:bCs/>
    </w:rPr>
  </w:style>
  <w:style w:type="character" w:styleId="FootnoteTextChar" w:customStyle="1">
    <w:name w:val="Footnote Text Char"/>
    <w:link w:val="Footnote"/>
    <w:uiPriority w:val="99"/>
    <w:semiHidden/>
    <w:qFormat/>
    <w:rsid w:val="001e44c2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e44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f58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f58e4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e44c2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6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542BCA-97EF-4CD4-9858-60DA8FBA13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 </Manager>
  <TotalTime>6</TotalTime>
  <Application>LibreOffice/7.4.7.2$Linux_X86_64 LibreOffice_project/40$Build-2</Application>
  <AppVersion>15.0000</AppVersion>
  <Pages>1</Pages>
  <Words>210</Words>
  <Characters>1007</Characters>
  <CharactersWithSpaces>1215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 </cp:category>
  <cp:contentStatus> </cp:contentStatus>
  <dcterms:created xsi:type="dcterms:W3CDTF">2019-04-04T18:51:00Z</dcterms:created>
  <dc:creator>Sivin, Alana</dc:creator>
  <dc:description> </dc:description>
  <cp:keywords> </cp:keywords>
  <dc:language>en-US</dc:language>
  <cp:lastModifiedBy>DelFranco, Ruthie</cp:lastModifiedBy>
  <dcterms:modified xsi:type="dcterms:W3CDTF">2019-04-04T18:51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TRACKING_ID">
    <vt:lpwstr>3742ae2a-7e8d-4cb0-8f43-84cd1696dbaa</vt:lpwstr>
  </property>
</Properties>
</file>