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2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entile and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w:t>
      </w:r>
      <w:r>
        <w:rPr>
          <w:rFonts w:cs="Times New Roman" w:ascii="Times New Roman" w:hAnsi="Times New Roman"/>
        </w:rPr>
        <w:t>amend the New York city charter, in relation to requiring an annual analysis of, and recommendations based on, violations dismissed by the department of consumer affairs’ tribunal.</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onsumer Affairs to issue an annual report analyzing the violations dismissed by its tribunal. The report would be required to include an analysis of trends and the characteristics of violations dismissed and reasons for dismissal and a comparison to previous reports issued pursuant to this law. Finally, it would be required to include planned actions that the Department will take to minimize the issuance of violations that are ultimately dismis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Charter §220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Six months after enactment, expiring on December 3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53276&amp;GUID=5827C3A1-892C-443C-BC53-1BD9D405FF8B&amp;Options=&amp;Search=" TargetMode="External"/><Relationship Id="rId3" Type="http://schemas.openxmlformats.org/officeDocument/2006/relationships/hyperlink" Target="http://legistar.council.nyc.gov/LegislationDetail.aspx?ID=2253276&amp;GUID=5827C3A1-892C-443C-BC53-1BD9D405FF8B&amp;Options=&amp;Search=" TargetMode="External"/><Relationship Id="rId4" Type="http://schemas.openxmlformats.org/officeDocument/2006/relationships/hyperlink" Target="http://legistar.council.nyc.gov/LegislationDetail.aspx?ID=2253276&amp;GUID=5827C3A1-892C-443C-BC53-1BD9D405FF8B&amp;Options=&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48:00Z</dcterms:created>
  <dc:creator>David Seitzer</dc:creator>
  <dc:description/>
  <cp:keywords/>
  <dc:language>en-US</dc:language>
  <cp:lastModifiedBy>DelFranco, Ruthie</cp:lastModifiedBy>
  <cp:lastPrinted>2015-02-09T15:40:00Z</cp:lastPrinted>
  <dcterms:modified xsi:type="dcterms:W3CDTF">2015-03-31T17:24:00Z</dcterms:modified>
  <cp:revision>4</cp:revision>
  <dc:subject/>
  <dc:title/>
</cp:coreProperties>
</file>