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LAND U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January 25, 200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0:25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0:33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MELINDA KAT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Joel River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Maria Ba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Charles Barr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vette Clark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roy Comri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rik Dil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imcha Feld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ric Gioi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hn Liu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guel Martinez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chael McMah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rry Seabrook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elen Sea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nabel Palm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ria Arroy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ez Dicken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aniel Garodnic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essica Lappi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sie Mend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rew Lanz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KATZ: Good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welcome you, if I can ha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der, I welcome you to the first Committe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w session of the Land Us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Let me just first say that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pressed that it is 10:25 and we have a quorum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25-member Committee. And I think that that'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tually great. Next time we'll have a quorum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n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would like to first just say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for being here today, really in a ti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shion, but second, there is 25 member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ttee now. It is ostensibly half th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order to get a quorum,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crease the number, I know it sounds like it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 easier to get a quorum, but it isn't. It'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fficult. So, I would like to ask that we com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lose to 10:00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o those new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ttee, you might not realize this yet, bu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ll know that Land Use Committee is probably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shortest committee meetings that you will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y difficulties that we hav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ems, we usually deal with before we get here.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time it gets here, God willing, it either mo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ward or it doesn't, and we normally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en we get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would like to do just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usekeeping things today, since it is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eting. I would like to introduce the new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 Committee that are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Arroyo is a new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Land Use Committee, but she is an incumb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 of th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Clarke is a new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e Land Us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Dickens is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 in the body, but a new member in the --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re.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arodnick,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 of the body and a new member of the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ttee, and also Chair of the Sub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lanning, who had his first meeting last wee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n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McMAHON: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we changed the rules? Don't the new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to sit on the folding chai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KATZ: And get coff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McMAHON: Hav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liminated hazing? What happen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KATZ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ackson is not here, but he is a new memb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Lappin, a new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 body, a new member of the Committee.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ir of the Subcommittee on Landmarks. And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lot of great plans for her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Liu, a new me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Land Us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Mendez, a new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e Land Use Committee, a new member of the 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Council Member Sears, who i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re, is also a new member of the body --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 that is the new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would like to introduce,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the new members, just some of the sta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arol is really Acting Counsel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ttee. Alonzo is over there. Patricia, ra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r hand. Amy, raise your hand. Peter. The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 folks that are all working with the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ttee. Any questions you have regarding ite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lease talk to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hope to have a briefing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w members very soon with the staff, so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now a little bit more of their responsibilit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at goes through Land Use, and that's a good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ere is Gail? Is she in the roo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h, Gail Benjamin you all know already, the Dir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Land Use. Of course. I didn't think you w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ro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FELDER: Are the 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s allowed to attend that briefing? Tho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ill don't know what's going 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KATZ: Not old me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t incumbent members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FELDER: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now when that briefing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KATZ: All right,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ttee meeting is on February 1st, w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ing two items in the Subcommittee on Zo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's at 9:45. That's going to be the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rminal Market, and it's going to be a rezon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Member Rivera's district. And at 10:00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ull Land Use Committee will meet, in order to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ose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ll right, any questions?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ll right, we only have a few UDAA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day. Council Member Jackson's district. 200650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M. 20065099 HAK is Council Member Dila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trict, along with 5100 HAK. Council Member Clar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s two UDAAPs on the agenda today. 20065116 HA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20065117 HAK. Council Member Yassky's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20065143 HAK, and Council Member Dilan's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20065145 H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y discuss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FELDER: No, I wa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ying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KATZ: Good morning. N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have you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y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kay, call the roll and t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usekeeping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Council Membe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KAT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AVELL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BA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BARR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CLARK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DILA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LIU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KATZ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cMahon, how do you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McMAHON: I'm thin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SEABROOK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ARROY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ARODNICK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Lapp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LAPPI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Mend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MEND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ODD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FELD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By a vote of 15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ffirmative,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stentions, all items are adopted. Council me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lease sign the Committee report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KATZ: Two housekee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ems, very quick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Land Use is one of the few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we have trouble leaving the vote open, just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know. So, a lot of folks say can I vote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ay or sign the sheet. It is one of the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ttees that that paperwork needs to b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tremely quickly. So, we do have difficul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aving -- if I can have some order, we d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fficulties leaving the vote open. So, please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in mind. We really need you to b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second is, just so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s know, a lot of this work is done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fore it gets to the Subcommittee, through the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se Committee and the Subcommittees, so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p-to-date with your mail. Everything is sent t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nths in advance. Months in advance it com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r mail. So, please, I would suggest that each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you, that each one of you in your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signates someone to watch that in the mail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now, just someone when it comes in tha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dicate to you that there is this item coming u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might have an interest in it, maybe you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e to the Subcommittee, maybe not, but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 my sugg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y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re are four members that came 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'd like to call them to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IOI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SEARS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PALM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LANZ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The vote now stand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19 in the affirmative and zero in the neg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KATZ: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veryone for being here. We've got a lot of exc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uff coming up in the next year. We're going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me great things for this City. So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eting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roll will be open for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Council Member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RIVERA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The vote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nds at 2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ttee on Land use.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DICKENS: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es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MARTIN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FELDER: Ca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plain your vote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COMRI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FELDER: C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plain your vote,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COMRIE: Yes, I cou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t I choose not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FELDER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The final vot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tee on Land Use stands at 23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ffirmative,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stention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(Hearing concluded at 10:33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25th day of January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5:52:00Z</dcterms:created>
  <dc:creator>humdelfr</dc:creator>
  <dc:description/>
  <dc:language>en-US</dc:language>
  <cp:lastModifiedBy>humdelfr</cp:lastModifiedBy>
  <dcterms:modified xsi:type="dcterms:W3CDTF">2006-04-05T15:53:00Z</dcterms:modified>
  <cp:revision>3</cp:revision>
  <dc:subject/>
  <dc:title> </dc:title>
</cp:coreProperties>
</file>