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7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unci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, if I can have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is not only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, it is also the Finance portion. I on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minutes of your attention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erally a one-minute meeting. I'm going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ne minute literally. One item or a few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want everyone to hear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:00 is Landmarks, Robert Tiern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ing. 11:45 is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, Amanda Burden will be testifying. 12:4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Informatio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 you're aware of i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I think for a lot of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, at 12:45 Commissioner Menchin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ing partially on the 9-1-1, the new E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and the technology involved in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funds that the Mayor is asking for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locate a second E 9-1-1 Command Cent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, so, now Eva Moskowit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20045428 HAM. It's a third-party trans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foreclosure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90, Council Member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 C040218 HAX. It's a UDAAP for 162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for low-income families and one un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. Developed 421-A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'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sidewalk cafe, 20045443 TTM. LU No. 1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kins.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57, Council Member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kins' district. 20045354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' district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 58. 20045355 HAM.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20045380 HAK. It has been f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drawn by the agency. LU No. 96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's district, 20045382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 and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20045417 HAX. LU No. 126, also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ckson's District, 20045422 HAM. LU No. 1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Jackson's District, 20045423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141, Council Member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20045500 HAM. And LU No. 142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ed's district, 20045501 HAM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tent of the calendar today. Any questions?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, if you don't mind, that I'm suppor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ose projects in my district. They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, sponsored by goo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s, and will provid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 from the perspectiv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ive in the neighborhood, as well a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of inviting others to come i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. Thanks to the staff, thanks to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e vote stands a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ffirmative, no negatives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We'll hold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open until 11:00 when we start our nex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come back. We have th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on all the committees.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to discuss with them. I know it's a bus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but if you can at least come and lis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hile to these Commissioners that put th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in to see us, that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0:3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14:00Z</dcterms:created>
  <dc:creator>humdelfr</dc:creator>
  <dc:description/>
  <dc:language>en-US</dc:language>
  <cp:lastModifiedBy>humdelfr</cp:lastModifiedBy>
  <dcterms:modified xsi:type="dcterms:W3CDTF">2004-05-25T19:14:00Z</dcterms:modified>
  <cp:revision>4</cp:revision>
  <dc:subject/>
  <dc:title> </dc:title>
</cp:coreProperties>
</file>