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RESOLUTION NO. 593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Resolution disapproving the petition for a revocable consent for a sidewalk café located at 6001 70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Avenue, Borough of Queens (Non-ULURP No. D 2450082809 SWQ; DOT No. 20240404040002; L.U. No. 155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Rile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Department of Transportation filed with the Council on August 13, 2024 its approval dated August 13, 2024 of the petition of Cozy Corner Corp., d/b/a Cozy Corner Bar, for a revocable consent to establish, maintain and operate a sidewalk café located at 6001 70</w:t>
      </w:r>
      <w:r>
        <w:rPr>
          <w:rFonts w:eastAsia="Times New Roman" w:cs="Times New Roman" w:ascii="Times New Roman" w:hAnsi="Times New Roman"/>
          <w:color w:val="000000" w:themeColor="text1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Avenue, Borough of Queens, Community District 5 (the "Petition"), pursuant to Section 19</w:t>
        <w:noBreakHyphen/>
        <w:t>160.2 of the New York City Administrative Code (the "Administrative Code"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Petition is subject to review by the Council pursuant to Section 19-160.2 (f) of the Administrative Code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upon due notice, the Council held a public hearing on the Petition on September 17, 2024; and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WHEREAS, the Council has considered the land use implications and other policy issues relating to the Petition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RESOLVED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Pursuant to Section 19-160.2 of the Administrative Code, and based upon the record established before the Council, the Council disapproves the Petition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Adopted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Office of the City Clerk, }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City of New York,  } ss.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ind w:firstLine="144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I hereby certify that the foregoing is a true copy of a Resolution passed by The Council of The City of New York on September 26, 2024, on file in this offi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.....................................................</w:t>
      </w:r>
    </w:p>
    <w:p>
      <w:pPr>
        <w:pStyle w:val="Normal"/>
        <w:spacing w:before="0" w:after="160"/>
        <w:ind w:left="5760" w:hanging="0"/>
        <w:rPr>
          <w:rFonts w:ascii="Aptos" w:hAnsi="Aptos" w:eastAsia="Aptos" w:cs="Aptos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     </w:t>
      </w:r>
      <w:r>
        <w:rPr>
          <w:rFonts w:eastAsia="Times New Roman" w:cs="Times New Roman" w:ascii="Times New Roman" w:hAnsi="Times New Roman"/>
          <w:color w:val="000000" w:themeColor="text1"/>
        </w:rPr>
        <w:t>City Clerk, Clerk of The Counc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8A665AB-D16C-47F6-B808-532D52E73E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04E7BB1-B07D-4A22-B881-207FAD55B6C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E1066BF-7077-40A0-AC02-C4CE51EE5EAF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41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04:00Z</dcterms:created>
  <dc:creator>Sandy Nicolas</dc:creator>
  <dc:description/>
  <dc:language>en-US</dc:language>
  <cp:lastModifiedBy>Jeffries, Jillian</cp:lastModifiedBy>
  <dcterms:modified xsi:type="dcterms:W3CDTF">2024-09-26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