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rian Angelo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ntro. No</w:t>
            </w:r>
            <w:r>
              <w:rPr>
                <w:b/>
                <w:bCs/>
              </w:rPr>
              <w:t>: 491-A</w:t>
            </w:r>
            <w:del w:id="0" w:author="NEW YORK CITY COUNCIL" w:date="2004-09-25T12:38:00Z">
              <w:r>
                <w:rPr/>
                <w:delText>272-A</w:delText>
              </w:r>
            </w:del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Consumer Affai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Title</w:t>
            </w:r>
            <w:r>
              <w:rPr>
                <w:b/>
                <w:bCs/>
              </w:rPr>
              <w:t>:</w:t>
            </w:r>
            <w:r>
              <w:rPr/>
              <w:t xml:space="preserve"> A Local Law to amend the administrative code of the city of New York, in relation to the license application requirements for general and food street vendors and to repeal paragraph 7 of subdivision b of section 17-309 and paragraph 6 of subdivision b of section 20-455 of the administrative code of the city of New Y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s Barron, Boyland, Dilan, James, Liu, Martinez, Seabrook, Stewart, Vann, Clarke and Gonzale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Summary of Legislation:</w:t>
            </w:r>
            <w:r>
              <w:rPr/>
              <w:t xml:space="preserve"> This legislation would mandate that no City employee ask about the immigration or citizenship status of any person applying for a general or food-vending license. Additionally, the language of the local law would make it clear that information about an applicant’s immigration status would have no effect on the application or renewal of a vendor’s licens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 xml:space="preserve">This local law shall take effect 30 days after its enactment.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Fiscal 2006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6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mpact FY07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Impact on Revenue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 xml:space="preserve">  There would be no impact on revenues resulting from the enactment of this legislation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 There would be no impact on expenditures resulting from the enactment of this legisl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Funds To Cover Estimated Cost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  Not applicable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Information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City Council Finance Division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 xml:space="preserve">:     </w:t>
            </w:r>
            <w:r>
              <w:rPr/>
              <w:t>Veronica McNeil, Legislative Financial Analys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Latonia McKinney, Assistant Dir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FIS History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ab/>
              <w:t xml:space="preserve">            Previously considered by Committee on May 4, 2005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To be considered by the Committee on June 9, 2005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 xml:space="preserve">Date Submitted to Council:  </w:t>
            </w:r>
            <w:r>
              <w:rPr>
                <w:szCs w:val="19"/>
              </w:rPr>
              <w:t>November 10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05:00Z</dcterms:created>
  <dc:creator>NYCC</dc:creator>
  <dc:description/>
  <dc:language>en-US</dc:language>
  <cp:lastModifiedBy>NEW YORK CITY COUNCIL</cp:lastModifiedBy>
  <cp:lastPrinted>2005-06-08T10:37:00Z</cp:lastPrinted>
  <dcterms:modified xsi:type="dcterms:W3CDTF">2005-06-23T15:05:00Z</dcterms:modified>
  <cp:revision>2</cp:revision>
  <dc:subject/>
  <dc:title> </dc:title>
</cp:coreProperties>
</file>