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lang w:val="en-CA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72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Speak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Honorable David Weprin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Chairman, Finance Committe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 xml:space="preserve">FROM: </w:t>
        <w:tab/>
        <w:t>Pablo Zangerle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Deputy Director, Finance Divis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DATE:</w:t>
        <w:tab/>
        <w:tab/>
        <w:t>June 29, 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SUBJECT:</w:t>
        <w:tab/>
        <w:t>A Preconsidered Budget Modification (MN-6) for Fiscal 2008 that will recognize a net increase in revenues of $69,379,8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ION:</w:t>
        <w:tab/>
        <w:t xml:space="preserve">By letter dated June 28, 2008, the Director of the Office of Management and Budget submitted to the Council pursuant to section 107(e) of the New York City Charter a request to increase revenues by </w:t>
      </w:r>
      <w:r>
        <w:rPr>
          <w:sz w:val="24"/>
        </w:rPr>
        <w:t>$69,379,8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>BACKGROUND:</w:t>
        <w:tab/>
        <w:t>This modification (MN-6) seeks to increase revenues in the net amount of $69,379,822 for Fiscal 2008. This modification includes a decrease of $24.6 million in tax revenues, offset by an increase of $94.0 million in miscellaneous revenue sourc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jc w:val="both"/>
        <w:rPr>
          <w:szCs w:val="22"/>
        </w:rPr>
      </w:pPr>
      <w:r>
        <w:rPr>
          <w:szCs w:val="22"/>
        </w:rPr>
        <w:t>This revenue modification appropriates $9.4 million to the general reserve and $60 million to the Retiree Health Benefits Trust Fund.</w:t>
      </w:r>
    </w:p>
    <w:p>
      <w:pPr>
        <w:pStyle w:val="Normal"/>
        <w:ind w:left="21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FISCAL IMPACT:</w:t>
        <w:tab/>
        <w:t>This modification represents a net increase in the Fiscal 2008 budget of $69,379,822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7:00Z</dcterms:created>
  <dc:creator> </dc:creator>
  <dc:description/>
  <dc:language>en-US</dc:language>
  <cp:lastModifiedBy> </cp:lastModifiedBy>
  <dcterms:modified xsi:type="dcterms:W3CDTF">2008-06-29T22:27:00Z</dcterms:modified>
  <cp:revision>1</cp:revision>
  <dc:subject/>
  <dc:title/>
</cp:coreProperties>
</file>