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9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abrera and Mea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tention of data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mp; Telecommunications (DoITT) to preserve row data that is subject to permanent removal or replacement. It would also require DoITT to create guidelines on the dividing of large data sets into smaller data sets, when archival, technical or practical concerns require such div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3-50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3-5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One year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376&amp;GUID=7A7B4823-0691-4E45-9197-8971EEB45A82&amp;Options=ID|&amp;Search=0890" TargetMode="External"/><Relationship Id="rId3" Type="http://schemas.openxmlformats.org/officeDocument/2006/relationships/hyperlink" Target="http://legistar.council.nyc.gov/LegislationDetail.aspx?ID=2460376&amp;GUID=7A7B4823-0691-4E45-9197-8971EEB45A82&amp;Options=ID|&amp;Search=08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3:00Z</dcterms:created>
  <dc:creator>Edward Atkin</dc:creator>
  <dc:description/>
  <cp:keywords/>
  <dc:language>en-US</dc:language>
  <cp:lastModifiedBy>DelFranco, Ruthie</cp:lastModifiedBy>
  <dcterms:modified xsi:type="dcterms:W3CDTF">2015-11-19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